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1th Annual Buckley 5-Mile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80"/>
        <w:gridCol w:w="1982"/>
        <w:gridCol w:w="601"/>
        <w:gridCol w:w="1030"/>
        <w:gridCol w:w="430"/>
        <w:gridCol w:w="482"/>
        <w:gridCol w:w="204"/>
        <w:gridCol w:w="199"/>
        <w:gridCol w:w="386"/>
        <w:gridCol w:w="641"/>
        <w:gridCol w:w="921"/>
        <w:gridCol w:w="1029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3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7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nberger, Chris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lik, Ry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J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o, Rick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, M.J.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cal Jeff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Jonath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grave Patrick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man Joh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ichard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l, Ali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y Leo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bfell Lucas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y, Ro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e, Kyl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ore, Col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nski Ry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 Jaco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 Cha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son, Aust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nt Jerem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ey, Trav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Fran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l Kare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ges Fran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tor Jerr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ss Nicholas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fen, Roger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ck Bri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itt Brando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Ernest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rlich William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p Brittan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rs Ra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i Andrew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ereka joseph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ler, Man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n Lu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sel, Joh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, C.J.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dings, Keith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handske, William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skey Joh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Cod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os, Santino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lt, We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a Mik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jas, Dust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witz, Mik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i pau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y Kyl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, Bo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val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Adam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ger Davi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rek Meliss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o Vincent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sperger Alyss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Jennifer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ic Trav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ly, Tim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Rodne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Alex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os, Mist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zar, Vincent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elik Tom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k, Bob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houser Bett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h Annmari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gs, Matt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ey Becc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nseker Zack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ek and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ar joe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ger, Dal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acek, Sarah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k Brett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on, Tod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kev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er Alex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le, Lyn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randsen Do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ker Nat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ak Dav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p, Jord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Dua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ak, Jo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p, Brittan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dell Jame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no Patric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czat, Darci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Kell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g, Ry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Chet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ey Bil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rney Stev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ero Gin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kve, Lind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niak And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3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7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tich Matthew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et, Bo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Mik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y Olivi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 Jorg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s Mackenz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dy Tim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Jod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a, Mar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s, Amber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, Christi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, Jaso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gell, D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mur Brook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enship, Kesli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Joseph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Davi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on, Trac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, Am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da Jared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Ke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sser De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zine, Darl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ziarz, Adam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z Heather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ka Christin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, Ronal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no Walt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etti, Lawrenc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, Mark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, Matthew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, Michae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sch, Harry P.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on, Georg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y, Davi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r hunter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ley Sha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sh Michae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macher Tom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Trish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oh paul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ch, Cath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i roberto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io joh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oszylo, Tomm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k Ange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, Thomas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, Milagro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on, Ginger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ll j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briggen, Daw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wski, Al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ka Jaso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r Chr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r-Dumonte, Dia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ci, Elizabeth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Lieshout, Tyler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o, Debb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ker, Tamm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ley, Holl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, Randall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, Robert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, Lind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, Sandr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Joh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on, Curt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6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Wijk, E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nsbury, Kare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Mar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te Dais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barn lionel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tte, Blak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ckovich, Nath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z, Dennis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Kley Margi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nery, Kell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kin, Kary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lsizor, Tim D.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8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erback Eric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ington, Cari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k Stev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enship, Tin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enship, D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6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evernicht Tin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Jill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, Cecili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nberg, Ab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erbach, Rache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Shanno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ver, Stace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ett, Sandr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nbucher, Jo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dichimo, Christi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Ang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en, Jami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, Jess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inger, Rachel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teri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ger, Beck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ckelberg Dan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864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403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iv </w:t>
            </w:r>
          </w:p>
        </w:tc>
        <w:tc>
          <w:tcPr>
            <w:tcW w:w="1027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95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Ruth An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ys, Amand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, Morg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y-Kymakis, Tobbi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h, D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oski Sas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naugh, Kately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cevich, Patt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ini, Joh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, Sharo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8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, Shanno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gin, Am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ckus Jo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, Maris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randsen, Tari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7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bium De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3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eser, Pet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Corb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Ton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6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nsbury, Brittan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man, Cath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, Danniell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gs Cliff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1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z, Susa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evic, Mil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ck Dav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r, Beck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f, Dian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1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sma, Kirk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sma, Kev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, Mar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nt, Quenti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5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ok Cod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8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rist Jam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sey Mar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8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, Cind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4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ell, Kathery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7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ean, Dave D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9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ak, Dia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5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iche Winston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Donn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5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, Shay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, Gideo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7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r, Juli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l Courtne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Jose F.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1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, Joseph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1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on, Angel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2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ttit, David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2.5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 Jill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7.0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bor, Ala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3.4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akis, Georg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8.4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n Wand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2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daal, Amy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2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ia, Beth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4.2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rich, Rhond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4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Wendy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4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ya Grace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9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James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3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 Richard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4.7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Angela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5.3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per, Bob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9.5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, Marvin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7.0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6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tte, Michaola</w:t>
            </w:r>
          </w:p>
        </w:tc>
        <w:tc>
          <w:tcPr>
            <w:tcW w:w="1631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3.2</w:t>
            </w:r>
          </w:p>
        </w:tc>
        <w:tc>
          <w:tcPr>
            <w:tcW w:w="1950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dad, Mary Jane</w:t>
            </w:r>
          </w:p>
        </w:tc>
        <w:tc>
          <w:tcPr>
            <w:tcW w:w="1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3.9</w:t>
            </w:r>
          </w:p>
        </w:tc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>
          <w:trHeight w:val="750" w:hRule="atLeast"/>
        </w:trPr>
        <w:tc>
          <w:tcPr>
            <w:tcW w:w="73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8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 Mile Walk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8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641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29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nberg, Matt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l rj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4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, Callie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Jessica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0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ore, Haily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Charity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1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itt, Jessica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wijk cecilia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r, Don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ling, Allison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on, Kian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, Gail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0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on, Jona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, Jodie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7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, David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or, Katie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Amy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ling, Lisa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8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, Kathy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tenbach, Hank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0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, Barb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Candace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s, Samantha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wner, Jennifer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9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xler Sarah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ley Megan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on, Rachel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ise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zell, Jessica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nt Shawna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2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, Jenna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73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3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, Michele</w:t>
            </w:r>
          </w:p>
        </w:tc>
        <w:tc>
          <w:tcPr>
            <w:tcW w:w="2146" w:type="dxa"/>
            <w:gridSpan w:val="4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6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5</w:t>
            </w:r>
          </w:p>
        </w:tc>
        <w:tc>
          <w:tcPr>
            <w:tcW w:w="10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</w:tr>
      <w:tr>
        <w:trPr/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se, Julie</w:t>
            </w:r>
          </w:p>
        </w:tc>
        <w:tc>
          <w:tcPr>
            <w:tcW w:w="21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38:00Z</dcterms:created>
  <dc:creator>Fidelity National Financial</dc:creator>
  <dc:description/>
  <cp:keywords/>
  <dc:language>en-US</dc:language>
  <cp:lastModifiedBy>Fidelity National Financial</cp:lastModifiedBy>
  <dcterms:modified xsi:type="dcterms:W3CDTF">2009-07-25T16:38:00Z</dcterms:modified>
  <cp:revision>2</cp:revision>
  <dc:subject/>
  <dc:title>11th Annual Buckley 5-Mile Run</dc:title>
</cp:coreProperties>
</file>