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Firecracker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7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1211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oodr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Lamber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o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arbi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rockmey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Malon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ai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Daul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rizzar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Ha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 Rapids MI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Hebd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Kroncke II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Yor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Clous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Molch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po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row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Hanawa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astric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unsbur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Charleswort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Janusaiti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orb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Davi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Schat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Biciuna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ipp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Drav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Pietrza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Wrigh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or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John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Halstea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Kirch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Grab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ak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Brow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ris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ea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e John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ud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 Kirch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amn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hit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pehar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nsk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o Rodrigue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Ezze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allagh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7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Woo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Callagh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turg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Owe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osb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eid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arri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Foldenau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 II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elend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ca Downi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 Kunkl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Tessarol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Schat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7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arl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jasin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Stepp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ll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letc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Parris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New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Shaw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hti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Rea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Zele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Le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azep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wiste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vac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Hah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hesa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Poncsa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Lawrenc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shb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Clar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e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Yor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Power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Thore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Mill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r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Keigu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row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h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Hacket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J. Dunc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Dunc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Heid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chi Cristoff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Harri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nne Wisniew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Whit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Thoma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urra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is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VonFeld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otter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hillip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Vondr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Mulcha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row DeRosse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u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Dei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Frenc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5-7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ynne Schwart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7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8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uros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ris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5-7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Peter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Rayapp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7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artin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Martin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Adam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nk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Dabagi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2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Ogd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Kinchelo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Glo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chelo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2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da Hi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1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ulliv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Si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Rayapp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ulcha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5-7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ee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2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ah Sim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Press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8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Jack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Jack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Epper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2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a Gi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 Jankow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i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Sterk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Daib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0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Rayapp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8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ritt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Blackw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yl Sham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Ogd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alynn Ogd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Kloo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 Bus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 Jord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7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Wons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5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McCrack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5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9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lo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0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osh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0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Fiegl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haff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9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ey William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Norric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08:00Z</dcterms:created>
  <dc:creator>Fidelity National Financial</dc:creator>
  <dc:description/>
  <cp:keywords/>
  <dc:language>en-US</dc:language>
  <cp:lastModifiedBy>Fidelity National Financial</cp:lastModifiedBy>
  <dcterms:modified xsi:type="dcterms:W3CDTF">2009-06-27T17:08:00Z</dcterms:modified>
  <cp:revision>2</cp:revision>
  <dc:subject/>
  <dc:title>2009 Firecracker 5K</dc:title>
</cp:coreProperties>
</file>