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9th Annual Brickyard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04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563"/>
        <w:gridCol w:w="1272"/>
        <w:gridCol w:w="427"/>
        <w:gridCol w:w="480"/>
        <w:gridCol w:w="836"/>
        <w:gridCol w:w="1021"/>
        <w:gridCol w:w="1021"/>
        <w:gridCol w:w="426"/>
        <w:gridCol w:w="890"/>
        <w:gridCol w:w="50"/>
        <w:gridCol w:w="3"/>
      </w:tblGrid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Hattendorf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orehan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fansk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1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ine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2 to 1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na Guerrero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rez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turge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Dault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9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9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2 to 1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etrosk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Hebd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chneiderm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e Jopko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yton Blankenbak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Alle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aciu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Zajac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Adelsperg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Chelich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Jopko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illegond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ndra McGushi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Nieve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ler Rosebau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Eat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Webb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Turle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Bilsk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4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4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oreck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odma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ntelik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usgrav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Dault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tachl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Dunca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ough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ough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eonar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dam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Bak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lag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y Guitierrez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ump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tert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oursi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e Guitierre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urn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riedma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Paters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5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5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art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4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4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oodm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antelik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lle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ruana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owma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Verduzo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ters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Dunc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Reeve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amiezele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tee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Poliqui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ichols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Hudak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Well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Sams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zomba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Buikema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oko Kearn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Galka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Baraja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Tuck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Kh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Englan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May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hlhandsk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ils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ttabaugh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uacho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tore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avlock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Lak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achowsk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enned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4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4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araja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3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3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arti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 Swan-Caratini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atkiewilz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Zon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9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9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achowsk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Pomale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nn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ie Stankich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7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7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Knox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enned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iel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9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9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Biel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9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9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Utterback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chust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row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3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3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oling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ofko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lack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Sturge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MacRobert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chwucho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ohns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et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esich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8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8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ble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Parrish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Boling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Laciak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5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5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Poliqui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sio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Ott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 Flower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5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5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4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4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ay Lak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lesrig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lankenbak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Markuli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0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0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Fugat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Ludingt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y Gaura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rm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Gaetano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a Varga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Ott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Bliss-Soh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Ericks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Van De Wat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oov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Krieg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1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1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Brow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Hipp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3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3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aura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Corm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yliard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rnande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ibb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ostuff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owle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ipp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Hess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zoski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row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3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3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urle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Easle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urgar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-Christine Flore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Prodoeni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pasoff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6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6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itierre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rtinez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Yzaguirr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bi Kymaki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0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0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Gaine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9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9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Bilsk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4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4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Schneiderm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roc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e Flesrig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retizak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Nicksic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Allegrett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vall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Alle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Prodoen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Fugat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hit Joh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Lope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zwk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Alvarado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Dunc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ergl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Nyenhui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mith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Gough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noit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Ols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ysliw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ordowit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Salm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Simnett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ls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Zahr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unsbur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Fiscu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eat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lowczynsk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lenu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ibb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rtine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Gough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lag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artine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Allegrett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Turle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Lobato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Watkin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rub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ta Gonzale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1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1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0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0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lizotto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1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1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cGrath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3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1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1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guiler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7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7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cCarri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 II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Kenned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Hrezo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illegond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osmatk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rook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marela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Bret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4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4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Johns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0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0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ee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hl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mith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rl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Limach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ymaki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0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0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9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4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1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lowers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.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.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Carlso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6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Johns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0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0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7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8.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8.5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2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2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 Kunkl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2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2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Deshield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5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5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6.8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6.8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2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1.0</w:t>
            </w:r>
          </w:p>
        </w:tc>
        <w:tc>
          <w:tcPr>
            <w:tcW w:w="10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1.0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3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3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58:00Z</dcterms:created>
  <dc:creator>Fidelity National Financial</dc:creator>
  <dc:description/>
  <cp:keywords/>
  <dc:language>en-US</dc:language>
  <cp:lastModifiedBy>Fidelity National Financial</cp:lastModifiedBy>
  <dcterms:modified xsi:type="dcterms:W3CDTF">2009-07-04T14:58:00Z</dcterms:modified>
  <cp:revision>2</cp:revision>
  <dc:subject/>
  <dc:title>29th Annual Brickyard Run</dc:title>
</cp:coreProperties>
</file>