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pud 1 Mile Fun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</w:t>
      </w:r>
      <w:r>
        <w:rPr>
          <w:u w:val="single"/>
          <w:lang w:val="en"/>
        </w:rPr>
        <w:t>Age Group</w:t>
      </w:r>
      <w:r>
        <w:rPr>
          <w:lang w:val="en"/>
        </w:rPr>
        <w:t xml:space="preserve">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CHELSEA GROVES                                           70    12   F   *****  1-12      6:18.8    6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BILLY HARNESS                                           220    11   M   *****  1-12      7:18.6    7:1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ASHLEY BURNETT                                           14    12   F       1  1-12      7:37.7    7:3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GRACE KASER                                              94     8   F       2  1-12      7:48.5    7:48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ASHTON PEASE                                            214    12   F       3  1-12      7:54.2    7:5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KASSADY CHUDZICKI                                       221    10   F       4  1-12      8:14.4    8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OLIVIA LENYO                                            112    10   F       5  1-12      8:16.9    8:1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BLAINE KEMP                                              97     8   M       1  1-12      8:32.6    8:32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JOEL GEE                                                219     7   M       2  1-12      8:45.8    8:4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TRACE MAC MALLIN                                        242    11   M       3  1-12      8:47.4    8:47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JULIANNA MEYER                                          130     9   F       6  1-12      8:59.4    8:59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CHRISTOPHER BOVE                                          9     7   M       4  1-12      9:26.1    9:2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LINDSAY BYERS                                            18     9   F       7  1-12      9:55.7    9:55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ANNA SIERRA                                             217    10   F       8  1-12      10:34.2   10:3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HANE GEE                                               216     6   M       5  1-12      11:03.3   11:03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PAIGE BYERS                                              19     7   F       9  1-12      11:10.0   11:1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BRYCE FUTA                                              215     6   M       6  1-12      11:56.1   11:56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JACK SCALISE                                            232     4   M       7  1-12      12:20.4   12:20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MORGAN BOVE                                              10     5   F      10  1-12      13:14.7   13:14/M     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BRIDGETTE FUTA                                          218     3   F      11  1-12      13:46.8   13:46/M      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31:00Z</dcterms:created>
  <dc:creator>Fidelity National Financial</dc:creator>
  <dc:description/>
  <cp:keywords/>
  <dc:language>en-US</dc:language>
  <cp:lastModifiedBy>Fidelity National Financial</cp:lastModifiedBy>
  <dcterms:modified xsi:type="dcterms:W3CDTF">2010-06-24T17:31:00Z</dcterms:modified>
  <cp:revision>4</cp:revision>
  <dc:subject/>
  <dc:title>Spud 1 Mile Fun Run</dc:title>
</cp:coreProperties>
</file>