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09 Hometown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22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467"/>
        <w:gridCol w:w="1280"/>
        <w:gridCol w:w="429"/>
        <w:gridCol w:w="483"/>
        <w:gridCol w:w="841"/>
        <w:gridCol w:w="1027"/>
        <w:gridCol w:w="1027"/>
        <w:gridCol w:w="429"/>
        <w:gridCol w:w="895"/>
        <w:gridCol w:w="107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Richard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Tuck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anna Keist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h Ronja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y Anderso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Ver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ey Stolt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rk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utt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Damski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add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Weissbec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le Tazbi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amo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earr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Ola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Madd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Keist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2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tt Sulliva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Owczarza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vachkoff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Weissbec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Sutt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Long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Park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Ver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mond Marti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alderon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Tazbi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Wint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ie Pierc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h Mateo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6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6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Norric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8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8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etrosre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Babo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Paula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hrad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earr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Richt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Grinewald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Sapyt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e Fletch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Whit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Byrd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Zebel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inda Sendeja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hristofanell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Mathew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nda Serdeja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Aig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Radusk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Cunningham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Wals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owro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Villarrea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gh Sugg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Balla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Zukanovich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ile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Cros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lavace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 ` Reyn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r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Lafayett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Szafarczy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Lope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esavento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Coddingto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i Bussi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aniga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Govert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Reye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Stolzenbac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esso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orcaro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Mijare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overt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O'Grad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Milo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dis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ea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ew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aks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ski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Lundstrom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 Con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Chidichimo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ossi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Zachar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umaresq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Graziano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empse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ruc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Snid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Maldonado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Wolf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ilcoxso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Rudeng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Rasse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a Lapoint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olt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Hal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Mill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Szafarczy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ope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badi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ujmovic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esavento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oski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Corrier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Andresse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lac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hust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Feale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tl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owdish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Vanhorsse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ug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Sharp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aa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Meist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nk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a Col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rzybyl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udlice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ad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oskalic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ierc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Almara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sa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 Vanhorss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aks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rrendondo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Lest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Warr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Kvachkoff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Algozine`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in Stellfox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ox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Mitchel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dd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e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Gaine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iffan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eldgi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Thoma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ornas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ann Armstrong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Gallego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Czazast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Sizemor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ta Bak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Taylo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 Le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da Hil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6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Groc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Olah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Steeplet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azzucc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aile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y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 Park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Davi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ere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iegl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3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3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Madd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8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al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hield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McCrack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roelman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ena Willexs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 Colvi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Joli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Seligma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Girma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Payn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esc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it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6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eele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Vanscoy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5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5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Gallego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in Davi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Venhuiz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longzynski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ulle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Gabou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anchisi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illarrea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Butt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Urevig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apyt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ea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Stellfox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edz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essic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izemor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eiss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enno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No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Sendeja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lia Berna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Lam-Ch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a Arias-Nav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Oda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Gallinatti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Gorev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Mallor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Zanfei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albo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homps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ayo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Santa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Zebel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eena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Turn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Pric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Carri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don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jewski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Erick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Avalo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Colyi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 I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Oda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4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4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Casse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eichl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ovac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Cialkowski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penc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Jeziorsk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O'Grad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Gover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Gonzale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Pella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Konopase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 Plikhuh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Sarl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erolf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Rietma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O'Grad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Ezel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Bine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se Hernande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ietma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5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5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ia Anders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ann Keilma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mich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Jorda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3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3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 Wright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Gover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ia Steepleto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Steeplet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hit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5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Zaborowsk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ell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ill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Leb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yn Derolf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deen Thoma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 Lewi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Dobos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olg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3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3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3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Birg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9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9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e Wellsand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9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9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McWo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2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Young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Sutto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teeplet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Hopp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9:57:00Z</dcterms:created>
  <dc:creator>Fidelity National Financial</dc:creator>
  <dc:description/>
  <cp:keywords/>
  <dc:language>en-US</dc:language>
  <cp:lastModifiedBy>Fidelity National Financial</cp:lastModifiedBy>
  <dcterms:modified xsi:type="dcterms:W3CDTF">2009-08-22T19:57:00Z</dcterms:modified>
  <cp:revision>2</cp:revision>
  <dc:subject/>
  <dc:title>2009 Hometown Run</dc:title>
</cp:coreProperties>
</file>