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Hometown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74"/>
        <w:gridCol w:w="1641"/>
        <w:gridCol w:w="428"/>
        <w:gridCol w:w="481"/>
        <w:gridCol w:w="1128"/>
        <w:gridCol w:w="1024"/>
        <w:gridCol w:w="1211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 Richa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Ha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tolzenba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r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adu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dlic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Balb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Zeb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unningha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als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Galleg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Babo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owr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Venhuiz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inda Sendej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Villarrea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Owczarz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asse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7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ad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kal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ngzyn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vachkoff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Gabou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ier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ay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gh Sugg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Balla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anchis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Paul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Weissbe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rcar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hra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Mijar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anta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Zeb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ich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Mill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teeple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Kvachkof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Win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zafarczy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e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eiss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Almara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ew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Zukanov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een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zzucc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Urevi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s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Algozine`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os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lavace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ri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Pella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Grinewal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ai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aks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ks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Weissbe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in Stellfox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onopas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do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O'Gra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Plikhuh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ze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let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ajew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Sapyt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Sut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apyt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hristofanell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e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athew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` Rey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Stellfox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ck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ox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val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hield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amo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o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ear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rrie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owdis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Andres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Lundstrom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ndond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Sarl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ena Willex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erol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afayet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endej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oh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Serdeja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 Con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Mitchell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Berna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 Colv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ssic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Aig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la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r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ar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m-Ch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Ve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y Ander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Chidichim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li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eeh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Coly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av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Gain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k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acha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e Hernand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penc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e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Selig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mond Marti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umaresq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eldgi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hu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Grazian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g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mps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mich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er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Feale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uc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Snid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nas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Oda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u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amsk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Szafarczy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ezior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Lop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ei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O'Grad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O'Gra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 Armstro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anna Keis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Ver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Gover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Maldonad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esavent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ann Keil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odding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zazast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allinatt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i Bussi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Gorev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allor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Wolf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Riet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ietm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irma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1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Pay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ig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Milo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coxs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Oda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4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esch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a Bak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ov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udeng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Rasse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Le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onzale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Zanfei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a Lapoin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rzybyla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a Hill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Warr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lderon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iegl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add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Ronja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add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tol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olte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eeley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Jorda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Vanscoy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eye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Keist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6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8.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7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Young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Wright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Sut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eepl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overt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a Steepleton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teepleton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Zaborowski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e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opp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ill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Leb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yn Derolf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deen Thomas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 Lewi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Dobosz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Birger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Wellsand</w:t>
            </w:r>
          </w:p>
        </w:tc>
        <w:tc>
          <w:tcPr>
            <w:tcW w:w="16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9.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McWos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57:00Z</dcterms:created>
  <dc:creator>Fidelity National Financial</dc:creator>
  <dc:description/>
  <cp:keywords/>
  <dc:language>en-US</dc:language>
  <cp:lastModifiedBy>Fidelity National Financial</cp:lastModifiedBy>
  <dcterms:modified xsi:type="dcterms:W3CDTF">2009-08-22T19:57:00Z</dcterms:modified>
  <cp:revision>2</cp:revision>
  <dc:subject/>
  <dc:title>2009 Hometown Run</dc:title>
</cp:coreProperties>
</file>