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Mayflower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07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764"/>
        <w:gridCol w:w="1278"/>
        <w:gridCol w:w="412"/>
        <w:gridCol w:w="462"/>
        <w:gridCol w:w="806"/>
        <w:gridCol w:w="985"/>
        <w:gridCol w:w="985"/>
        <w:gridCol w:w="411"/>
        <w:gridCol w:w="858"/>
        <w:gridCol w:w="48"/>
        <w:gridCol w:w="3"/>
      </w:tblGrid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Werstl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per Mize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Alliso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wso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t Nemitz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Gregory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y Kitch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Fleming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5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ler Bamburg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Lak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kean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Burg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x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Rucoi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ower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erschn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9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Jone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pool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Zogbi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0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Zogbi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 Murphy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6.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6.8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8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Fleming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ipskind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0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Li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Thomso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ton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0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Millingto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yn Steff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9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Stoud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Skean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8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e Bogg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Groltz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0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Pontiu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8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 Ash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hitley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Li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5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Atchiso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ayn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Tracy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Manchester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6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O'Hara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ting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5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ughe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n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Pickard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6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Pickard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y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Jone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pool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Be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Rainwat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Manning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ent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6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arstl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del Corrao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anning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Hick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nyd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ter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tock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6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akefield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ne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ie Wy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ni Bilby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lve Mil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Christia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addox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toud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Liggett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Mini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City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Hughe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ne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1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yma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ck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City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wsh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Kriemreich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Anne Willi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5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Deatsma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gton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Frederick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Conley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Crim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arsh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Holloway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Niemi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Jone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ime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Pena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nier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nyd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n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Snyd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ood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5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ark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ucoi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rabill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illi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6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Niemi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4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Alberso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Lorenz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Brow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vill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alhoo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Webster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ily Tippett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Grossnickl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sburg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ta Hernandez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Pursell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6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hilling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Lak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Yurki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5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Krieg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City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Gregory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Alberso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ranz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Liberty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9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McManu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me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0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Welling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Sanbur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8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Harri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City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Fugat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will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8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Biesmey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Webster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0.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0.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ock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City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Tippett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hilling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Lak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 Jr.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gg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Rucoi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8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oole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bash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oss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pool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etzg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Savior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Eisenhut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ington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McGe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rnandez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Vincent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City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illingto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Coff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6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yne Morneau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auf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1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ower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Meert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OH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1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1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mburg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Lak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7.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7.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Kerschn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auma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Thompso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lvarez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mith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Webster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9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Phillip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9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9.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urphy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5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5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rry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Ousley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hrisma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Kauf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a Green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ossnickle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sburg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Neff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6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nyd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City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utl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ranz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Liberty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kean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chtold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hitley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ell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Ash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hitley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4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ow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Webster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toddard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lberso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Jone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pool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Clough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Negrero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Zogbi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5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Stoltzfu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e Wy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a Blake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Flore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Wilso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pool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er Ash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hitley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Fac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City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Jone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pool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reb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9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Gordo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ubusco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Hickerso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Drap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4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Hasting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McCarthy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vill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Denney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ower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h Ketrew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0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itch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older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der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Roush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lone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Ehern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1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Knafel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Pontiu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chmitz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Van Klavere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8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Kreb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9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9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uy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eig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0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effe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Jarrett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5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5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Harri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Holderma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ell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ryant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driguez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ia Wu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Pownall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Cruz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urger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ak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8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 Myer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udki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ood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Galvi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 Copeland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4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kefield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nee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 Bilby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on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4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ewell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ariell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9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9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van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Pownall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3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Ketrew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Dawsey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1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Van Klavere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4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lak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8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Frank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Myers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City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6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Leek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mpton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Silver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Mill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pool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4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Willima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Wert OH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urnham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1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1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ilver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 Phouleuanghong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Allebach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tout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nier IN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ampto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Piercy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a Vest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y Lorenz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Carli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3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3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1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in Cobb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ran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2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2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reighton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Frisinger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8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8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Ros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Hooks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pool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Whit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7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7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9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Long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aw IN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6:00Z</dcterms:created>
  <dc:creator>Fidelity National Financial</dc:creator>
  <dc:description/>
  <cp:keywords/>
  <dc:language>en-US</dc:language>
  <cp:lastModifiedBy>Fidelity National Financial</cp:lastModifiedBy>
  <dcterms:modified xsi:type="dcterms:W3CDTF">2009-11-07T18:06:00Z</dcterms:modified>
  <cp:revision>2</cp:revision>
  <dc:subject/>
  <dc:title>2009 Mayflower 5K</dc:title>
</cp:coreProperties>
</file>