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09 Popcorn Panic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2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Ru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att Blume                                  27 ***** M 25-29    25:28.6    25:28.6               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Adam Piaskowy          Team AT              26 ***** M 25-29    26:17.9    26:20.5     0:02.6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Ryan Hopper                                 26 ***** M 25-29    26:53.2    26:55.0     0:01.8    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Michael Johnson                             28 ***** M 25-29    27:06.0    27:08.0     0:02.0    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Brandon Reichert       Team AT              27 ***** M 25-29    27:43.1    27:45.3     0:02.2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Paul Danger            Ridge Runners        38 ***** M 35-39    27:56.5    27:58.9     0:02.4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Drew Thomas                                 31 ***** M 30-34    28:03.1    28:04.9     0:01.8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eremy Paul            Team AT              26     1 M 25-29    28:11.5    28:11.5         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Rick Fenno             Ridge Runners        52 ***** M 50-54    28:16.2    28:18.1     0:01.9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ill Johnson                                26 ***** F 25-29    28:32.3    28:34.2     0:01.9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Phillip Nafus                               38     1 M 35-39    28:35.6    28:37.8     0:02.2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John Polomchak                              26     2 M 25-29    28:41.4    28:43.8     0:02.4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Erick Boots                                 17     1 M 15-18    29:04.0    29:07.2     0:03.2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Devin Devine                                24     1 M 19-24    29:12.6    29:15.0     0:02.4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Mike Daly              Ridge Runners        53     1 M 50-54    29:15.7    29:15.7           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Mark Doepner           Team AT              27     3 M 25-29    29:17.9    29:20.0     0:02.1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Crystal Reichert       Team AT              22 ***** F 19-24    29:19.2    29:21.2     0:02.0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ronnie mcallister                           44     1 M 40-44    29:20.0    29:22.1     0:02.1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Dan Thomas                                  38     2 M 35-39    29:23.5    29:23.5         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John Borman            Ridge Runners        31     1 M 30-34    29:24.9    29:26.6     0:01.7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Ryan Kwiecinski        Ridge Runners        34     2 M 30-34    29:51.0    29:53.3     0:02.3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Mke Ely                Ridge Runners        38     3 M 35-39    30:13.7    30:16.3     0:02.6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David Ahner            Ridge Runners        57     1 M 55-59    30:17.6    30:20.0     0:02.4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Ben Savage                                  13     1 M 13-14    30:27.2    30:32.9     0:05.7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Shawn Benham           Ridge Runners        52     2 M 50-54    30:27.6    30:29.8     0:02.2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Bob Jabaay                                  23     2 M 19-24    30:36.1    30:38.8     0:02.7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Karen Nagel            Ridge Runners        30 ***** F 30-34    30:41.9    30:43.7     0:01.8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Denny Priest                                55     2 M 55-59    30:49.4    30:49.4         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Scott Klockow                               31     3 M 30-34    30:53.7    30:58.6     0:04.9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Tom Mangel                                  45     1 M 45-49    30:56.8    31:00.0     0:03.2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Larisa Manuel                               27     1 F 25-29    30:59.7    31:01.5     0:01.8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Chad Wright            Ridge Runners        38     4 M 35-39    31:02.8    31:04.3     0:01.5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Evan Dickerson                              23     3 M 19-24    31:11.6    31:11.6               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Richard Seaman         Ridge Runners        42     2 M 40-44    31:14.7    31:17.7     0:03.0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Andy Mehl                                   27     4 M 25-29    31:25.2    31:27.8     0:02.6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Jeffrey Moscinski                           26     5 M 25-29    31:34.0    31:36.6     0:02.6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Michael Lyons                               38     5 M 35-39    31:38.7    31:44.8     0:06.1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Andrew Jankowski       TJMS Cross Country   14     2 M 13-14    31:42.6    31:45.3     0:02.7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Logan Redmon                                12     1 M  1-12    31:43.4    31:49.1     0:05.7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Eric Steuer                                 36     6 M 35-39    31:46.0    32:08.2     0:22.2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Bill Rohde                                  43     3 M 40-44    32:09.8    32:19.5     0:09.7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Mitchell Wilborn       Chesterton Middle S  13     3 M 13-14    32:11.8    32:25.9     0:14.1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Jerry Proctor                               59     3 M 55-59    32:12.2    32:15.0     0:02.8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Phillip Ciotola                             24     4 M 19-24    32:16.6    32:23.6     0:07.0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Ray Byers                                   50     3 M 50-54    32:18.6    32:21.8     0:03.2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Sarah Arnold                                39     1 F 35-39    32:22.0    32:25.2     0:03.2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Scott Patton           Aldi's               36     7 M 35-39    32:32.0    32:34.5     0:02.5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Mark Fisher                                 44     4 M 40-44    32:32.6    32:36.0     0:03.4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Clark Gloyeske                              46     2 M 45-49    32:35.7    32:37.9     0:02.2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Tom McDaniel                                31     4 M 30-34    32:36.7    32:45.6     0:08.9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David Brown                                 46     3 M 45-49    32:37.7    32:40.5     0:02.8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Mike Stiles                                 50     4 M 50-54    32:51.3    32:56.1     0:04.8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Stephen Arndt                               57     4 M 55-59    32:55.2    33:03.4     0:08.2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Chanbo Sim                                  45     4 M 45-49    33:00.5    33:04.8     0:04.3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Paul Jankowski                              42     5 M 40-44    33:05.6    33:09.1     0:03.5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Michael Marcec                              55     5 M 55-59    33:08.2    33:18.3     0:10.1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David Tincau           Chesterton Middle S  13     4 M 13-14    33:09.5    33:22.9     0:13.4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Shawn Nova                                  35     8 M 35-39    33:10.8    33:19.3     0:08.5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Ken Larson                                  50     5 M 50-54    33:12.0    33:15.0     0:03.0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George Douglas                              41     6 M 40-44    33:12.8    33:19.7     0:06.9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Clay Corman                                 37     9 M 35-39    33:15.8    33:22.0     0:06.2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John Petroskey                              13     5 M 13-14    33:17.5    33:22.6     0:05.1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John Wright                                 29     6 M 25-29    33:22.0    33:26.6     0:04.6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william stalhandske    Ridge Runners        26     7 M 25-29    33:36.6    33:39.7     0:03.1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Nick Nanos                                  32     5 M 30-34    33:37.8    33:37.8         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Ricardo Rosario        TJMS Cross Country   13     6 M 13-14    33:42.8    33:47.4     0:04.6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Ted Vinyard                                 41     7 M 40-44    33:43.2    33:50.1     0:06.9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Chase Molchin                               25     8 M 25-29    33:44.4    33:44.4         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Tom Dougherty                               51     6 M 50-54    33:44.8    33:51.2     0:06.4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Crystal Siewin                              35     2 F 35-39    33:47.2    33:54.1     0:06.9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Kevin Kearney                               25     9 M 25-29    33:49.3    33:55.0     0:05.7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Mann Spitler III                            61     1 M 60-64    33:55.4    33:58.9     0:03.5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Corey Alfredson        TJMS Cross Country   14     7 M 13-14    34:01.5    34:06.1     0:04.6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Logan Tippins                               24     5 M 19-24    34:05.0    34:14.2     0:09.2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Nathan Taulman         Aldi's               26    10 M 25-29    34:08.9    34:12.9     0:04.0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Adam Schultz           Chesterton Middle S  29    11 M 25-29    34:09.2    34:11.4     0:02.2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Alex Morgavan                               12     2 M  1-12    34:10.3    34:10.3         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Joshua Tudor                                31     6 M 30-34    34:10.5    34:17.2     0:06.7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Bill Olson                                  46     5 M 45-49    34:10.9    34:15.3     0:04.4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John Wong              TJMS Cross Country   45     6 M 45-49    34:11.0    34:17.7     0:06.7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Kevin Mangel           TJMS Cross Country   14     8 M 13-14    34:12.2    34:16.8     0:04.6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Rachel Boeddeker                            27     2 F 25-29    34:12.2    34:21.0     0:08.8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Mike Serles                                 42     8 M 40-44    34:13.1    34:13.1         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Rachel Miller                               27     3 F 25-29    34:13.1    34:16.7     0:03.6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Mindy Campbell                              23     1 F 19-24    34:13.3    34:19.9     0:06.6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Jason Cook                                  25    12 M 25-29    34:22.9    34:25.4     0:02.5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Steve Stanek           Chesterton Middle S  49     7 M 45-49    34:25.5    34:27.1     0:01.6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Chris Kyes                                  43     9 M 40-44    34:28.1    34:28.1         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Mike Pontrelli                              41    10 M 40-44    34:32.0    34:39.2     0:07.2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Mike Tittle                                 35    10 M 35-39    34:34.2    34:48.1     0:13.9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David Poulinski                             49     8 M 45-49    34:39.2    34:39.2         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Israel Toledo                               61     2 M 60-64    34:41.7    34:48.3     0:06.6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Jeffrey Unruh                               36    11 M 35-39    34:44.0    34:47.8     0:03.8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Mark Bond              Pig                  12     3 M  1-12    34:44.7    34:52.1     0:07.4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Joseph Keenan          TJMS Cross Country   11     4 M  1-12    34:49.8    34:53.1     0:03.3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Bryon Clouse                                33     7 M 30-34    34:51.9    35:04.1     0:12.2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Mark Powell                                 52     7 M 50-54    34:54.2    34:58.8     0:04.6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Aaron Aigner           Lakeshore Landscapi  26    13 M 25-29    34:56.0    35:25.4     0:29.4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Ken Crews                                   33     8 M 30-34    34:59.4    35:21.2     0:21.8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Simon Tam                                   43    11 M 40-44    34:59.9    35:06.5     0:06.6    7:0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Daniel DeTorrice                            12     5 M  1-12    35:07.2    35:34.1     0:26.9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dan kerstein                                43    12 M 40-44    35:08.6    35:24.6     0:16.0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Steve Shaw             James O'Connor Team  35    12 M 35-39    35:10.2    35:13.5     0:03.3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Jeff Jones             Aldi's               37    13 M 35-39    35:13.8    35:54.1     0:40.3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Gene Rawley                                 53     8 M 50-54    35:17.3    35:24.8     0:07.5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Ari Coulopoulos                             14     9 M 13-14    35:19.2    35:22.0     0:02.8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Robert Doman           Chesterton Middle S  13    10 M 13-14    35:25.3    35:25.3         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Jeremy Post            TJMS Cross Country   13    11 M 13-14    35:25.5    35:31.3     0:05.8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Dustin Mackanos                             31     9 M 30-34    35:26.6    35:26.6         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Thomas Fangras         Aldi's               29    14 M 25-29    35:28.2    35:57.5     0:29.3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Anthony Nelson         TJMS Cross Country   12     6 M  1-12    35:29.7    35:35.5     0:05.8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Camden Davison                              12     7 M  1-12    35:32.7    35:32.7         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Corey Rusboldt         Chesterton Middle S  14    12 M 13-14    35:37.2    35:37.2         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Tom Gioia                                   30    10 M 30-34    35:39.1    37:04.5     1:25.4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Natalie Melcher        Chesterton Middle S  13     1 F 13-14    35:41.5    36:02.2     0:20.7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Dierk Bernhardt                             64     3 M 60-64    35:46.0    35:47.9     0:01.9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Robert Alt                                  41    13 M 40-44    35:46.4    36:00.4     0:14.0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Alex Welch                                  23     6 M 19-24    35:50.2    36:33.5     0:43.3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Mark Korba             Aldi's               26    15 M 25-29    35:53.0    37:26.9     1:33.9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Isaiah Smith                                11     8 M  1-12    35:54.7    35:58.1     0:03.4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Amanda Nunnelly                             27     4 F 25-29    35:54.9    36:18.9     0:24.0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Rich Bailey                                 36    14 M 35-39    35:55.5    36:11.6     0:16.1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Andrew Pavlock                              27    16 M 25-29    35:57.0    36:06.2     0:09.2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Michael Agema                               30    11 M 30-34    35:58.8    36:04.0     0:05.2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Alexis Aleman          Chesterton Middle S  13     2 F 13-14    36:00.4    36:22.4     0:22.0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Hannah Hoffmann                             15     1 F 15-18    36:00.9    36:07.1     0:06.2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suzanne mahaffey                            43 ***** F 40-44    36:01.3    36:09.6     0:08.3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Matt Hoard                                  28    17 M 25-29    36:01.4    36:12.3     0:10.9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Jonah Noel             Chesterton Middle S  14    13 M 13-14    36:03.0    36:17.1     0:14.1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Sean Rush                                   27    18 M 25-29    36:04.7    36:31.6     0:26.9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Brad Zolla                                  40    14 M 40-44    36:05.8    36:29.7     0:23.9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Sonny Roganovich       TJMS Cross Country   13    14 M 13-14    36:08.3    36:13.2     0:04.9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Jeff Williamson                             41    15 M 40-44    36:10.0    36:14.9     0:04.9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Theresa Potesta        James O'Connor Team  34     1 F 30-34    36:11.7    36:17.4     0:05.7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Carol Jane Misch                            46     1 F 45-49    36:11.7    36:22.8     0:11.1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Chrys Davis                                 35     3 F 35-39    36:17.0    36:32.2     0:15.2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Heather Hutton                              25     5 F 25-29    36:18.1    36:24.4     0:06.3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Richard Welty                               57     6 M 55-59    36:20.7    36:25.2     0:04.5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Kelly Kobylanski                            23     2 F 19-24    36:23.2    36:29.4     0:06.2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Kyle Blythe                                 28    19 M 25-29    36:25.1    36:52.5     0:27.4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Richard Barger                              31    12 M 30-34    36:25.7    36:55.0     0:29.3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Mitchell Semans        Chesterton Middle S  38    15 M 35-39    36:31.5    36:46.7     0:15.2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Riley Buckles          Chesterton Middle S  13    15 M 13-14    36:37.2    36:51.4     0:14.2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Jon Dana               Aldi's               28    20 M 25-29    36:39.0    37:12.0     0:33.0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julie kruit                                 35     4 F 35-39    36:39.5    36:51.8     0:12.3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Chris Wilcox                                32    13 M 30-34    36:39.9    37:29.2     0:49.3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Bryce Vanfossen        Aldi's               23     7 M 19-24    36:40.4    37:16.9     0:36.5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Joel Andrade                                39    16 M 35-39    36:42.4    36:46.6     0:04.2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Joseph Eberts                               28    21 M 25-29    36:44.1    36:56.5     0:12.4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Pauline Petruch                             24     3 F 19-24    36:44.2    36:49.7     0:05.5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Michael Deedrick                            12     9 M  1-12    36:44.5    37:06.2     0:21.7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Erin Lobsiger          Chesterton Middle S  31     2 F 30-34    36:47.0    36:50.1     0:03.1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Paul Berry                                  62     4 M 60-64    36:50.6    37:01.4     0:10.8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Nathan Kaufman         TJMS Cross Country   24     8 M 19-24    36:50.8    36:56.6     0:05.8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Matthew Wade                                31    14 M 30-34    36:53.1    37:14.4     0:21.3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Michael Candiano                            32    15 M 30-34    36:56.0    37:05.1     0:09.1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Cari Schmack                                34     3 F 30-34    36:56.2    37:08.8     0:12.6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Elizabeth Schlichting  TJMS Cross Country   13     3 F 13-14    36:57.0    37:01.6     0:04.6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Josie Tolin            Chesterton Middle S  12     1 F  1-12    37:01.3    37:03.4     0:02.1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Dan Bond               Pig                  51     9 M 50-54    37:02.2    37:10.0     0:07.8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Rarick Withroet                             37    17 M 35-39    37:03.8    37:19.7     0:15.9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Christian Dupre        TJMS Cross Country   13    16 M 13-14    37:04.9    37:20.4     0:15.5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Phil Hilty                                  35    18 M 35-39    37:06.5    37:31.0     0:24.5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Kassidy Scott          Chesterton Middle S  12     2 F  1-12    37:08.7    37:11.5     0:02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Connor Devine                               13    17 M 13-14    37:09.0    37:12.8     0:03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Michael Garritson                           55     7 M 55-59    37:11.5    37:15.3     0:03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Sam Matias                                  22     9 M 19-24    37:11.7    37:11.7         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Kelly Arlow            Chesterton Middle S  12     3 F  1-12    37:12.5    37:15.3     0:02.8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Kelly Hopkins                               26     6 F 25-29    37:13.0    42:15.9     5:02.9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Doug Uehling                                33    16 M 30-34    37:15.5    37:38.7     0:23.2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Peter Williams         TJMS Cross Country   13    18 M 13-14    37:17.4    37:31.5     0:14.1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Tracy Djordjevic                            33     4 F 30-34    37:18.0    37:22.0     0:04.0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Jose Apolo             TJMS Cross Country   12    10 M  1-12    37:18.2    37:22.6     0:04.4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Natalie Rodriguez      Chesterton Middle S  27     7 F 25-29    37:21.8    37:43.5     0:21.7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Gunnar Pullins                               9    11 M  1-12    37:22.3    37:26.6     0:04.3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Federico Herrera       Lakeshore Landscapi  25    22 M 25-29    37:23.7    37:51.6     0:27.9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Moises Guadron         Aldi's               35    19 M 35-39    37:23.9    37:53.7     0:29.8  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Dan Tursman                                 33    17 M 30-34    37:30.2    37:58.7     0:28.5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David Plenus                                46     9 M 45-49    37:32.3    38:00.6     0:28.3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Eric Pinkie                                 37    20 M 35-39    37:32.5    38:04.1     0:31.6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Kevin Kretzmann                             26    23 M 25-29    37:35.0    38:30.0     0:55.0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Jonathan Tripp                              12    12 M  1-12    37:37.1    37:45.9     0:08.8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Julia Dana             Aldi's               28     8 F 25-29    37:37.2    38:11.0     0:33.8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Bruce Burton                                36    21 M 35-39    37:37.4    37:48.7     0:11.3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Andrew Koss                                 38    22 M 35-39    37:37.6    37:46.1     0:08.5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Crystal DeHaven                             27     9 F 25-29    37:38.1    37:51.7     0:13.6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John Sparks                                 43    16 M 40-44    37:38.9    37:47.5     0:08.6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Dominik Pilarski                            36    23 M 35-39    37:43.3    37:49.6     0:06.3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Paul Scott                                  37    24 M 35-39    37:43.6    38:18.5     0:34.9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Emily Kirk                                  26    10 F 25-29    37:45.1    39:18.8     1:33.7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Norm Erkman                                 64     5 M 60-64    37:46.5    37:52.5     0:06.0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Russ Lady                                   26    24 M 25-29    37:48.0    38:22.9     0:34.9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Shane Washluske        Aldi's               39    25 M 35-39    37:48.8    37:54.0     0:05.2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Adam Sandberg          TJMS Cross Country   13    19 M 13-14    37:50.5    37:56.1     0:05.6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Michael Fallon                              50    10 M 50-54    37:51.1    38:00.2     0:09.1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Martin Buinicki                             36    26 M 35-39    37:51.3    37:58.9     0:07.6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John Hutton                                 57     8 M 55-59    37:55.6    38:01.7     0:06.1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Kerri McKay                                 42     1 F 40-44    37:56.2    38:03.2     0:07.0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Galen Bradley                               43    17 M 40-44    37:58.6    38:27.1     0:28.5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Chad Ginn                                   29    25 M 25-29    38:01.1    38:14.0     0:12.9    7:3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Joe Ward                                    47    10 M 45-49    38:02.8    38:16.1     0:13.3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Basil Robertson                             52    11 M 50-54    38:07.3    38:45.3     0:38.0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jason robinson                              29    26 M 25-29    38:10.7    38:46.8     0:36.1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Nick Kearney                                19    10 M 19-24    38:11.1    38:51.2     0:40.1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Daniel Anderson                             31    18 M 30-34    38:13.4    38:33.1     0:19.7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Nate McChesney         TJMS Cross Country   13    20 M 13-14    38:13.6    38:19.2     0:05.6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Sarah Wilhoit                               27    11 F 25-29    38:14.7    38:20.8     0:06.1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Jack DeHaven                                29    27 M 25-29    38:18.5    38:30.9     0:12.4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Mike Piazza                                 24    11 M 19-24    38:19.1    38:41.6     0:22.5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Grant Schuster         Chesterton Middle S  14    21 M 13-14    38:20.2    38:26.1     0:05.9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Rick Turner                                 51    12 M 50-54    38:20.6    38:44.5     0:23.9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Brian Weller                                27    28 M 25-29    38:21.4    38:38.2     0:16.8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Derek Cheuk                                 41    18 M 40-44    38:22.2    38:30.6     0:08.4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Santos Duran           Lakeshore Landscapi  31    19 M 30-34    38:23.6    38:48.8     0:25.2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Ian larr                                    26    29 M 25-29    38:24.8    39:00.1     0:35.3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Terry Mueller                               42    19 M 40-44    38:25.9    38:28.9     0:03.0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Miguel Alvarez                              28    30 M 25-29    38:26.3    38:30.3     0:04.0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Matt Henderson                              43    20 M 40-44    38:26.4    38:28.8     0:02.4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Dominic Gagliardi                           39    27 M 35-39    38:26.5    38:56.8     0:30.3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Rick Trapp                                  53    13 M 50-54    38:27.1    38:41.7     0:14.6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Cory Schwartz                               41    21 M 40-44    38:28.2    38:52.2     0:24.0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Johnny Stimley                              39    28 M 35-39    38:28.9    38:35.6     0:06.7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Melissa Kirk           James O'Connor Team  34     5 F 30-34    38:29.3    38:38.5     0:09.2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Dave Young                                  49    11 M 45-49    38:29.8    38:29.8         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Diane Vojslavek                             41     2 F 40-44    38:34.7    39:12.7     0:38.0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Linda Murkve                                42     3 F 40-44    38:34.8    38:45.0     0:10.2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John Witchen                                57     9 M 55-59    38:35.5    38:50.1     0:14.6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Sean Landry                                 20    12 M 19-24    38:37.0    39:17.6     0:40.6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Bud Curry                                   55    10 M 55-59    38:39.0    38:51.7     0:12.7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Patrick Cosgrove                            41    22 M 40-44    38:41.4    39:13.4     0:32.0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Joe Reynolds                                47    12 M 45-49    38:43.2    38:52.9     0:09.7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Kyle Hopkins                                42    23 M 40-44    38:43.7    39:12.1     0:28.4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Derek Sutton                                33    20 M 30-34    38:45.1    38:45.1         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Carlos Rodriguez                            29    31 M 25-29    38:45.6    38:54.4     0:08.8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Megan Hamilton                              21     4 F 19-24    38:47.8    39:00.8     0:13.0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Michael DeYoung                             33    21 M 30-34    38:49.4    39:21.7     0:32.3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Michael Webb                                55    11 M 55-59    38:49.7    39:01.7     0:12.0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Mary Gooding                                14     4 F 13-14    38:52.9    39:19.2     0:26.3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David Young            TJMS Cross Country   13    22 M 13-14    38:53.9    38:57.1     0:03.2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Jeanette Gray                               28    12 F 25-29    38:55.8    39:07.6     0:11.8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Cort Chilian                                43    24 M 40-44    38:56.3    39:30.4     0:34.1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Kelly Jedynak                               40    25 M 40-44    38:59.4    39:13.0     0:13.6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Drew Finely                                 14    23 M 13-14    38:59.9    39:03.7     0:03.8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Daniele Stower         CSI                  39     5 F 35-39    39:00.6    39:08.3     0:07.7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Kimberly Jankowski                          14     5 F 13-14    39:00.7    44:08.4     5:07.7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Trisha Martin          James O'Connor Team  32     6 F 30-34    39:02.3    39:06.1     0:03.8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David Winchell                              32    22 M 30-34    39:05.6    39:38.4     0:32.8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Fred Bergman                                51    14 M 50-54    39:06.1    39:13.7     0:07.6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Carriann Turner                             44     4 F 40-44    39:07.3    39:30.8     0:23.5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Jacqueline Vanek                            41     5 F 40-44    39:07.4    39:15.4     0:08.0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Heather Schwartz                            40     6 F 40-44    39:11.8    39:35.6     0:23.8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Michelle Goetz                              26    13 F 25-29    39:13.0    39:32.7     0:19.7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Scott Volk                                  30    23 M 30-34    39:14.5    40:40.0     1:25.5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Emily Owens                                 13     6 F 13-14    39:16.2    39:25.0     0:08.8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Nick Karas                                  28    32 M 25-29    39:16.6    39:32.8     0:16.2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Douglas Lovall                              40    26 M 40-44    39:17.2    39:30.0     0:12.8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Scott Feeler                                45    13 M 45-49    39:19.0    39:42.3     0:23.3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Zachary Hardesty                            13    24 M 13-14    39:20.2    39:24.0     0:03.8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Adam Magyar                                 33    24 M 30-34    39:21.1    39:47.7     0:26.6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Christine Phillips                          33     7 F 30-34    39:21.6    39:33.3     0:11.7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Gary Denike            Aldi's               51    15 M 50-54    39:21.9    39:45.3     0:23.4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Justin Jahnke                               29    33 M 25-29    39:24.1    39:58.1     0:34.0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Kirk Turner                                 42    27 M 40-44    39:26.8    39:34.9     0:08.1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Michael Muskin                              21    13 M 19-24    39:27.1    40:15.7     0:48.6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Elizabeth Acuna                             25    14 F 25-29    39:28.6    40:00.1     0:31.5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Jessica Levitt                              22     5 F 19-24    39:29.2    40:00.4     0:31.2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Jake Southwell         TJMS Cross Country   13    25 M 13-14    39:31.5    39:46.0     0:14.5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David Reynolds                              58    12 M 55-59    39:32.3    39:41.5     0:09.2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Jenny Philip           Pig                  23     6 F 19-24    39:32.6    39:51.0     0:18.4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Andy Timm                                   45    14 M 45-49    39:33.7    39:38.6     0:04.9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Michael Amling         Chesterton Middle S  12    13 M  1-12    39:35.0    39:49.5     0:14.5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Princess wed Daniels   TJMS Cross Country   11     4 F  1-12    39:35.8    39:41.0     0:05.2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Justin Hopper                               23    14 M 19-24    39:36.7    40:17.6     0:40.9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Lynn Aldrich                                47     2 F 45-49    39:38.5    39:52.9     0:14.4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Kaylee Slont                                12     5 F  1-12    39:42.2    39:55.9     0:13.7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William Stuckey                             45    15 M 45-49    39:42.5    40:26.9     0:44.4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Tim Ellis              James O'Connor Team  30    25 M 30-34    39:43.1    40:57.6     1:14.5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Don Dunevant                                54    16 M 50-54    39:43.7    39:50.7     0:07.0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Kristi Figg                                 36     6 F 35-39    39:47.2    40:01.5     0:14.3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Ed Rickman                                  66     1 M 65-99    39:47.3    40:05.1     0:17.8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Jerry Dalton                                48    16 M 45-49    39:47.7    40:05.3     0:17.6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Joseph DePra                                28    34 M 25-29    39:47.8    39:54.8     0:07.0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Hun Yi                                      36    29 M 35-39    39:50.8    39:56.7     0:05.9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Allison Benway                              29    15 F 25-29    39:51.5    40:14.5     0:23.0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Michael Gastol                              25    35 M 25-29    39:52.5    40:19.2     0:26.7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Quinten Henning                             10    14 M  1-12    39:54.1    40:06.6     0:12.5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JOSEPH ARULANDU                             37    30 M 35-39    39:54.8    40:05.7     0:10.9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Dustin Harrington                           30    26 M 30-34    39:55.5    41:21.2     1:25.7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Barth Anderson                              56    13 M 55-59    39:55.9    40:13.7     0:17.8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Nathan Welch                                30    27 M 30-34    39:57.9    40:29.1     0:31.2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Michael Friedlander                         13    26 M 13-14    39:59.2    40:03.4     0:04.2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Matt Thomas                                 35    31 M 35-39    40:02.5    40:48.4     0:45.9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Jeff Troxel                                 36    32 M 35-39    40:02.9    40:48.4     0:45.5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Conner Tippins                              15     2 M 15-18    40:04.0    40:13.8     0:09.8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Bill Maddock                                57    14 M 55-59    40:08.1    41:10.3     1:02.2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Tom Gooding                                 48    17 M 45-49    40:08.9    40:35.6     0:26.7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Tyler Thorgren                              31    28 M 30-34    40:09.9    40:26.4     0:16.5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Jamie Doane                                 24     7 F 19-24    40:10.2    40:20.2     0:10.0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Lynette Murphy                              31     8 F 30-34    40:11.0    40:39.0     0:28.0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Jean Jannasch                               62     1 F 60-64    40:11.8    40:25.4     0:13.6    8:0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Mike Wilson                                 68     2 M 65-99    40:14.1    40:30.3     0:16.2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Ted Pietrzak                                21    15 M 19-24    40:14.6    40:35.7     0:21.1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Pablo Bukata                                38    33 M 35-39    40:15.2    40:51.3     0:36.1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David Baker                                 44    28 M 40-44    40:18.6    40:23.9     0:05.3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Lisa Monroe                                 22     8 F 19-24    40:18.9    40:25.7     0:06.8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Nancy Scannell                              46     3 F 45-49    40:22.3    40:30.6     0:08.3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Peggy Portelli                              42     7 F 40-44    40:24.8    40:45.3     0:20.5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Abby Ellis                                  25    16 F 25-29    40:29.0    40:38.1     0:09.1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Kendra Gardin                               29    17 F 25-29    40:30.1    41:14.0     0:43.9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Claire Sandberg                             11     6 F  1-12    40:30.2    40:51.7     0:21.5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Tamara Sandberg                             38     7 F 35-39    40:30.6    40:52.0     0:21.4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Nick Schwartz                               12    15 M  1-12    40:31.3    40:35.3     0:04.0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Jennifer Marshall                           25    18 F 25-29    40:31.8    40:38.8     0:07.0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Ken Hyde                                    59    15 M 55-59    40:35.5    40:44.4     0:08.9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Melissa Boznak                              24     9 F 19-24    40:36.6    40:46.9     0:10.3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Michael Denny                               22    16 M 19-24    40:37.0    40:47.2     0:10.2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Stephen Kavois                              29    36 M 25-29    40:37.4    40:48.9     0:11.5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Adam Lukas                                  25    37 M 25-29    40:38.4    41:11.8     0:33.4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Andrew Antonetti                            14    27 M 13-14    40:38.7    40:51.8     0:13.1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Gerri Oliver                                38     8 F 35-39    40:40.6    41:22.2     0:41.6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Alex Anderson          Chesterton Middle S  13    28 M 13-14    40:42.5    40:57.1     0:14.6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Scott Mathey                                39    34 M 35-39    40:42.9    40:47.5     0:04.6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Zachary Kroll                               12    16 M  1-12    40:44.7    41:06.1     0:21.4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Collin Yust                                 24    17 M 19-24    40:46.4    41:38.3     0:51.9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Wendy Thompson                              27    19 F 25-29    40:47.5    41:04.3     0:16.8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Kenneth Hicks                               41    29 M 40-44    40:49.6    41:12.4     0:22.8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Julia Konopasek        Aldi's               23    10 F 19-24    40:50.3    41:26.6     0:36.3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Mark Rafferty                               29    38 M 25-29    40:51.9    41:09.6     0:17.7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9    Chuck Vamos                                 38    35 M 35-39    40:53.0    41:15.1     0:22.1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0    David Wooden                                29    39 M 25-29    40:55.4    40:59.7     0:04.3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1    Brian Colvin                                44    30 M 40-44    40:56.2    41:24.8     0:28.6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2    Karen Smith                                 48     4 F 45-49    40:56.5    41:07.0     0:10.5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3    Eric McMullan                               30    29 M 30-34    40:56.5    41:21.2     0:24.7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4    John Wilk                                   50    17 M 50-54    40:56.8    40:56.8         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5    Matthew Blake                               32    30 M 30-34    40:57.8    41:47.5     0:49.7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6    Ireland McLinn         TJMS Cross Country   12     7 F  1-12    40:59.8    41:05.0     0:05.2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7    Malcolm McGawn                              68     3 M 65-99    40:59.8    41:13.2     0:13.4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8    Logan Meeter           TJMS Cross Country   12    17 M  1-12    41:00.4    41:03.5     0:03.1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9    Jason Woolwine                              30    31 M 30-34    41:02.0    41:17.9     0:15.9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0    Emily Lindzy                                14     7 F 13-14    41:02.5    41:12.2     0:09.7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1    Aaron Finley                                12    18 M  1-12    41:03.2    41:07.5     0:04.3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2    Tara Smith                                  32     9 F 30-34    41:09.0    41:20.2     0:11.2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3    Charles Wodetzki                            47    18 M 45-49    41:09.6    41:49.6     0:40.0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4    Benjamin Fuson                              25    40 M 25-29    41:09.7    41:09.7         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5    Wendy Devine                                40     8 F 40-44    41:10.7    41:15.1     0:04.4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6    Thomas Sibo                                 28    41 M 25-29    41:11.3    41:50.5     0:39.2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7    Erin Utesch                                 32    10 F 30-34    41:13.1    41:56.6     0:43.5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8    Paul Majchrowicz       Aldi's               43    31 M 40-44    41:13.9    41:40.0     0:26.1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9    Brendan Devine                               9    19 M  1-12    41:14.5    41:19.2     0:04.7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0    Pamela Pivaronas                            46     5 F 45-49    41:17.0    41:41.4     0:24.4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1    Laura Rivich                                50     1 F 50-54    41:17.2    41:33.8     0:16.6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2    Jeanette Dalton                             47     6 F 45-49    41:17.6    41:34.0     0:16.4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3    Chloe Walton           James O'Connor Team  23    11 F 19-24    41:17.7    41:25.3     0:07.6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4    Daniel Eichmeier                            40    32 M 40-44    41:18.2    41:28.9     0:10.7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5    Robert Edwards                              68     4 M 65-99    41:18.9    41:29.3     0:10.4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6    Hannah Smith           Chesterton Middle S  12     8 F  1-12    41:19.0    41:57.4     0:38.4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7    Chris Grabarek                              42    33 M 40-44    41:20.2    41:27.9     0:07.7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8    Dean Bucher                                 50    18 M 50-54    41:22.0    41:41.3     0:19.3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9    James Knight                                42    34 M 40-44    41:22.6    41:51.3     0:28.7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0    Victo Ochoa                                 42    35 M 40-44    41:23.1    42:05.2     0:42.1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1    Peter Brandy                                37    36 M 35-39    41:23.6    41:35.4     0:11.8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2    Jeff Snodgrass         James O'Connor Team  50    19 M 50-54    41:24.0    41:32.7     0:08.7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3    Amy Brickner                                37     9 F 35-39    41:24.2    41:42.8     0:18.6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4    Alex Jackson           Aldi's               12    20 M  1-12    41:25.2    41:57.3     0:32.1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5    Michaela Gazdich       Aldi's               14     8 F 13-14    41:25.4    41:33.2     0:07.8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6    Holly Plew                                  30    11 F 30-34    41:26.6    41:46.8     0:20.2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7    ELIZABETH MEDINA                            35    10 F 35-39    41:26.7    42:09.1     0:42.4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8    Dan Komer              Aldi's               31    32 M 30-34    41:27.6    41:59.4     0:31.8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9    Sara Greenawald        TJMS Cross Country   14     9 F 13-14    41:30.2    41:45.5     0:15.3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0    Teresa Winchell                             31    12 F 30-34    41:30.9    42:03.6     0:32.7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1    Julia Plumb                                 43     9 F 40-44    41:32.3    41:39.7     0:07.4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2    Jim Gingerich                               57    16 M 55-59    41:33.4    41:43.1     0:09.7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3    Ryan Jones                                  33    33 M 30-34    41:35.3    41:47.6     0:12.3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4    Natasha Wojtkowski                          26    20 F 25-29    41:35.9    41:59.1     0:23.2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5    Stanislaus Zygmunt                          46    19 M 45-49    41:37.8    41:43.3     0:05.5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6    Jonathan Zygmunt       TJMS Cross Country   12    21 M  1-12    41:39.8    41:42.9     0:03.1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7    Alicia McClean         YMCA                 52     2 F 50-54    41:40.3    41:55.5     0:15.2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8    Brian Williams                              50    20 M 50-54    41:42.8    42:00.9     0:18.1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9    Kelly Coulopoulos                           39    11 F 35-39    41:43.0    42:13.2     0:30.2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0    Timothy Voiles                              40    36 M 40-44    41:43.4    42:09.2     0:25.8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1    Jeffrey Valovich                            51    21 M 50-54    41:43.5    41:54.6     0:11.1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2    Patrice Lawson                              56     1 F 55-59    41:43.9    42:10.7     0:26.8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3    Scott Reed                                  43    37 M 40-44    41:44.9    42:06.9     0:22.0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4    Andy Crosnery                               47    20 M 45-49    41:45.5    42:28.5     0:43.0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5    Ken Jankowski                               65     5 M 65-99    41:46.9    42:03.4     0:16.5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6    James Smith                                 60     6 M 60-64    41:47.2    42:02.7     0:15.5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7    Kristy Kallay          James O'Connor Team  39    12 F 35-39    41:48.3    41:56.3     0:08.0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8    Susan Schroeder                             49     7 F 45-49    41:48.3    41:58.0     0:09.7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9    John Kroll                                  36    37 M 35-39    41:50.1    42:10.9     0:20.8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0    David Hanson                                35    38 M 35-39    41:51.0    42:24.3     0:33.3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1    Kevin Beach                                 31    34 M 30-34    41:51.0    42:45.4     0:54.4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2    Chuck Gaff                                  56    17 M 55-59    41:51.9    42:09.7     0:17.8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3    Kevin McNalty          Aldi's               47    21 M 45-49    41:52.0    42:26.5     0:34.5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4    Michael Grochowski                          55    18 M 55-59    41:54.7    42:08.1     0:13.4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5    Jeff Nelson                                 23    18 M 19-24    41:55.2    42:44.6     0:49.4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6    Joel Yoder                                  40    38 M 40-44    41:55.4    42:26.7     0:31.3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7    Bill Spurlock                               40    39 M 40-44    41:55.8    42:26.9     0:31.1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8    Jenny Timm                                  44    10 F 40-44    41:57.1    42:02.2     0:05.1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9    Tom Kay                                     46    22 M 45-49    41:57.1    42:12.1     0:15.0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0    Randy Schneider                             45    23 M 45-49    41:58.7    42:11.8     0:13.1    8:2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1    Nick Stack                                  14    29 M 13-14    41:59.6    42:11.3     0:11.7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2    Andy Stack                                  42    40 M 40-44    42:00.2    42:12.0     0:11.8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3    Leigh Redelman                              28    21 F 25-29    42:00.7    42:05.8     0:05.1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4    Louis Gonzales                              41    41 M 40-44    42:01.1    42:21.9     0:20.8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5    Bruce Williams                              43    42 M 40-44    42:01.2    42:26.2     0:25.0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6    Caitlin Malone         Pig                  22    12 F 19-24    42:05.2    42:23.7     0:18.5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7    Mikalene Kyle                               33    13 F 30-34    42:11.3    42:32.5     0:21.2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8    Monica Constantine                          31    14 F 30-34    42:12.0    42:42.4     0:30.4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9    Rick Evans                                  27    42 M 25-29    42:13.3    42:30.1     0:16.8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0    Michele Hale                                46     8 F 45-49    42:16.1    42:22.4     0:06.3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1    Amy Moore                                   42    11 F 40-44    42:16.3    42:16.3         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2    Tom Walters                                 61     7 M 60-64    42:17.3    42:29.2     0:11.9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3    Ellie Joll             TJMS Cross Country   11     9 F  1-12    42:17.7    42:27.9     0:10.2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4    Tracey Reynolds                             39    13 F 35-39    42:18.3    42:32.2     0:13.9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5    Margie Gough                                48     9 F 45-49    42:18.4    42:39.9     0:21.5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6    Jolie Peuquet                               11    10 F  1-12    42:21.9    42:31.9     0:10.0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7    Barbara Parke                               58     2 F 55-59    42:24.8    42:41.3     0:16.5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8    Rebecca Quinn          James O'Connor Team  33    15 F 30-34    42:25.8    42:35.4     0:09.6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9    Steven Rowley                               39    39 M 35-39    42:26.1    42:40.0     0:13.9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0    Patty Hart                                  47    10 F 45-49    42:27.0    42:56.2     0:29.2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1    Scott Harris                                26    43 M 25-29    42:27.3    43:27.4     1:00.1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2    Michael Ryan                                54    22 M 50-54    42:27.6    43:07.9     0:40.3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3    Sherri LaFrance                             45    11 F 45-49    42:30.4    42:36.7     0:06.3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4    Terry Swickard                              49    24 M 45-49    42:34.5    42:44.9     0:10.4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5    Brock Alvarado                              43    43 M 40-44    42:36.6    43:26.8     0:50.2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6    Felipe Martinez                             35    40 M 35-39    42:39.7    43:19.1     0:39.4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7    James O'Connor         James O'Connor Team  28    44 M 25-29    42:40.5    42:50.1     0:09.6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8    Clecio Sousa                                38    41 M 35-39    42:42.9    43:26.9     0:44.0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9    Manuel Ortega          Lakeshore Landscapi  32    35 M 30-34    42:43.6    43:14.1     0:30.5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0    Steve Shreve                                46    25 M 45-49    42:43.6    43:16.0     0:32.4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1    Pamela Holtz                                19    13 F 19-24    42:45.3    43:06.1     0:20.8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2    Dawn McLaughlin                             43    12 F 40-44    42:46.5    42:59.0     0:12.5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3    Shawn Halstead                              46    26 M 45-49    42:48.8    43:12.4     0:23.6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4    Ron Cook                                    59    19 M 55-59    42:48.8    43:26.7     0:37.9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5    Debbie Walls                                40    13 F 40-44    42:50.2    43:32.4     0:42.2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6    Joe Rooker                                  52    23 M 50-54    42:50.4    42:59.8     0:09.4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7    Derrick Willard                             15     3 M 15-18    42:55.4    43:01.7     0:06.3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8    Tim Bucher                                  53    24 M 50-54    43:00.8    43:20.8     0:20.0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9    Jeffrey Stackert                            32    36 M 30-34    43:02.0    43:38.5     0:36.5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0    Sonja Schaefer                              15     2 F 15-18    43:03.1    43:47.8     0:44.7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1    Chuck Jankowski                             62     8 M 60-64    43:04.3    43:15.1     0:10.8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2    Michael Qualkenbush                         59    20 M 55-59    43:04.5    43:32.7     0:28.2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3    Dara Guse                                   39    14 F 35-39    43:05.6    43:33.7     0:28.1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4    Jerry Gordon                                43    44 M 40-44    43:06.9    43:48.8     0:41.9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5    Richard Bender         TJMS Cross Country   57    21 M 55-59    43:09.3    43:14.5     0:05.2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6    Ingrid Wagner                               11    11 F  1-12    43:10.5    44:17.6     1:07.1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7    Bob Rusboldt                                46    27 M 45-49    43:14.3    43:22.5     0:08.2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8    Clarence Day                                56    22 M 55-59    43:14.4    43:25.1     0:10.7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9    Bill Rogers                                 47    28 M 45-49    43:15.3    43:40.5     0:25.2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0    Robert Crookston                            44    45 M 40-44    43:15.3    43:40.7     0:25.4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1    Ehren Plew                                  31    37 M 30-34    43:15.6    43:35.3     0:19.7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2    Leslie Oliver                               28    22 F 25-29    43:17.4    43:29.6     0:12.2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3    William Cox                                 35    42 M 35-39    43:18.4    43:47.4     0:29.0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4    Maria Stevens          James O'Connor Team  44    14 F 40-44    43:18.7    43:22.7     0:04.0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5    Arman Sarkisian                             24    19 M 19-24    43:18.9    43:59.3     0:40.4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6    Esther Key                                  21    14 F 19-24    43:20.2    43:59.9     0:39.7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7    Eric Harris                                 38    43 M 35-39    43:23.1    43:50.6     0:27.5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8    Matt Germann                                28    45 M 25-29    43:26.7    44:02.5     0:35.8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9    Kelly Kern                                  50    25 M 50-54    43:27.3    44:02.6     0:35.3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0    J Ezell                                     63     9 M 60-64    43:28.8    43:34.7     0:05.9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1    Bonnie Turman                               48    12 F 45-49    43:28.9    43:55.2     0:26.3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2    David Blumenthal                            27    46 M 25-29    43:29.4    44:21.9     0:52.5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3    Kathleen Kolodziej                          54     3 F 50-54    43:30.3    43:51.8     0:21.5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4    Danielle Harriman                           24    15 F 19-24    43:32.7    43:39.4     0:06.7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5    Nikki Melendez         James O'Connor Team  29    23 F 25-29    43:34.8    43:42.1     0:07.3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6    Nicole Faroh           James O'Connor Team  31    16 F 30-34    43:36.2    43:44.2     0:08.0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7    Steven Bardsley                             45    29 M 45-49    43:36.5    44:27.8     0:51.3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8    BOB EDWARDS                                 49    30 M 45-49    43:37.3    44:00.3     0:23.0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9    Danielle Thomas                             30    17 F 30-34    43:37.6    43:58.0     0:20.4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0    Steve Smock                                 32    38 M 30-34    43:38.2    44:06.3     0:28.1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1    Rob Szrom              Lakeshore Landscapi  54    26 M 50-54    43:38.4    44:09.9     0:31.5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2    Don Erwin                                   61    10 M 60-64    43:39.4    44:07.3     0:27.9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3    Elizabeth Hoover                            25    24 F 25-29    43:39.4    44:30.9     0:51.5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4    Krista Schaefer                             19    16 F 19-24    43:39.6    44:24.2     0:44.6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5    Kristopher Kehe                             25    47 M 25-29    43:43.8    44:27.2     0:43.4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6    Elaine Hendricks                            52     4 F 50-54    43:44.2    44:03.2     0:19.0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7    Morgan Hein                                 38    44 M 35-39    43:45.1    44:24.1     0:39.0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8    Jessica Turner         Aldi's               24    17 F 19-24    43:46.5    43:46.5         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9    Jon Williams                                54    27 M 50-54    43:47.0    44:31.3     0:44.3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0    Cailin Bloese                               26    25 F 25-29    43:47.9    44:22.7     0:34.8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1    shea maliszewski                            28    48 M 25-29    43:49.1    44:21.0     0:31.9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2    Rachel Wilson                               32    18 F 30-34    43:49.4    44:01.1     0:11.7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3    Andrew Bruce                                30    39 M 30-34    43:51.6    44:43.8     0:52.2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4    Kevin Leonard                               53    28 M 50-54    43:54.0    44:13.8     0:19.8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5    Kelly Chavez                                31    19 F 30-34    43:56.6    44:05.5     0:08.9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6    Kelli West             TJMS Cross Country   14    10 F 13-14    43:58.8    44:13.1     0:14.3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7    Adrianna Aguilar       Aldi's               27    26 F 25-29    44:00.7    44:31.1     0:30.4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8    James Gunter                                56    23 M 55-59    44:02.8    44:48.7     0:45.9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9    Kyle Miller                                 13    30 M 13-14    44:04.1    44:11.0     0:06.9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0    Kurt Schmidt                                44    46 M 40-44    44:05.2    44:32.7     0:27.5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1    Jodi Jones                                  35    15 F 35-39    44:07.8    44:27.4     0:19.6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2    Dawn Zurbriggen                             49    13 F 45-49    44:07.9    44:47.3     0:39.4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3    Sally Cespedes                              28    27 F 25-29    44:09.6    44:11.3     0:01.7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4    Gavin Railing          Aldi's               22    20 M 19-24    44:11.0    44:42.9     0:31.9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5    Babs Larson                                 47    14 F 45-49    44:11.8    44:16.9     0:05.1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6    Sean Miller                                 10    22 M  1-12    44:14.1    44:14.1         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7    Christian Janorski                          39    45 M 35-39    44:17.4    44:36.7     0:19.3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8    Matthew Braun                               34    40 M 30-34    44:17.6    44:35.5     0:17.9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9    Bradley Hallal                              28    49 M 25-29    44:20.9    44:32.4     0:11.5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0    Stephanie Langan                            17     3 F 15-18    44:22.1    44:38.2     0:16.1    8:5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1    Ed Hupp                                     51    29 M 50-54    44:22.2    44:39.7     0:17.5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2    Allison Holevoet                            17     4 F 15-18    44:22.6    44:38.4     0:15.8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3    Nikolas Kaiafas                             10    23 M  1-12    44:22.8    45:31.5     1:08.7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4    Kyle Dahlgren          TJMS Cross Country   13    31 M 13-14    44:25.9    44:40.9     0:15.0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5    Tanner Fowler          Chesterton Middle S  11    24 M  1-12    44:27.0    44:48.4     0:21.4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6    Richard Davenport                           36    46 M 35-39    44:28.7    44:36.0     0:07.3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7    Margaret Gilbert                            33    20 F 30-34    44:29.0    44:37.9     0:08.9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8    Sabol Joseph                                12    25 M  1-12    44:29.0    44:49.0     0:20.0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9    Liz Bloomfield                              26    28 F 25-29    44:29.1    44:29.1         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0    Scott Marvel                                46    31 M 45-49    44:32.2    44:40.2     0:08.0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1    Michelle Malecha                            27    29 F 25-29    44:33.8    45:10.6     0:36.8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2    Octavio Guzman         Lakeshore Landscapi  29    50 M 25-29    44:33.9    44:37.3     0:03.4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3    Jonathan Malecha                            21    21 M 19-24    44:34.4    45:10.9     0:36.5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4    Rick Owens                                  50    30 M 50-54    44:34.8    45:25.9     0:51.1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5    Katy Blythe                                 23    18 F 19-24    44:35.9    45:03.1     0:27.2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6    Ben Husiar                                  12    26 M  1-12    44:36.0    44:55.4     0:19.4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7    Tara Hicks                                  26    30 F 25-29    44:36.3    45:06.0     0:29.7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8    Mike Westerfield                            57    24 M 55-59    44:36.3    45:27.3     0:51.0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9    Cynthia Burns                               42    15 F 40-44    44:36.7    48:56.4     4:19.7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0    Peter Kaiafas                               38    47 M 35-39    44:37.1    45:45.8     1:08.7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1    Klye Obenauf                                25    51 M 25-29    44:39.7    45:14.2     0:34.5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2    Diane Dumonte-Slater                        61     2 F 60-64    44:41.3    44:52.6     0:11.3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3    Tim Guse                                    41    47 M 40-44    44:41.3    45:09.7     0:28.4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4    Anthony Sobczak                             30    41 M 30-34    44:42.4    45:07.2     0:24.8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5    Gregory Kearney                             59    25 M 55-59    44:45.7    45:25.6     0:39.9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6    Sydnye Nosbusch                             11    12 F  1-12    44:47.4    44:57.5     0:10.1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7    Abraham Ringenberg                           8    27 M  1-12    44:48.3    44:58.1     0:09.8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8    Karlie Thorn                                12    13 F  1-12    44:49.4    45:00.3     0:10.9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9    Karin Birchel                               44    16 F 40-44    44:49.7    45:12.4     0:22.7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0    Buc Weaver                                  50    31 M 50-54    44:50.3    45:02.3     0:12.0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1    Ginny Reinhertz                             48    15 F 45-49    44:53.9    45:39.5     0:45.6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2    Lizabeth Hopkins                            39    16 F 35-39    44:55.2    45:24.2     0:29.0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3    Faith W. Mooney                             54     5 F 50-54    44:57.7    45:22.6     0:24.9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4    Riley Vreeke                                11    28 M  1-12    44:58.4    45:46.1     0:47.7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5    Mark Vreeke                                 41    48 M 40-44    45:00.6    45:48.6     0:48.0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6    Matthew Kras                                30    42 M 30-34    45:02.3    45:35.0     0:32.7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7    Tiffany Bardsley                            31    21 F 30-34    45:03.2    45:54.3     0:51.1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8    David Wilcoxson                             50    32 M 50-54    45:03.7    45:28.7     0:25.0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9    Rowena Wilcoxson                            49    16 F 45-49    45:04.2    45:28.8     0:24.6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0    Susan Rassel                                41    17 F 40-44    45:04.5    45:47.5     0:43.0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1    Karen Wassel                                21    19 F 19-24    45:07.0    45:48.3     0:41.3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2    Jeff Elisha            Lakeshore Landscapi  45    32 M 45-49    45:08.9    45:36.3     0:27.4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3    Diane Banks                                 44    18 F 40-44    45:09.9    45:22.6     0:12.7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4    Eric Nance                                  34    43 M 30-34    45:09.9    45:37.1     0:27.2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5    Michael Prendergast                         55    26 M 55-59    45:10.4    45:34.2     0:23.8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6    Joan Marie Funk                             62     3 F 60-64    45:10.9    45:31.7     0:20.8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7    Sean Prendergast                            25    52 M 25-29    45:10.9    45:34.7     0:23.8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8    Elizabeth Bayci                             34    22 F 30-34    45:11.6    46:14.6     1:03.0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9    Elizabeth Frances                           49    17 F 45-49    45:12.1    45:25.4     0:13.3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0    Adam Depew                                  28    53 M 25-29    45:12.2    45:48.4     0:36.2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1    Rob Dolliver                                33    44 M 30-34    45:13.1    45:49.0     0:35.9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2    Andrew Teeple                               36    48 M 35-39    45:14.9    45:33.5     0:18.6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3    Amber O'Brien                               32    23 F 30-34    45:16.1    45:59.6     0:43.5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4    Adam Rengstorf                              36    49 M 35-39    45:16.2    46:00.5     0:44.3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5    Anelisa Donley                              33    24 F 30-34    45:16.4    45:59.9     0:43.5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6    Michelle Bowen                              33    25 F 30-34    45:17.0    45:32.2     0:15.2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7    Meghan Denny                                20    20 F 19-24    45:18.0    45:27.4     0:09.4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8    Erin Taulman           Aldi's               27    31 F 25-29    45:19.0    45:46.5     0:27.5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9    Allison Schubert                            34    26 F 30-34    45:19.1    45:35.7     0:16.6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0    Margaret Elia                               45    18 F 45-49    45:19.6    45:45.4     0:25.8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1    Dave Mix                                    35    50 M 35-39    45:20.7    45:35.5     0:14.8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2    Mary Joe Jaime                              32    27 F 30-34    45:22.4    45:32.9     0:10.5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3    Larry Kennedy                               54    33 M 50-54    45:23.5    46:03.0     0:39.5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4    Aaron Volk                                  28    54 M 25-29    45:24.5    45:56.4     0:31.9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5    Tamara Vargas                               36    17 F 35-39    45:25.0    45:49.7     0:24.7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6    Ian Holmes             YMCA                 10    29 M  1-12    45:25.1    45:57.8     0:32.7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7    William Schlichting                         45    33 M 45-49    45:26.9    46:15.3     0:48.4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8    Jeff Wright                                 42    49 M 40-44    45:30.3    45:55.8     0:25.5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9    Sarah Hill                                  25    32 F 25-29    45:30.7    45:44.8     0:14.1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0    Travis Matthiesen                           25    55 M 25-29    45:31.1    45:44.4     0:13.3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1    Kevin Zuber                                 56    27 M 55-59    45:31.3    46:09.7     0:38.4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2    Kenneth Hill                                53    34 M 50-54    45:31.6    45:45.8     0:14.2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3    Samuel Prahlow                              15     4 M 15-18    45:31.6    45:47.2     0:15.6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4    Randy Hampton                               45    34 M 45-49    45:36.0    46:23.8     0:47.8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5    Amy Benda                                   49    19 F 45-49    45:36.5    46:17.0     0:40.5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6    Jonathan Storey                             29    56 M 25-29    45:37.4    46:21.7     0:44.3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7    Shawn Malayter                              36    51 M 35-39    45:39.1    45:39.1         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8    Savannah Hampton                            14    11 F 13-14    45:39.8    46:27.3     0:47.5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9    Megan Myers                                 29    33 F 25-29    45:40.2    45:46.8     0:06.6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0    Erin Rhodes                                 29    34 F 25-29    45:40.2    45:47.1     0:06.9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1    Denise Palmer                               30    28 F 30-34    45:41.2    46:22.2     0:41.0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2    Patti Kirk                                  46    20 F 45-49    45:42.6    46:40.9     0:58.3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3    Christopher Hasara                          33    45 M 30-34    45:44.2    46:11.4     0:27.2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4    Julie Hasara                                31    29 F 30-34    45:45.4    46:12.6     0:27.2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5    Jill Hitz                                   51     6 F 50-54    45:45.9    46:11.9     0:26.0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6    Ray Juestel                                 42    50 M 40-44    45:45.9    47:50.7     2:04.8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7    Debra Ames                                  51     7 F 50-54    45:46.3    46:08.5     0:22.2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8    Gabriel Flecha-Sanchez                      49    35 M 45-49    45:46.9    46:07.0     0:20.1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9    Shannon Gonzales                            40    19 F 40-44    45:47.2    45:57.3     0:10.1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0    Jill Kearney           YMCA                 30    30 F 30-34    45:47.7    46:38.3     0:50.6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1    Lisa Spurr                                  53     8 F 50-54    45:48.8    45:58.8     0:10.0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2    Jill Fields            James O'Connor Team  42    20 F 40-44    45:49.0    46:13.7     0:24.7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3    Clinton Gillespie                           45    36 M 45-49    45:50.7    46:36.5     0:45.8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4    Lani Fisher                                 39    18 F 35-39    45:51.3    46:44.6     0:53.3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5    Chad Schuster          Chesterton Middle S  12    30 M  1-12    45:51.7    46:12.9     0:21.2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6    Joseph Prahlow                              45    37 M 45-49    45:53.3    46:09.3     0:16.0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7    Jan Andrews                                 39    19 F 35-39    45:55.2    46:51.6     0:56.4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8    Toni Blaszczyk                              40    21 F 40-44    45:55.5    46:51.6     0:56.1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9    Daniel Linert                               55    28 M 55-59    45:55.6    46:21.8     0:26.2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0    Lindsey Eggold                              31    31 F 30-34    45:57.6    46:15.8     0:18.2    9:1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1    Betsy Dunevant                              50     9 F 50-54    45:58.6    46:13.9     0:15.3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2    Maureen Voss           CSI                  53    10 F 50-54    45:59.9    46:07.9     0:08.0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3    Andrew Shih                                 29    57 M 25-29    46:00.4    46:00.4         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4    Karen Read             James O'Connor Team  42    22 F 40-44    46:00.9    46:26.2     0:25.3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5    Brad Nusbaum                                50    35 M 50-54    46:02.3    46:47.6     0:45.3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6    Kelly Pujo                                  29    35 F 25-29    46:03.1    46:20.6     0:17.5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7    Emma Ferguson          TJMS Cross Country   12    14 F  1-12    46:06.1    46:16.5     0:10.4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8    Paul Reisen                                 51    36 M 50-54    46:07.0    46:17.5     0:10.5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9    Eddie Cardona                               37    52 M 35-39    46:08.8    46:28.8     0:20.0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0    RANDY MEDINA                                37    53 M 35-39    46:08.9    46:51.0     0:42.1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1    Tom Steindler Sr.                           61    11 M 60-64    46:11.0    46:22.7     0:11.7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2    Olga Felton                                 49    21 F 45-49    46:13.3    46:27.9     0:14.6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3    Traci Lambert                               41    23 F 40-44    46:13.6    46:36.2     0:22.6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4    Eric Wright                                 51    37 M 50-54    46:15.2    47:04.9     0:49.7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5    Rainer Neis            TJMS Cross Country   12    31 M  1-12    46:15.6    46:18.7     0:03.1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6    Bub Pullins                                 36    54 M 35-39    46:15.6    46:20.4     0:04.8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7    Terra Brown                                 33    32 F 30-34    46:15.8    46:25.3     0:09.5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8    Brent Kimmel                                24    22 M 19-24    46:17.1    46:57.7     0:40.6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9    Bill Van Senus                              24    23 M 19-24    46:17.3    46:57.2     0:39.9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0    Michael Reinhertz                           24    24 M 19-24    46:17.5    46:57.6     0:40.1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1    Frances Jahnke                              64     4 F 60-64    46:17.9    46:44.4     0:26.5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2    Brad White                                  43    51 M 40-44    46:19.0    47:06.4     0:47.4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3    Molly Joll             TJMS Cross Country   46    22 F 45-49    46:19.2    46:29.2     0:10.0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4    Roxann Kerner                               35    20 F 35-39    46:20.6    46:20.6         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5    Griffin Jelenski                            10    32 M  1-12    46:20.7    46:55.3     0:34.6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6    Duane Hibbs                                 73     6 M 65-99    46:21.9    46:38.5     0:16.6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7    Brian Kelley                                38    55 M 35-39    46:22.7    46:36.0     0:13.3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8    Frank Rigg                                  35    56 M 35-39    46:23.6    47:20.7     0:57.1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9    Carly Rick                                  17     5 F 15-18    46:24.3    47:14.8     0:50.5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0    Brooke Tanner                               37    21 F 35-39    46:25.6    46:47.6     0:22.0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1    Erik Johnson                                36    57 M 35-39    46:26.6    47:37.2     1:10.6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2    Dave Gough                                  47    38 M 45-49    46:30.2    46:52.8     0:22.6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3    Steven Newman                               29    58 M 25-29    46:33.8    46:50.2     0:16.4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4    Jessica Shirey                              26    36 F 25-29    46:34.1    46:51.4     0:17.3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5    Billy Andrews                               18     5 M 15-18    46:37.2    47:14.9     0:37.7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6    Sue Hibbert                                 53    11 F 50-54    46:37.3    47:05.0     0:27.7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7    Taryn Handlon                               27    37 F 25-29    46:41.2    46:47.9     0:06.7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8    Suzy Compton           Lakeshore Landscapi  22    21 F 19-24    46:41.8    46:49.3     0:07.5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9    Kellye Fitzgerald                           22    22 F 19-24    46:41.9    46:49.5     0:07.6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0    Michael Handlon                             57    29 M 55-59    46:42.4    46:48.0     0:05.6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1    Michael Handlon Jr.                         28    59 M 25-29    46:42.6    46:48.4     0:05.8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2    Angela Crossin                              38    22 F 35-39    46:42.8    47:57.8     1:15.0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3    Charles Schimpf                             53    38 M 50-54    46:44.2    47:19.4     0:35.2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4    Dawn Iseminger                              37    23 F 35-39    46:44.8    48:01.6     1:16.8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5    Brianna Stephan                             13    12 F 13-14    46:47.1    47:01.1     0:14.0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6    Katie Thorn                                 12    15 F  1-12    46:47.7    46:58.4     0:10.7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7    Audrey Combs                                38    24 F 35-39    46:50.0    47:13.8     0:23.8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8    Rhett Hopton                                15     6 M 15-18    46:50.4    47:48.0     0:57.6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9    Leslie Kaiser                               32    33 F 30-34    46:50.8    47:17.1     0:26.3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0    Michael Jackson        Aldi's               35    58 M 35-39    46:53.5    47:26.0     0:32.5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1    Charity Munro                               13    13 F 13-14    46:55.4    52:13.5     5:18.1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2    Vicki Wasemann                              54    12 F 50-54    46:56.0    47:20.4     0:24.4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3    Kris McNalty           Aldi's               48    23 F 45-49    46:57.9    47:32.1     0:34.2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4    Karen Peay                                  48    24 F 45-49    46:59.0    47:12.2     0:13.2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5    Anne Rumptz                                 47    25 F 45-49    47:00.2    47:39.8     0:39.6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6    Leann Olson                                 45    26 F 45-49    47:01.2    47:29.7     0:28.5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7    Rachel Deyoung         Aldi's               25    38 F 25-29    47:03.5    47:24.5     0:21.0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8    Lisa Sabol                                  45    27 F 45-49    47:04.8    47:25.0     0:20.2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9    Greg Costakis                               53    39 M 50-54    47:06.4    47:49.7     0:43.3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0    Len Caccese                                 50    40 M 50-54    47:08.8    47:17.3     0:08.5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1    Priscilla Cherry                            27    39 F 25-29    47:09.9    47:31.8     0:21.9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2    Ryan Blando                                 27    60 M 25-29    47:10.7    48:10.3     0:59.6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3    David Serynek                               58    30 M 55-59    47:10.8    47:25.3     0:14.5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4    Mary Beth Witcher                           57     3 F 55-59    47:10.8    47:32.2     0:21.4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5    Bill Williams                               51    41 M 50-54    47:11.3    47:56.4     0:45.1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6    Hannah Shepherd                              7    16 F  1-12    47:12.3    47:49.2     0:36.9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7    Deborah Shepherd                            37    25 F 35-39    47:12.6    47:49.5     0:36.9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8    brian stage                                 39    59 M 35-39    47:13.1    47:45.9     0:32.8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9    Rich Milcarek Jr                            38    60 M 35-39    47:16.5    48:04.9     0:48.4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0    LAURA CAMPBELL                              30    34 F 30-34    47:17.8    47:43.9     0:26.1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1    Kenneth Showalter                           18     7 M 15-18    47:18.8    47:27.1     0:08.3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2    Jeremy Robinson                             15     8 M 15-18    47:19.1    47:49.3     0:30.2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3    Steve Andrews                               22    25 M 19-24    47:20.5    47:58.2     0:37.7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4    Julie Douglas                               41    24 F 40-44    47:23.0    47:45.3     0:22.3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5    Amanda Vanderzee                            24    23 F 19-24    47:23.5    47:33.4     0:09.9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6    Anne Perry                                  34    35 F 30-34    47:23.9    47:50.7     0:26.8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7    Chris Campbell                              32    46 M 30-34    47:25.0    47:51.0     0:26.0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8    Kristy Smith                                53    13 F 50-54    47:26.7    48:15.6     0:48.9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9    Lorraine Hart                               44    25 F 40-44    47:28.1    47:48.3     0:20.2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0    Bob Kotynski                                52    42 M 50-54    47:28.2    47:28.2         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1    Melissa Holmes         YMCA                 38    26 F 35-39    47:33.8    48:07.2     0:33.4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2    Susan Peterson                              54    14 F 50-54    47:33.9    48:09.9     0:36.0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3    Stephanie Yanta                             39    27 F 35-39    47:34.3    48:04.2     0:29.9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4    Andrew Watkins                              37    61 M 35-39    47:36.4    48:41.6     1:05.2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5    Amy Agema                                   30    36 F 30-34    47:37.0    47:59.7     0:22.7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6    Emily Kennedy                               32    37 F 30-34    47:37.4    48:20.5     0:43.1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7    Matthew Massom                              13    32 M 13-14    47:38.5    47:44.1     0:05.6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8    Olivia Miller                               19    24 F 19-24    47:39.6    48:21.4     0:41.8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9    Megan Damrill                               31    38 F 30-34    47:40.1    48:34.0     0:53.9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0    Mike Bailey                                 36    62 M 35-39    47:42.6    48:31.7     0:49.1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1    Susan Hill                                  39    28 F 35-39    47:42.6    48:36.8     0:54.2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2    Joyce Robinson                              42    26 F 40-44    47:43.0    48:04.9     0:21.9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3    Eddie Kaczmarek        Chesterton Middle S  13    33 M 13-14    47:43.8    48:01.4     0:17.6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4    Doug Kaczmarek         Chesterton Middle S  42    52 M 40-44    47:44.2    48:01.7     0:17.5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5    Micheal Zell                                31    47 M 30-34    47:48.3    48:05.5     0:17.2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6    Trey Wiesjahn                               30    48 M 30-34    47:48.7    48:06.4     0:17.7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7    Lisa Ellens                                 21    25 F 19-24    47:49.2    48:31.1     0:41.9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8    Scott MacLagan                              39    63 M 35-39    47:50.6    48:24.8     0:34.2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9    Tony Coffman                                32    49 M 30-34    47:52.1    48:33.2     0:41.1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0    Melissa Coffman                             28    40 F 25-29    47:52.2    48:33.2     0:41.0    9:3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1    Kevin McCarthy                              41    53 M 40-44    47:52.5    48:22.7     0:30.2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2    MICHELLE HORTON                             22    26 F 19-24    47:54.8    48:13.0     0:18.2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3    Randy Yahrmatter                            48    39 M 45-49    47:55.7    48:23.9     0:28.2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4    Bill Sanders                                40    54 M 40-44    47:56.1    48:45.7     0:49.6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5    Curtis Heinz           Aldi's               26    61 M 25-29    47:57.5    48:36.2     0:38.7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6    Casey Kalvaitis        Aldi's               27    62 M 25-29    47:58.1    48:23.4     0:25.3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7    Tom Rivas                                   61    12 M 60-64    48:00.6    48:46.9     0:46.3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8    Jackson Stephens                             9    33 M  1-12    48:03.0    48:18.7     0:15.7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9    Bonnie Stephens                             34    39 F 30-34    48:04.8    48:21.0     0:16.2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0    Michael Stephens                            43    55 M 40-44    48:05.2    48:20.8     0:15.6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1    Lizette Driscoll                            37    29 F 35-39    48:05.5    48:48.5     0:43.0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2    Katie Curiel                                28    41 F 25-29    48:05.6    48:48.4     0:42.8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3    Glenn Benjamin                              53    43 M 50-54    48:07.4    48:50.9     0:43.5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4    Michelle Fifield                            36    30 F 35-39    48:07.5    48:48.8     0:41.3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5    Jamie Rehtorik                               4    17 F  1-12    48:09.2    48:49.5     0:40.3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6    Nicole Zylstra                              29    42 F 25-29    48:09.4    48:43.2     0:33.8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7    sean szuba                                  35    64 M 35-39    48:10.4    48:21.8     0:11.4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8    Stacey Gumm                                 25    43 F 25-29    48:12.8    48:35.5     0:22.7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9    Kim Corman                                  36    31 F 35-39    48:15.4    48:27.6     0:12.2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0    Ben Nordyke                                 25    63 M 25-29    48:19.3    49:28.3     1:09.0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1    John Breckenridge                           40    56 M 40-44    48:19.7    49:19.2     0:59.5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2    Gabriella Royko        Chesterton Middle S  13    34 M 13-14    48:20.6    48:42.6     0:22.0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3    Pamela Fletcher                             47    28 F 45-49    48:25.4    48:40.2     0:14.8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4    Rich Vurva                                  52    44 M 50-54    48:25.4    48:56.3     0:30.9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5    Danielle Suiter        TJMS Cross Country   11    18 F  1-12    48:25.4    49:06.8     0:41.4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6    Heather Vurva                               22    27 F 19-24    48:25.9    48:56.8     0:30.9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7    Kyle Otten                                  42    57 M 40-44    48:26.9    48:26.9         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8    Morgan Tharp           Aldi's               67     7 M 65-99    48:27.0    49:23.2     0:56.2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9    John Stimley                                64    13 M 60-64    48:27.3    48:34.1     0:06.8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0    Scott Moore                                 46    40 M 45-49    48:27.3    48:38.2     0:10.9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1    Shannon Sink           Aldi's               39    32 F 35-39    48:28.2    49:23.4     0:55.2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2    Sarah Mock                                  29    44 F 25-29    48:29.3    49:03.7     0:34.4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3    Zachary Royko          Chesterton Middle S  11    34 M  1-12    48:30.9    48:52.6     0:21.7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4    Jordan Wodetzki                             17     9 M 15-18    48:34.3    49:15.1     0:40.8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5    Lindsey Pape                                13    14 F 13-14    48:37.8    48:46.0     0:08.2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6    Fred Niedner                                64    14 M 60-64    48:37.8    49:02.7     0:24.9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7    Floylice Lawnicki                           35    33 F 35-39    48:39.4    48:43.3     0:03.9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8    Megan Rosati                                24    28 F 19-24    48:40.9    49:00.7     0:19.8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9    JIM ZEMBILLAS                               47    41 M 45-49    48:42.0    49:20.3     0:38.3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0    Marilyn Koss                                42    27 F 40-44    48:44.1    48:53.7     0:09.6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1    Mike Reach                                  47    42 M 45-49    48:44.2    48:56.0     0:11.8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2    Carri Massau-Ables                          32    40 F 30-34    48:45.0    49:01.4     0:16.4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3    Chelsea Onendale                            17     6 F 15-18    48:45.3    49:25.6     0:40.3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4    Megan Zerby                                 26    45 F 25-29    48:45.5    49:17.9     0:32.4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5    Jane Shotton                                60     5 F 60-64    48:46.5    48:59.9     0:13.4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6    Beth Hefner                                 54    15 F 50-54    48:46.6    49:25.4     0:38.8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7    Janice Vanbenthuysen                        41    28 F 40-44    48:47.1    49:09.9     0:22.8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8    Christina Shaw                              32    41 F 30-34    48:47.2    48:55.5     0:08.3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9    Cassie Sandbach                             26    46 F 25-29    48:47.8    49:20.3     0:32.5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0    Kevin Rivich                                56    31 M 55-59    48:48.6    49:05.7     0:17.1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1    Mike Drone                                  37    65 M 35-39    48:54.4    49:39.8     0:45.4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2    Nicole Foster                               25    47 F 25-29    48:56.8    49:06.4     0:09.6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3    Dane Woudema                                22    26 M 19-24    48:57.6    49:48.2     0:50.6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4    Cari Ludington                              36    34 F 35-39    48:58.3    49:14.1     0:15.8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5    Nicole Smith           Aldi's               27    48 F 25-29    48:59.8    49:37.2     0:37.4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6    Zach Robinson                               23    27 M 19-24    49:00.3    49:27.4     0:27.1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7    Randy Greenfrield                           42    58 M 40-44    49:01.5    49:43.5     0:42.0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8    Lorri Luchene                               44    29 F 40-44    49:01.6    49:31.8     0:30.2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9    Nancy Howard                                53    16 F 50-54    49:01.9    49:45.7     0:43.8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0    Chul Sim                                    67     8 M 65-99    49:03.4    49:27.6     0:24.2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1    Amy Rastovic                                33    42 F 30-34    49:04.7    49:50.5     0:45.8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2    Terri Lawrence                              39    35 F 35-39    49:05.7    49:44.1     0:38.4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3    Jennifer Boardman                           40    30 F 40-44    49:05.8    49:48.8     0:43.0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4    Megan Adamczewski                           18     7 F 15-18    49:08.3    49:33.9     0:25.6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5    Steve Cadwell                               63    15 M 60-64    49:09.1    50:01.9     0:52.8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6    Jeffrey Metz                                26    64 M 25-29    49:13.9    50:00.0     0:46.1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7    Connie Dickey                               42    31 F 40-44    49:17.6    53:37.4     4:19.8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8    Tracy Korth                                 23    29 F 19-24    49:18.2    49:26.5     0:08.3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9    Faith Sessions                              29    49 F 25-29    49:19.0    49:44.8     0:25.8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0    David Ferency                               66     9 M 65-99    49:21.2    49:39.7     0:18.5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1    Erin Erwin                                  37    36 F 35-39    49:23.0    50:03.1     0:40.1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2    Chuck Christian                             63    16 M 60-64    49:24.3    50:09.9     0:45.6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3    Carolyn Slamkowski     Aldi's               26    50 F 25-29    49:26.3    50:02.0     0:35.7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4    Mark Schafer                                54    45 M 50-54    49:27.1    49:36.3     0:09.2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5    Rachel Bendewald                            19    30 F 19-24    49:27.8    50:10.3     0:42.5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6    Christian Musbaum      TJMS Cross Country   13    35 M 13-14    49:28.6    49:38.0     0:09.4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7    Unknown Partic.                                    1 M  0- 0    49:29.2    54:41.3     5:12.1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8    Rick Bond              Pig                  56    32 M 55-59    49:29.5    54:42.0     5:12.5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9    Kimberly Yatsko                             35    37 F 35-39    49:31.6    49:44.5     0:12.9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0    Michael Bukur                               29    65 M 25-29    49:32.6    49:45.0     0:12.4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1    Erin Goodwin                                13    15 F 13-14    49:42.9    50:12.7     0:29.8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2    Erin Morgan                                 26    51 F 25-29    49:43.2    50:10.2     0:27.0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3    Nicole Bormet                               39    38 F 35-39    49:44.8    50:02.8     0:18.0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4    Leslie Abbett                               37    39 F 35-39    49:44.8    50:02.9     0:18.1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5    Anthony Klobucar                            41    59 M 40-44    49:45.9    50:49.3     1:03.4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6    Keith Neal                                  49    43 M 45-49    49:49.6    49:49.6         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7    Mary Mazurek                                30    43 F 30-34    49:54.1    50:04.7     0:10.6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8    Kathryn McEnery                             43    32 F 40-44    49:56.8    50:27.7     0:30.9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89    Rosanna Cavanaugh                           32    44 F 30-34    49:59.3    50:31.5     0:32.2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0    MacKie Stankich                             31    45 F 30-34    49:59.8    50:38.4     0:38.6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1    Vickie Williams                             54    17 F 50-54    50:00.8    50:44.8     0:44.0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2    Diane Kellenburger                          62     6 F 60-64    50:02.5    50:36.5     0:34.0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3    Megan Banach                                28    52 F 25-29    50:13.4    50:30.7     0:17.3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4    Dean Hochbaum                               39    66 M 35-39    50:16.0    50:34.9     0:18.9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5    Michelle Neal                               38    40 F 35-39    50:17.2    50:32.1     0:14.9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6    Mark Smith                                  39    67 M 35-39    50:17.2    50:41.5     0:24.3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7    amanda osborne                              38    41 F 35-39    50:17.9    50:32.0     0:14.1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8    Jason Weisler                               45    44 M 45-49    50:18.5    50:39.8     0:21.3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99    Elizabeth Middendorf                        31    46 F 30-34    50:18.7    50:46.5     0:27.8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0    Robert Middendorf                           32    50 M 30-34    50:18.7    50:46.5     0:27.8   10:0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1    Marisa Cain                                 14    16 F 13-14    50:22.7    50:27.9     0:05.2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2    Anita Brower                                58     4 F 55-59    50:23.2    50:43.1     0:19.9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3    Melissa Stasny                              36    42 F 35-39    50:26.0    50:45.6     0:19.6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4    Yvonne Wendland                             29    53 F 25-29    50:26.5    50:45.5     0:19.0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5    Autum Osborne          Aldi's               23    31 F 19-24    50:26.7    51:04.2     0:37.5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6    Regi Hofferth          James O'Connor Team  44    33 F 40-44    50:27.3    50:36.4     0:09.1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7    Tracey Steele                               26    54 F 25-29    50:27.4    50:56.4     0:29.0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8    Kristen Brown                               22    32 F 19-24    50:29.8    51:10.9     0:41.1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09    Kathryn Rumptz                              15     8 F 15-18    50:34.7    51:14.7     0:40.0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0    Jimmy McGowan          Chesterton Middle S  13    36 M 13-14    50:35.9    50:50.8     0:14.9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1    Chuck Hill                                  65    10 M 65-99    50:42.5    51:06.0     0:23.5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2    Allison Braun                               29    55 F 25-29    50:42.9    51:00.1     0:17.2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3    Dan Curran                                  38    68 M 35-39    50:44.7    51:10.1     0:25.4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4    Eric Gillins                                34    51 M 30-34    50:49.6    51:04.7     0:15.1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5    Al Seng                                     45    45 M 45-49    50:51.6    51:21.4     0:29.8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6    Holly Nance                                 35    43 F 35-39    50:57.2    51:26.8     0:29.6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7    John Carter                                 46    46 M 45-49    50:57.3    51:09.9     0:12.6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8    Diane Detorrice                             44    34 F 40-44    50:58.0    51:28.5     0:30.5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19    Kim Wittmer            Aldi's               53    18 F 50-54    50:58.5    51:31.5     0:33.0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0    Chrissy McWilliams                          30    47 F 30-34    51:02.1    51:10.6     0:08.5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1    Erica Flores                                20    33 F 19-24    51:02.3    51:46.3     0:44.0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2    Sue Williams                                51    19 F 50-54    51:03.5    51:51.2     0:47.7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3    Jason Fealey                                30    52 M 30-34    51:04.3    51:59.2     0:54.9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4    Dawn Bruce                                  32    48 F 30-34    51:05.0    51:59.8     0:54.8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5    Chad Lukas                                  28    66 M 25-29    51:05.6    51:40.4     0:34.8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6    Drew Weyer                                  21    34 F 19-24    51:06.5    51:40.6     0:34.1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7    Brenda Vonfeldt                             45    29 F 45-49    51:08.4    51:29.0     0:20.6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8    Anna Bremer                                 22    35 F 19-24    51:08.8    51:37.6     0:28.8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29    Curtis Sandberg                             40    60 M 40-44    51:09.6    51:29.8     0:20.2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0    Laura Killingbeck                           26    56 F 25-29    51:10.1    52:19.9     1:09.8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1    Paul Kutanovski                             50    46 M 50-54    51:10.9    51:10.9         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2    melissa roy                                 39    44 F 35-39    51:11.2    51:26.5     0:15.3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3    Jeff Wasemann                               56    33 M 55-59    51:11.9    51:36.0     0:24.1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4    Kevin O'Malley                              54    47 M 50-54    51:13.6    51:38.3     0:24.7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5    Becky Springsteen                           53    20 F 50-54    51:18.0    51:53.3     0:35.3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6    Karla Jones                                 41    35 F 40-44    51:20.2    51:50.1     0:29.9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7    Carol Costakis                              54    21 F 50-54    51:20.7    52:03.2     0:42.5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8    Deborah Kallok                              57     5 F 55-59    51:21.2    52:03.5     0:42.3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39    Julie Polizotto                             50    22 F 50-54    51:21.3    51:57.6     0:36.3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0    Sara Young                                  18     9 F 15-18    51:21.9    52:16.1     0:54.2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1    Keith Brink                                 53    48 M 50-54    51:23.1    51:58.8     0:35.7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2    Cheryl Lyons                                40    36 F 40-44    51:25.8    51:50.5     0:24.7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3    Dawn Gubic                                  29    57 F 25-29    51:27.1    51:31.8     0:04.7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4    Maria Trajkov                               31    49 F 30-34    51:29.5    51:51.9     0:22.4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5    Dale Anderson                               66     1 F 65-99    51:34.0    51:56.4     0:22.4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6    Charles Lansdowne                           58    34 M 55-59    51:34.5    51:58.6     0:24.1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7    Rachel Hughart                              17    10 F 15-18    51:36.4    52:14.3     0:37.9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8    Eduardo Albarran       Lakeshore Landscapi  24    28 M 19-24    51:36.6    52:05.0     0:28.4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49    Felicia Haberkamp                           17    11 F 15-18    51:37.1    52:15.0     0:37.9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0    John Haberkamp                              42    61 M 40-44    51:37.5    52:15.3     0:37.8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1    Hope Gooding                                43    37 F 40-44    51:40.9    52:39.0     0:58.1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2    Kathleen McNamara                           40    38 F 40-44    51:43.5    52:29.0     0:45.5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3    Sheryl Gronceski                            40    39 F 40-44    51:43.9    52:39.2     0:55.3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4    Kelly Mersman                               41    40 F 40-44    51:48.4    52:05.1     0:16.7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5    Bart Mosier                                 29    67 M 25-29    51:48.9    52:47.3     0:58.4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6    Michael Martinez                            28    68 M 25-29    51:52.7    52:22.8     0:30.1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7    Jeffrey Nichols                             38    69 M 35-39    51:52.9    52:40.2     0:47.3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8    Kyndra Nally                                28    58 F 25-29    51:55.7    52:41.7     0:46.0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59    Robert Marben                               56    35 M 55-59    52:09.3    52:21.2     0:11.9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0    Mark Richbell          Aldi's               28    69 M 25-29    52:12.5    52:50.9     0:38.4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1    Yolanda Monahan                             46    30 F 45-49    52:15.2    52:27.2     0:12.0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2    Jillian Bennett        YMCA                 22    36 F 19-24    52:16.7    53:06.8     0:50.1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3    Pamela Fitzgerald                           51    23 F 50-54    52:19.3    52:33.4     0:14.1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4    David Lawnicki                              35    70 M 35-39    52:22.4    53:16.1     0:53.7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5    Kenny Dillon                                61    17 M 60-64    52:22.9    52:53.4     0:30.5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6    Bruce Aubrey                                55    36 M 55-59    52:23.1    52:53.5     0:30.4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7    Joe Rodenbucher                             47    47 M 45-49    52:26.2    53:11.2     0:45.0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8    Nicole Scheidt                              31    50 F 30-34    52:28.7    52:41.3     0:12.6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69    Aubrey Neumann                              26    59 F 25-29    52:36.3    52:57.2     0:20.9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0    Jesse Jackl                                 28    70 M 25-29    52:36.7    52:57.7     0:21.0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1    Phillip Howard                              16    10 M 15-18    52:43.4    53:27.0     0:43.6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2    Victoria Peres                              15    12 F 15-18    52:43.5    53:10.7     0:27.2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3    Richard Peres                               53    49 M 50-54    52:43.6    53:10.9     0:27.3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4    Todd Jakubowski                             36    71 M 35-39    52:43.8    53:03.7     0:19.9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5    Sarah Gott                                  33    51 F 30-34    52:44.6    53:16.2     0:31.6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6    Tim Marler                                  34    53 M 30-34    52:45.2    53:28.6     0:43.4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7    Tami Ely                                    35    45 F 35-39    52:45.4    53:13.5     0:28.1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8    Douglas Meece                               30    54 M 30-34    52:45.6    53:32.7     0:47.1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79    Monica Shields                              25    60 F 25-29    52:46.7    53:05.8     0:19.1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0    Cara Cunningham        YMCA                 32    52 F 30-34    52:46.8    53:17.2     0:30.4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1    Jamie Lukas                                 24    37 F 19-24    52:48.9    53:22.3     0:33.4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2    Stacey Martinez                             30    53 F 30-34    52:52.3    53:15.1     0:22.8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3    Katie Wright           Chesterton Middle S  28    61 F 25-29    52:55.5    53:17.1     0:21.6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4    Colton West                                 12    35 M  1-12    52:57.3    53:39.4     0:42.1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5    William Nowlin                              71    11 M 65-99    53:04.1    53:29.4     0:25.3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6    Sara Ehlers                                 38    46 F 35-39    53:04.5    53:33.2     0:28.7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7    Tracie Gentry                               37    47 F 35-39    53:04.6    53:23.5     0:18.9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8    Derek Regal                                 55    37 M 55-59    53:07.0    53:46.7     0:39.7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89    Kate Tavernier                              25    62 F 25-29    53:08.6    54:07.4     0:58.8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0    Stephanie Witham                            39    48 F 35-39    53:10.0    53:48.9     0:38.9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1    Sarah Whiteside                             23    38 F 19-24    53:13.8    54:14.6     1:00.8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2    Matt Murphy                                 36    72 M 35-39    53:17.4    53:38.1     0:20.7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3    Laura Ryan             CSI                  51    24 F 50-54    53:20.1    53:41.6     0:21.5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4    Allison Carter                              27    63 F 25-29    53:21.9    53:40.8     0:18.9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5    Leslee Milby           Chesterton Middle S  13    17 F 13-14    53:25.1    53:47.9     0:22.8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6    Deborah Zufan                               49    31 F 45-49    53:27.9    54:34.4     1:06.5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7    Kara` Poncek                                24    39 F 19-24    53:32.7    53:55.4     0:22.7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8    Jade West                                   35    73 M 35-39    53:36.2    54:18.4     0:42.2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899    Paul Forney                                 29    71 M 25-29    53:37.8    53:53.0     0:15.2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0    Ryan Mills                                  34    55 M 30-34    53:38.4    53:53.9     0:15.5   10:4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1    Nevenka Schumacher                          34    54 F 30-34    53:39.4    53:50.1     0:10.7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2    Holly Koedyker                              37    49 F 35-39    53:40.9    53:51.0     0:10.1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3    Cassandra Chentnik     YMCA                 24    40 F 19-24    53:42.4    54:32.7     0:50.3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4    Kim Fejer                                   25    64 F 25-29    53:44.7    54:07.6     0:22.9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5    Maran Montgomery                            40    41 F 40-44    53:45.6    53:54.5     0:08.9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6    Lesa McQuillan                              31    55 F 30-34    53:46.5    53:57.6     0:11.1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7    Stephanie Pantelic                          39    50 F 35-39    53:46.6    54:01.2     0:14.6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8    Katie Yoder                                 30    56 F 30-34    53:46.7    54:22.1     0:35.4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09    gina grisafi                                41    42 F 40-44    53:46.8    54:01.2     0:14.4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0    Cori Yoder                                  31    57 F 30-34    53:46.8    54:22.0     0:35.2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1    Laura Yoder                                 33    58 F 30-34    53:47.5    54:23.0     0:35.5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2    Cat Lock                                    30    59 F 30-34    53:50.0    54:21.0     0:31.0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3    Kathy Hutchinson                            56     6 F 55-59    53:51.5    54:10.1     0:18.6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4    Carrie Koch                                 39    51 F 35-39    53:52.6    54:46.6     0:54.0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5    Kyle Maloney                                27    72 M 25-29    53:56.0    54:19.3     0:23.3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6    Hilary Piegat                               29    65 F 25-29    53:56.6    54:19.7     0:23.1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7    Sara Mettes                                 30    60 F 30-34    53:59.3    54:46.0     0:46.7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8    Dawn Ray                                    36    52 F 35-39    54:00.0    54:17.4     0:17.4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19    Chuck Stout                                 59    38 M 55-59    54:00.1    54:42.3     0:42.2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0    Becky Trinks                                34    61 F 30-34    54:00.2    54:17.5     0:17.3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1    Joshua Howard                               32    56 M 30-34    54:00.5    54:08.4     0:07.9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2    Michael Showalter                           12    36 M  1-12    54:00.9    54:08.3     0:07.4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3    Jay Bauer                                   31    57 M 30-34    54:01.5    54:08.9     0:07.4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4    Carol Minix                                 49    32 F 45-49    54:01.7    54:18.8     0:17.1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5    Jeff McDonald          Aldi's               24    29 M 19-24    54:01.7    55:01.0     0:59.3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6    Woody Weisler                               10    37 M  1-12    54:02.3    54:21.5     0:19.2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7    Cole Finch                                  11    38 M  1-12    54:11.6    54:38.2     0:26.6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8    Michelle Finch                              35    53 F 35-39    54:11.9    54:38.4     0:26.5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29    John Cunningham                             51    50 M 50-54    54:12.1    54:53.1     0:41.0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0    Rocky Martin           Pig                  45    48 M 45-49    54:14.4    54:33.9     0:19.5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1    michel keck                                 38    54 F 35-39    54:16.4    54:16.4         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2    Douglas Wiese                               55    39 M 55-59    54:16.4    54:40.1     0:23.7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3    Lisa Martakis                               39    55 F 35-39    54:16.8    54:35.0     0:18.2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4    Jenny Pearson                               31    62 F 30-34    54:17.2    55:05.3     0:48.1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5    Kristin Scott                               25    66 F 25-29    54:17.3    55:05.4     0:48.1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6    Kaitlin Look                                22    41 F 19-24    54:20.1    54:53.2     0:33.1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7    Jillian Rucinski                            30    63 F 30-34    54:22.6    54:40.9     0:18.3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8    Stacey Campbell                             30    64 F 30-34    54:23.1    54:41.6     0:18.5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39    William Marischen                           10    39 M  1-12    54:23.4    55:11.2     0:47.8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0    Sandy Kutanovski                            45    33 F 45-49    54:28.7    54:28.7         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1    Dawn Mount                                  35    56 F 35-39    54:35.0    55:04.2     0:29.2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2    Kathleen Anderson                           41    43 F 40-44    54:35.4    55:10.0     0:34.6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3    Missy Fekete                                31    65 F 30-34    54:35.7    55:04.5     0:28.8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4    Ann Marischen                               43    44 F 40-44    54:37.0    55:25.3     0:48.3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5    Samantha Van Dam       TJMS Cross Country   11    19 F  1-12    54:41.3    54:47.3     0:06.0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6    Brittany Han                                41    45 F 40-44    54:50.3    54:59.4     0:09.1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7    Bridget Sibo                                28    67 F 25-29    54:56.8    55:38.1     0:41.3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8    Jessica Grzybowski                          23    42 F 19-24    54:57.3    55:33.1     0:35.8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49    Katie Devault                               20    43 F 19-24    54:59.7    55:33.9     0:34.2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0    Tracy Purtell                               21    44 F 19-24    55:00.8    55:34.7     0:33.9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1    David Pape                                  46    49 M 45-49    55:01.2    55:08.8     0:07.6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2    Suzie Scheuneman                            32    66 F 30-34    55:10.1    55:32.0     0:21.9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3    Robert Pisowicz                             55    40 M 55-59    55:16.2    55:49.1     0:32.9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4    Anne Plummer                                25    68 F 25-29    55:19.9    55:55.5     0:35.6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5    Bill Baker                                  54    51 M 50-54    55:21.9    55:35.9     0:14.0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6    Noel Villasenor                             10    20 F  1-12    55:22.7    55:27.7     0:05.0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7    Bruce Thoma                                 60    18 M 60-64    55:24.3    56:30.7     1:06.4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8    Brittany Fransko                            16    13 F 15-18    55:25.4    56:02.6     0:37.2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59    Amanda Lyons                                37    57 F 35-39    55:27.0    56:04.1     0:37.1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0    Tricia Glavin                               40    46 F 40-44    55:28.1    56:07.3     0:39.2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1    Steve Sanchez                               43    62 M 40-44    55:28.2    56:05.1     0:36.9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2    Elizabeth Depew                             26    69 F 25-29    55:32.5    56:08.5     0:36.0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3    Luke Starkey                                28    73 M 25-29    55:33.9    55:33.9         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4    lisa olsen                                  29    70 F 25-29    55:38.2    56:09.1     0:30.9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5    Mary Lynn Wall                              48    34 F 45-49    55:39.9    56:07.9     0:28.0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6    Cynthia polakis                             52    25 F 50-54    55:41.1    56:00.9     0:19.8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7    chris osborne                               37    74 M 35-39    55:43.4    55:57.3     0:13.9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8    Ana Acevedo            Chesterton Middle S  11    21 F  1-12    55:44.1    56:23.1     0:39.0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69    Ruth Bonacci                                54    26 F 50-54    55:51.3    56:28.1     0:36.8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0    Mary Lebio                                  54    27 F 50-54    55:51.3    56:33.7     0:42.4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1    Fredrick Ball                               64    19 M 60-64    55:54.1    56:25.2     0:31.1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2    Stacy Black                                 45    50 M 45-49    55:54.4    56:33.7     0:39.3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3    Adolph Husiar                               78    12 M 65-99    55:54.9    56:14.0     0:19.1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4    Kaylynn Gilliana                            16    14 F 15-18    55:58.4    56:12.1     0:13.7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5    Steve Miller                                46    51 M 45-49    56:01.0    56:08.8     0:07.8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6    Andrea Montemayor      Aldi's               26    71 F 25-29    56:02.2    56:32.3     0:30.1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7    Erik Martakis                               41    63 M 40-44    56:05.9    56:23.5     0:17.6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8    Barbara Ramirez                             44    47 F 40-44    56:06.1    56:15.7     0:09.6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79    Andrea McCoy                                29    72 F 25-29    56:11.2    56:24.0     0:12.8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0    Kristin Balon                               28    73 F 25-29    56:11.8    56:23.8     0:12.0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1    Paula Dick                                  54    28 F 50-54    56:12.6    56:57.4     0:44.8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2    Bobbie Wright                               48    35 F 45-49    56:14.7  1:01:31.5     5:16.8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3    Angela Littell                              25    74 F 25-29    56:16.8    56:37.4     0:20.6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4    Sharon Roney                                25    75 F 25-29    56:22.1    56:47.3     0:25.2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5    Jeffrey Perry                               33    58 M 30-34    56:28.1    56:54.7     0:26.6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6    Albert Lebio                                54    52 M 50-54    56:29.8    57:12.5     0:42.7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7    Amanda Moore                                33    67 F 30-34    56:30.4    56:49.2     0:18.8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8    Jessica Granel                              23    45 F 19-24    56:31.7    57:19.9     0:48.2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89    Chris Madison                               21    30 M 19-24    56:37.5    56:37.5         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0    Catherine Diveris                           48    36 F 45-49    56:39.3    56:39.3         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1    Jeffrey Brooks                              50    53 M 50-54    56:39.8    56:50.7     0:10.9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2    Cindy Hall                                  51    29 F 50-54    56:40.5    56:56.2     0:15.7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3    WOODROW DEROSSETT                           56    41 M 55-59    56:41.8    57:21.0     0:39.2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4    Joel Ferguson                               36    75 M 35-39    56:44.3    57:08.9     0:24.6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5    Heath Keefe                                 33    59 M 30-34    56:53.8    57:12.3     0:18.5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6    Matthew Leetz          Chesterton Middle S  13    37 M 13-14    56:55.2    57:09.0     0:13.8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7    Molly Mooney                                29    76 F 25-29    57:00.9    57:32.7     0:31.8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8    Germaine Gillespie                          40    48 F 40-44    57:05.9    57:51.9     0:46.0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999    John Blumer            Chesterton Middle S  41    64 M 40-44    57:06.3    57:27.0     0:20.7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0    Kyle Blumer            Chesterton Middle S  11    40 M  1-12    57:07.0    57:27.2     0:20.2   11:2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1    Jen Monroe                                  29    77 F 25-29    57:17.4    57:30.0     0:12.6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2    Aubrey Handley                              32    68 F 30-34    57:24.3    57:56.3     0:32.0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3    Jill Blanchard                              33    69 F 30-34    57:26.1    58:07.4     0:41.3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4    Amy Mozolik                                 27    78 F 25-29    57:27.7    58:05.8     0:38.1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5    Sally Paxson                                50    30 F 50-54    57:29.1    57:46.7     0:17.6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6    Jacob Mozolik                               27    74 M 25-29    57:29.2    58:08.1     0:38.9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7    Katie Krieter                               22    46 F 19-24    57:30.0    57:49.2     0:19.2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8    Raul Martinez                               53    54 M 50-54    57:35.3    58:00.8     0:25.5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09    Paula Shreve                                39    58 F 35-39    57:36.5    58:09.0     0:32.5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0    Kathryn Jankowski                           11    22 F  1-12    57:36.8    57:48.8     0:12.0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1    Kareen Billetter                            11    23 F  1-12    57:37.0    57:48.9     0:11.9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2    Matthew Schramm                             25    75 M 25-29    57:40.6    58:17.8     0:37.2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3    Lisa Huguenard                              44    49 F 40-44    57:41.7    58:00.9     0:19.2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4    Kathy Murphy                                37    59 F 35-39    57:41.8    58:02.4     0:20.6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5    Les Heichel                                 49    52 M 45-49    57:49.2    58:33.1     0:43.9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6    Grace Bolinger                              10    24 F  1-12    57:51.7    58:26.3     0:34.6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7    Rachel Hollandsworth                        12    25 F  1-12    57:52.2    58:26.7     0:34.5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8    Kathleen O'Shea                             38    60 F 35-39    57:56.8    58:34.4     0:37.6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19    Jenna Martin                                45    37 F 45-49    58:16.6    58:58.1     0:41.5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0    Becky Rodriguez                             26    79 F 25-29    58:19.0    58:42.7     0:23.7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1    Hannah Shingler                             15    15 F 15-18    58:19.9    58:25.2     0:05.3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2    Amy Abboreno                                27    80 F 25-29    58:22.5    58:52.0     0:29.5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3    Denise Sempf                                47    38 F 45-49    58:23.1    59:01.7     0:38.6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4    James Robinson                              37    76 M 35-39    58:24.2    59:02.6     0:38.4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5    Lisa Jarzombek                              49    39 F 45-49    58:26.2    59:05.3     0:39.1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6    Kerry Whrina                                15    16 F 15-18    58:28.2    58:32.0     0:03.8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7    Donna Peters                                40    50 F 40-44    58:32.1    58:45.5     0:13.4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8    Harry Bestow                                74    13 M 65-99    58:49.1    59:01.6     0:12.5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29    Barbara Spitler                             50    31 F 50-54    58:49.9    59:31.7     0:41.8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0    William Oliver                              62    20 M 60-64    58:52.3    59:33.4     0:41.1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1    Sheila Adkins                               54    32 F 50-54    58:52.7    59:33.6     0:40.9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2    Markie Lyons           Aldi's               22    47 F 19-24    58:58.1    59:36.0     0:37.9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3    Dawn Banaski           Aldi's               35    61 F 35-39    58:58.6    59:36.0     0:37.4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4    Courtney O'Shea        Aldi's               34    70 F 30-34    58:59.0    59:36.1     0:37.1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5    Kristy Ehrhardt                             38    62 F 35-39    59:11.3    59:36.9     0:25.6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6    Amanda Blade           YMCA                 35    63 F 35-39    59:17.6  1:00:07.7     0:50.1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7    William Metz                                40    65 M 40-44    59:32.7  1:00:13.6     0:40.9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8    LISA GROTHAUS                               48    40 F 45-49    59:52.5  1:00:12.9     0:20.4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39    Chloe George                                 8    26 F  1-12  1:00:12.3  1:00:45.8     0:33.5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0    Paula George                                37    64 F 35-39  1:00:12.4  1:00:45.4     0:33.0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1    Heather Bailey                              32    71 F 30-34  1:00:15.0  1:00:48.3     0:33.3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2    Valerie Sanders        YMCA                 40    51 F 40-44  1:00:20.9  1:01:11.2     0:50.3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3    Kelsey Starkey                              29    81 F 25-29  1:00:28.6  1:00:46.7     0:18.1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4    Laurie Coleman                              36    65 F 35-39  1:00:41.4  1:01:05.5     0:24.1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5    Malerie Mech           TJMS Cross Country   11    27 F  1-12  1:00:43.8  1:01:24.9     0:41.1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6    Joe Starkey                                 30    60 M 30-34  1:00:47.6  1:00:47.6         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7    Courtney Haitsma                            13    18 F 13-14  1:00:56.9  1:01:26.9     0:30.0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8    Julie Young                                 45    41 F 45-49  1:01:00.0  1:01:53.5     0:53.5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49    Courtnie Dick                               26    82 F 25-29  1:01:02.2  1:01:47.1     0:44.9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0    Kristin Runion                              28    83 F 25-29  1:01:06.0  1:01:35.8     0:29.8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1    Meghan Peters                               24    48 F 19-24  1:01:11.1  1:01:42.9     0:31.8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2    Debra Evers            CSI                  52    33 F 50-54  1:01:11.9  1:01:33.7     0:21.8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3    Pam Hennessy                                49    42 F 45-49  1:01:13.6  1:01:50.8     0:37.2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4    Adoree Bowgren         TJMS Cross Country   11    28 F  1-12  1:01:19.3  1:01:24.9     0:05.6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5    Cynthia Nichols                             31    72 F 30-34  1:01:22.6  1:02:09.8     0:47.2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6    Clara Chilian                               10    29 F  1-12  1:01:24.2  1:01:58.1     0:33.9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7    Nancy Packovski                             32    73 F 30-34  1:01:28.6  1:01:51.0     0:22.4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8    Jessica Denny                               22    49 F 19-24  1:01:30.5  1:01:56.4     0:25.9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59    Jim McQuillan                               59    42 M 55-59  1:01:52.3  1:02:35.0     0:42.7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0    Evelyn Passo           YMCA                 53    34 F 50-54  1:01:55.7  1:02:48.8     0:53.1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1    Melinda Norman                              47    43 F 45-49  1:01:59.4  1:02:47.5     0:48.1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2    Wanda Melion                                58     7 F 55-59  1:02:12.6  1:02:38.1     0:25.5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3    Liz Mowry                                   23    50 F 19-24  1:02:14.7  1:03:14.5     0:59.8  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4    Linda Coros                                 55     8 F 55-59  1:02:37.8  1:03:16.9     0:39.1   12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5    Linda Stover                                58     9 F 55-59  1:02:41.5  1:03:13.4     0:31.9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6    Herbert Passo                               55    43 M 55-59  1:02:42.5  1:03:35.8     0:53.3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7    Matt Blume             Team AT              27    76 M 25-29  1:02:50.7  1:03:39.7     0:49.0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8    Christine Sanchez                           34    74 F 30-34  1:02:52.0  1:03:49.1     0:57.1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69    James Peters                                35    77 M 35-39  1:02:52.4  1:03:11.7     0:19.3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0    Jennifer Killingbeck                        28    84 F 25-29  1:03:04.5  1:04:13.9     1:09.4  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1    Karen Carpenter                             32    75 F 30-34  1:03:13.5  1:04:05.2     0:51.7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2    Diane Chilian          YMCA                 69     2 F 65-99  1:03:15.4  1:03:49.0     0:33.6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3    Belinda Black                               42    52 F 40-44  1:03:17.8  1:03:57.3     0:39.5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4    Eric Klobucar                               10    41 M  1-12  1:03:26.6  1:04:31.2     1:04.6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5    Bob Hooper                                  67    14 M 65-99  1:03:28.8  1:03:46.1     0:17.3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6    Joyce Shikany          YMCA                 55    10 F 55-59  1:03:45.3  1:04:36.0     0:50.7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7    Susan Cominsky         YMCA                 53    35 F 50-54  1:03:45.6  1:04:36.5     0:50.9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8    Russell Mazurek                             59    44 M 55-59  1:03:46.8  1:03:57.9     0:11.1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79    Andrew Klobucar                             13    38 M 13-14  1:04:38.3  1:05:42.6     1:04.3   12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0    Kelly Sheets           YMCA                 28    85 F 25-29  1:04:45.9  1:05:35.7     0:49.8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1    Kaitlyn Castle         TJMS Cross Country   12    30 F  1-12  1:04:55.4  1:05:05.6     0:10.2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2    Gloria Rudzinski       TJMS Cross Country   13    19 F 13-14  1:05:04.7  1:05:14.1     0:09.4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3    Susan Kostrzeba        YMCA                 54    36 F 50-54  1:05:18.6  1:06:10.5     0:51.9  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4    Karen Maniscalco                            46    53 M 45-49  1:05:51.1  1:06:33.3     0:42.2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5    Angela Williams                             32    76 F 30-34  1:07:18.1  1:07:29.4     0:11.3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6    Jennifer Beresford                          31    77 F 30-34  1:07:20.1  1:07:51.5     0:31.4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7    Linda Fait                                  51    37 F 50-54  1:07:52.4  1:08:46.6     0:54.2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8    Josh Schlicting        TJMS Cross Country   11    42 M  1-12  1:08:08.3  1:08:18.7     0:10.4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89    Mimi Schultz                                29    86 F 25-29  1:09:09.0  1:09:46.3     0:37.3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90    Dan Pafe               Chesterton Middle S  26    77 M 25-29  1:09:09.1  1:09:46.2     0:37.1  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91    Willa Jackson                                8    31 F  1-12  1:09:24.6  1:10:02.6     0:38.0   13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92    Melissa Springsteen    YMCA                 22    51 F 19-24  1:10:01.7  1:10:50.6     0:48.9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93    Michael Jackson                             25    78 M 25-29  1:10:02.4  1:10:02.4         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94    Sheila Treacy                                7    32 F  1-12  1:10:26.4  1:11:44.2     1:17.8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lang w:val="en"/>
        </w:rPr>
        <w:t>1095    Ally Iseminger                              10    33 F  1-12  1:10:41.3  1:11:58.8     1:17.5   14:0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rPr>
          <w:lang w:val="en"/>
        </w:rPr>
      </w:pPr>
      <w:r>
        <w:rPr>
          <w:lang w:val="en"/>
        </w:rPr>
        <w:t>2009 Popcorn Panic 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2, 2009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Melissa Moeller        Wiggly Waddlers      19 ***** F 19-29    26:49.8    31:52.0     5:02.2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Martin Moeller         Wiggly Waddlers      49 ***** M 40-49    27:00.7    32:02.9     5:02.2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Matthew Ringenberg     Wiggly Waddlers      43 ***** M 40-49    27:56.4    32:58.7     5:02.3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uan Aguirre                                59     1 M 50-59    28:27.1    33:30.7     5:03.6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Mark Budnik                                 41     1 M 40-49    29:54.4    34:57.7     5:03.3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Kelly Railing          Aldi's               51 ***** F 50-59    33:51.9    38:54.2     5:02.3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Kim Carter                                  46     1 F 40-49    34:11.3    39:14.2     5:02.9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Megan Summers          Wiggly Waddlers      53     1 F 50-59    34:33.7    39:35.8     5:02.1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Mark Savage                                 51     2 M 50-59    34:50.2    39:53.0     5:02.8   1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ack Spillman          Aldi's               53     3 M 50-59    35:21.9    40:33.2     5:11.3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Josh Klosinski         Aldi's               27     1 M 19-29    35:22.6    40:33.5     5:10.9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Lou Donkle                                  56     4 M 50-59    35:37.1    40:41.4     5:04.3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Paula Ray                                   56     2 F 50-59    35:47.8    40:57.2     5:09.4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Barb Baggs                                  53     3 F 50-59    36:02.2    41:05.2     5:03.0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Walt Melion            Wiggly Waddlers      69     1 M 60-99    36:20.6    41:23.1     5:02.5   1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Gregory Baggs                               57     5 M 50-59    36:42.2    41:45.0     5:02.8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Kathy Holcomb                               47     2 F 40-49    41:10.7    41:54.8     0:44.1  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ris Trapp                                  52     4 F 50-59    36:51.0    41:59.3     5:08.3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ngelika Clark                              55     5 F 50-59    36:43.6    42:00.7     5:17.1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Ruby Eddy                                   70     1 F 60-99    37:00.9    42:03.4     5:02.5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Kathy Hartman                               49     3 F 40-49    37:05.5    42:08.5     5:03.0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Hilary Jensen                               26     1 F 19-29    37:12.5    42:15.2     5:02.7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Carol Richardson                            56     6 F 50-59    37:07.2    42:19.4     5:12.2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Teri Moran                                  49     4 F 40-49    37:12.5    42:20.7     5:08.2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avid Zajac                                 69     2 M 60-99    37:28.7    42:31.1     5:02.4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Mary Kennedy           Team of Rivals       46     5 F 40-49    37:49.1    43:12.0     5:22.9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JULIE JOHNSON                               41     6 F 40-49    38:03.6    43:16.9     5:13.3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Jacquie Clark                               37     1 F 30-39    38:15.5    43:19.2     5:03.7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Kenneth Japchinski                          63     3 M 60-99    43:36.7    43:36.7         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April Hardesty                              51     7 F 50-59    38:47.7    43:50.9     5:03.2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Jackson Block                               11     1 M  1-12    38:27.0    43:59.9     5:32.9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Zach Alexander                               9     2 M  1-12    38:57.3    43:59.9     5:02.6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Annette Frank                               16     1 F 13-18    38:53.7    44:01.8     5:08.1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illian Block                               16     2 F 13-18    38:33.8    44:05.7     5:31.9   1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Bill Leavitt                                68     4 M 60-99    39:16.4    44:21.5     5:05.1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Allie Lamberson                             16     3 F 13-18    39:17.4    44:29.0     5:11.6   14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Annemarie Marti-Long   Team of Rivals       55     8 F 50-59    39:01.2    44:33.3     5:32.1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Riley Carter                                15     4 F 13-18    39:23.4    44:34.6     5:11.2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Elizabeth Lynn         Team of Rivals       51     9 F 50-59    39:14.7    44:34.9     5:20.2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Eva Mendieta           Team of Rivals       45     7 F 40-49    39:11.3    44:35.3     5:24.0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Sharon Kennedy                              54    10 F 50-59    39:24.2    44:36.1     5:11.9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Betsy Weatherly                             27     2 F 19-29    39:33.2    44:36.2     5:03.0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Alane Summers                               26     3 F 19-29    39:34.0    44:36.3     5:02.3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Aimee Mortemore                             40     8 F 40-49    44:39.7    44:39.7         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pat nusbaum                                 55    11 F 50-59    39:31.1    44:41.0     5:09.9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Margaret Lemmons                            35     2 F 30-39    39:44.4    45:07.7     5:23.3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Tina Augsburger                             29     4 F 19-29    39:46.0    45:08.8     5:22.8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Josh Nixon                                  34     1 M 30-39    40:03.6    45:10.3     5:06.7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David Rarity                                10     3 M  1-12    39:57.0    45:11.3     5:14.3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Lori Nixon                                  34     3 F 30-39    40:08.2    45:15.3     5:07.1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Barbara Fortuna                             50    12 F 50-59    40:17.1    45:21.9     5:04.8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Rich Lindzy                                 43     2 M 40-49    39:56.3    45:26.6     5:30.3   14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Michael Moore          CSI                  19     2 M 19-29    40:17.8    45:31.8     5:14.0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Patsy Jonas                                 35     4 F 30-39    40:24.7    45:34.3     5:09.6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Kathy Mangel                                45     9 F 40-49    40:32.1    45:34.6     5:02.5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Mallory Peay                                21     5 F 19-29    40:31.7    45:34.8     5:03.1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Jeannine Hickman                            39     5 F 30-39    40:16.1    45:38.4     5:22.3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Methawee Boriboune     CSI                  18     5 F 13-18    40:32.0    45:46.6     5:14.6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Lisa Kisbel                                 40    10 F 40-49    40:39.5    45:50.7     5:11.2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Frank Kisbel                                46     3 M 40-49    40:39.8    45:51.4     5:11.6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Michelle Moore         CSI                  21     6 F 19-29    40:36.7    45:51.6     5:14.9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Jill Stefanski                              51    13 F 50-59    40:52.6    45:59.9     5:07.3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Nicole Vidojeuic                            12     1 F  1-12    40:50.9    46:00.3     5:09.4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Jessica Urycki                              12     2 F  1-12    40:51.3    46:00.6     5:09.3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Dawn Gerdom                                 24     7 F 19-29    40:54.3    46:00.7     5:06.4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Taylor Siewin                               12     3 F  1-12    40:52.0    46:01.1     5:09.1   1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Greta Hanson                                33     6 F 30-39    41:02.5    46:08.0     5:05.5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Allison Bewick                              10     4 F  1-12    41:04.2    46:09.1     5:04.9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Alex Thomas                                 10     4 M  1-12    41:33.6    46:36.1     5:02.5   15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Frank Przybylski       Aldi's               31     2 M 30-39    41:23.5    46:38.3     5:14.8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Karen Yung             Aldi's               34     7 F 30-39    41:25.0    46:38.4     5:13.4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Kathy Sandie                                59    14 F 50-59    41:38.6    46:46.2     5:07.6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John Sandie                                 58     6 M 50-59    41:43.9    46:51.1     5:07.2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Hilda Demuth-Lutze     Team of Rivals       49    11 F 40-49    41:42.2    47:02.6     5:20.4   1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Linda Gillen                                61     2 F 60-99    41:59.6    47:03.9     5:04.3   1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Sue Scott                                   57    15 F 50-59    42:11.6    47:18.8     5:07.2  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Lexi Houser                                 14     6 F 13-18    41:57.9    47:19.1     5:21.2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Judy chevalier                              59    16 F 50-59    42:16.9    47:20.0     5:03.1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Bridgette Lange                             13     7 F 13-18    42:05.3    47:27.0     5:21.7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Mary Stinson                                60     3 F 60-99    42:20.6    47:30.4     5:09.8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Amy Hartley                                 36     8 F 30-39    42:18.4    47:32.3     5:13.9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Dawn Franko            CSI                  52    17 F 50-59    42:26.4    47:36.5     5:10.1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Jessica Jones                               36     9 F 30-39    42:30.0    47:44.4     5:14.4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Kara Rhoda                                  26     8 F 19-29    42:30.9    47:45.5     5:14.6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Zachary Martakis                            10     5 M  1-12    42:39.6    47:54.7     5:15.1   1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Rondall Clark                               38     3 M 30-39    43:10.7    48:15.0     5:04.3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Joan Kiersma                                33    10 F 30-39    43:01.9    48:16.4     5:14.5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Loretta Frank                               45    12 F 40-49    43:13.3    48:21.3     5:08.0  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Kathy Sullivan                              57    18 F 50-59    43:21.2    48:29.6     5:08.4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Kelly Garant                                26     9 F 19-29    43:21.1    48:29.9     5:08.8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Nancy Rudolph                               57    19 F 50-59    43:23.0    48:30.5     5:07.5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Genise Dunning                              50    20 F 50-59    43:10.1    48:30.9     5:20.8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Sandy Schroder                              47    13 F 40-49    43:09.3    48:31.0     5:21.7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Carol Hatcher                               66     4 F 60-99    43:28.6    48:34.4     5:05.8   1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Debra Renn                                  58    21 F 50-59    43:31.7    48:36.0     5:04.3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Philip Arnold                               55     7 M 50-59    43:18.1    48:37.9     5:19.8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Amanda Farris                               29    10 F 19-29    43:17.9    48:38.2     5:20.3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Kathy Friedlander                           49    14 F 40-49    43:18.9    48:39.5     5:20.6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Katie Jankowske                              0     1 F  0- 0    43:26.3    48:41.6     5:15.3   1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Laura Jankowske                             27    11 F 19-29    43:28.9    48:44.0     5:15.1   15:4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Steve Hoard                                 57     8 M 50-59    43:40.0    48:44.5     5:04.5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Kristine Clark                              22    12 F 19-29    43:27.6    48:45.2     5:17.6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Linda Schultz                               48    15 F 40-49    43:41.2    48:46.0     5:04.8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Lynn Jankowske                              55    22 F 50-59    43:36.9    48:51.7     5:14.8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Kara Magyar                                 33    11 F 30-39    43:43.8    48:51.9     5:08.1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Kristin Page                                23    13 F 19-29    43:36.4    48:52.4     5:16.0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Mackenzie Lloyd                             10     5 F  1-12    43:51.5    48:55.2     5:03.7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Marilyn Shurr                               51    23 F 50-59    43:52.1    48:55.6     5:03.5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Vickie Schimpf                              57    24 F 50-59    43:45.5    48:55.9     5:10.4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Tracy Zwingelberg                           51    25 F 50-59    43:55.6    49:04.7     5:09.1   1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Miranda Zwingelberg                         26    14 F 19-29    43:55.7    49:04.8     5:09.1   1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Barbara Neff Caban                          54    26 F 50-59    44:03.2    49:10.7     5:07.5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Betty Bragg                                 56    27 F 50-59    44:03.8    49:11.1     5:07.3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Gabrielle Block                             13     8 F 13-18    43:38.9    49:11.8     5:32.9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Tib Schultz                                 53     9 M 50-59    44:06.4    49:11.9     5:05.5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Paula Block                                 46    16 F 40-49    43:38.9    49:12.3     5:33.4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Andrea Frank                                14     9 F 13-18    44:05.8    49:14.1     5:08.3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Rachel Brazil                               26    15 F 19-29    44:03.6    49:16.1     5:12.5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Craig Clausen                               49     4 M 40-49    43:53.1    49:22.6     5:29.5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Victoria Clausen                            16    10 F 13-18    43:54.4    49:23.1     5:28.7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Gail Weismann                               41    17 F 40-49    44:17.9    49:23.8     5:05.9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Laura Clymer                                43    18 F 40-49    44:18.0    49:24.0     5:06.0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Rachel Vendl                                 8     6 F  1-12    43:58.2    49:24.7     5:26.5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Joseph Angert                                8     6 M  1-12    43:59.0    49:25.5     5:26.5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Diane Yahrmatter                            48    19 F 40-49    44:20.0    49:26.4     5:06.4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Amy Erickson                                34    12 F 30-39    44:19.8    49:26.8     5:07.0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Noel Evans             Team of Rivals       41    20 F 40-49    44:04.7    49:28.1     5:23.4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Danielle Angert                             10     7 F  1-12    44:13.3    49:30.6     5:17.3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Cindy Vendl                                 39    13 F 30-39    44:06.4    49:33.3     5:26.9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Eliabeth Fritz                              32    14 F 30-39    44:29.2    49:35.4     5:06.2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Sharon Pearson                              57    28 F 50-59    44:25.2    49:38.3     5:13.1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Mary Jones                                  50    29 F 50-59    44:35.0    49:39.1     5:04.1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Phyllis Lyons                               72     5 F 60-99    44:35.2    49:39.4     5:04.2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Ronn Thoreson                               41     5 M 40-49    44:36.5    49:39.9     5:03.4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Deanna Thoreson                             38    15 F 30-39    44:36.4    49:40.0     5:03.6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Gene Voiles                                 63     5 M 60-99    44:24.3    49:40.9     5:16.6  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Kendra Grant                                46    21 F 40-49    44:28.9    49:41.8     5:12.9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MICHAEL SHEA                                53    10 M 50-59    44:27.6    49:41.8     5:14.2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KAREN SISCO                                 39    16 F 30-39    44:28.5    49:42.0     5:13.5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Cloe Cardo                                  14    11 F 13-18    44:25.4    49:47.3     5:21.9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Rebecca Bewick                              41    22 F 40-49    44:44.9    49:51.7     5:06.8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Cindy Sausan                                50    30 F 50-59    44:41.5    49:52.0     5:10.5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Beverly Adkins                              31    17 F 30-39    44:45.2    49:52.3     5:07.1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Marlee Kalvaitis       Aldi's               26    16 F 19-29    44:40.9    49:52.7     5:11.8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Donna McHenry                               54    31 F 50-59    44:45.7    49:52.7     5:07.0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Erin Reynolds                               12     8 F  1-12    44:31.2    49:53.1     5:21.9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Janice Carda                                43    23 F 40-49    44:31.6    49:53.3     5:21.7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Tom McHenry                                 55    11 M 50-59    44:45.5    49:53.4     5:07.9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Allie Reynolds                              10     9 F  1-12    44:31.3    49:53.6     5:22.3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Kevin McCarthy                              49     6 M 40-49    44:49.8    50:00.3     5:10.5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maura myers                                 43    24 F 40-49    44:49.6    50:00.5     5:10.9   1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Allen Seruya                                61     6 M 60-99    44:54.3    50:07.4     5:13.1   1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Denise Scheetz                              40    25 F 40-49    45:05.9    50:09.6     5:03.7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Jack Block                                  48     7 M 40-49    44:40.9    50:13.3     5:32.4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Sandy Schuttrow                             63     6 F 60-99    44:57.1    50:14.8     5:17.7  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Priscilla Donkle                            57    32 F 50-59    45:08.4    50:16.4     5:08.0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Karen Johnson                               36    18 F 30-39    45:10.9    50:24.1     5:13.2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Phil Line                                   43     8 M 40-49    45:11.1    50:24.6     5:13.5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Natasha Mosher                              10    10 F  1-12    45:13.8    50:28.2     5:14.4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David Mosher                                53    12 M 50-59    45:12.2    50:29.9     5:17.7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Jennifer Church                             43    26 F 40-49    44:59.2    50:31.0     5:31.8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Kim Rodriquez                               39    19 F 30-39    45:23.8    50:33.1     5:09.3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crystal soliday                             40    27 F 40-49    45:24.9    50:33.8     5:08.9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Laurie Rowden          CSI                  44    28 F 40-49    45:27.4    50:37.7     5:10.3   1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Diane Tiemann          CSI                  54    33 F 50-59    45:27.4    50:37.8     5:10.4   1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Missy Moore                                        2 F  0- 0    45:21.1    50:42.0     5:20.9  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Jennifer Kwiatkowski                        31    20 F 30-39    45:22.5    50:43.1     5:20.6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Natalie Crowell                                    3 F  0- 0    45:23.9    50:44.4     5:20.5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Kristine Nelson                             24    17 F 19-29    45:48.5    50:52.6     5:04.1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Thomas Nelson                               46     9 M 40-49    45:48.1    50:54.7     5:06.6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Carol Nelson                                47    29 F 40-49    45:48.6    50:54.9     5:06.3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Nathan Humphrey                             22     3 M 19-29    45:51.5    50:55.0     5:03.5   1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Elizabeth Schroeder                         10    11 F  1-12    45:41.1    50:57.9     5:16.8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Mary Darnell                                55    34 F 50-59    45:52.5    50:58.6     5:06.1   1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Donald Angert                               40    10 M 40-49    45:49.2    51:07.2     5:18.0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Ginny Angert                                40    30 F 40-49    45:42.3    51:08.4     5:26.1   1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Larry Tumbleson                             61     7 M 60-99    45:44.3    51:08.6     5:24.3   1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Shelia Tumbleson                            58    35 F 50-59    45:44.8    51:08.9     5:24.1   1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Alvin Bauman                                31     4 M 30-39    45:56.4    51:09.1     5:12.7   1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Cheryl Payne                                32    21 F 30-39    45:56.7    51:09.6     5:12.9   1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Payten Kunze                                 9    12 F  1-12    46:08.9    51:11.3     5:02.4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Hailey Mundell                               9    13 F  1-12    46:08.9    51:11.5     5:02.6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Mia Magnetti                                 9    14 F  1-12    46:09.1    51:12.0     5:02.9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Toni Schroeder         CSI                  48    31 F 40-49    45:54.8    51:12.3     5:17.5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Alexis Schroeder                            12    15 F  1-12    45:55.3    51:13.4     5:18.1   1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Ramiro Alaniz          Lakeshore Landscapi  19     4 M 19-29    45:48.8    51:18.7     5:29.9   1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Stephanie Parker                            13    12 F 13-18    46:14.1    51:32.6     5:18.5   1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Milly Cloyd                                 56    36 F 50-59    46:08.1    51:36.2     5:28.1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Vicki Davis                                 51    37 F 50-59    46:10.0    51:38.2     5:28.2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debra coates                                49    32 F 40-49    46:34.7    51:40.0     5:05.3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Pamela Cunningham                           58    38 F 50-59    46:35.8    51:41.7     5:05.9   1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Kathleen Hull                               48    33 F 40-49    46:38.3    51:42.9     5:04.6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Patricia Brooks        Aldi's               33    22 F 30-39    46:37.6    51:43.3     5:05.7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Kendra Brooks          Aldi's               24    18 F 19-29    46:37.4    51:43.7     5:06.3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tina vitoux                                 55    39 F 50-59    46:37.6    51:43.8     5:06.2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Nancy Hanas                                 57    40 F 50-59    46:38.7    51:44.7     5:06.0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Tammy Panker                                35    23 F 30-39    46:38.1    51:44.7     5:06.6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Lenore Heaphey                              74     7 F 60-99    46:44.8    51:56.1     5:11.3   1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Mary Connors                                46    34 F 40-49    46:36.7    51:56.4     5:19.7   1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Jennifer Bechinske                          29    19 F 19-29    46:31.9    51:56.9     5:25.0   16:4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Shiffone Brooks        Aldi's               29    20 F 19-29    46:52.7    51:58.1     5:05.4  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Gayla Liedtke                               55    41 F 50-59    46:35.4    52:01.7     5:26.3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Tina Leonard           CSI                  52    42 F 50-59    46:53.0    52:02.3     5:09.3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Stephanie Howard                            28    21 F 19-29    46:35.1    52:02.3     5:27.2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KENDRA HOWARD`                              30    24 F 30-39    46:37.0    52:02.5     5:25.5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Angela Clark           CSI                  48    35 F 40-49    46:52.4    52:02.7     5:10.3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Boo Schroeder                               40    36 F 40-49    46:38.2    52:03.5     5:25.3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Denny Minton                                65     8 M 60-99    46:36.0    52:04.4     5:28.4   1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Shannon Brumfield                           29    22 F 19-29    46:40.3    52:07.7     5:27.4   1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Bethanie Clausen                            47    37 F 40-49    46:41.7    52:09.5     5:27.8   1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Kimberly Clausen                            12    16 F  1-12    46:40.9    52:09.6     5:28.7   1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Carla Jerrod                                55    43 F 50-59    47:03.8    52:10.9     5:07.1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Bob Jerrod                                  55    13 M 50-59    47:04.0    52:11.0     5:07.0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Brenda O'Keefe         Aldi's               46    38 F 40-49    46:59.0    52:11.2     5:12.2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Michelle Moreno        Aldi's               22    23 F 19-29    46:59.1    52:11.6     5:12.5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Diane Hutchinson       Aldi's               46    39 F 40-49    47:00.8    52:12.2     5:11.4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Cassie Nomanson        Aldi's               40    40 F 40-49    46:59.6    52:12.3     5:12.7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Raymond Brandy         Aldi's               46    11 M 40-49    47:01.2    52:12.6     5:11.4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Tricia Jauquet                              39    25 F 30-39    47:07.9    52:14.6     5:06.7   1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Danielle Hill          Aldi's               27    24 F 19-29    47:02.4    52:15.6     5:13.2   1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Nicole Bates           Aldi's               25    25 F 19-29    47:03.3    52:15.7     5:12.4   1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Tom Sheehan                                 26     5 M 19-29    47:11.7    52:23.0     5:11.3   1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Carol Whiteside                             55    44 F 50-59    47:14.1    52:25.1     5:11.0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Al Topping                                  66     9 M 60-99    47:03.0    52:31.9     5:28.9   1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Barbara Geiss                               67     8 F 60-99    47:18.3    52:33.1     5:14.8   1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Marilynn Uehling                            62     9 F 60-99    47:19.8    52:33.7     5:13.9   1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Lorraine Brugh                              57    45 F 50-59    47:20.3    52:34.0     5:13.7   1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Jake Evey                                   18     1 M 13-18    46:59.2    52:35.1     5:35.9   1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Joyce Alexa                                 64    10 F 60-99    47:24.0    52:38.5     5:14.5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Maria Martinez         Aldi's               51    46 F 50-59    47:14.5    52:41.7     5:27.2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Tamara Hugar                                36    26 F 30-39    53:03.8    53:03.8         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Phyllis Gault                               38    27 F 30-39    53:04.0    53:04.0         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Yolanda Carlos                              69    11 F 60-99    48:01.1    53:05.3     5:04.2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Ulrike Zambori                              60    12 F 60-99    48:01.8    53:05.8     5:04.0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Janice Bacon                                52    47 F 50-59    48:03.4    53:08.1     5:04.7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Sandra Belancin                             45    41 F 40-49    47:49.4    53:09.0     5:19.6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Mike Belancin                               49    12 M 40-49    47:50.2    53:09.2     5:19.0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Jackie Johnson         Aldi's               43    42 F 40-49    47:54.3    53:09.6     5:15.3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Myra Robinson          Aldi's               42    43 F 40-49    47:54.5    53:10.0     5:15.5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Monica Kerr                                 55    48 F 50-59    47:59.3    53:10.1     5:10.8   1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Mary Mosher                                 52    49 F 50-59    48:01.8    53:18.1     5:16.3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Heather Miller                              37    28 F 30-39    48:13.8    53:19.4     5:05.6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Annie Stoub                                 25    26 F 19-29    48:14.2    53:19.7     5:05.5  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Kathleen Kras                               61    13 F 60-99    48:23.3    53:43.4     5:20.1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Michael Kras                                60    10 M 60-99    48:24.7    53:43.4     5:18.7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Lauren Candiano                             28    27 F 19-29    48:27.5    53:54.0     5:26.5   1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Marilyn Novac                               57    50 F 50-59    48:27.6    53:54.1     5:26.5   1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Michele O'Connor                            31    29 F 30-39    48:27.1    53:54.1     5:27.0   1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Francie Bean                                38    30 F 30-39    48:31.0    53:57.3     5:26.3   1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Marlon Massaro                              10     7 M  1-12    48:34.1    54:03.6     5:29.5   1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Nikki Massaro                               39    31 F 30-39    48:35.5    54:03.9     5:28.4   1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Hannah Robinson                              8    17 F  1-12    48:59.1    54:06.0     5:06.9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Shelbey Yahrmatter                          14    13 F 13-18    48:59.1    54:06.2     5:07.1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Marisa Garcia-Verdugo  Team of Rivals       49    44 F 40-49    48:42.0    54:06.4     5:24.4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Deborah Garbukas       Team of Rivals       48    45 F 40-49    48:42.0    54:07.1     5:25.1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Martin Murillo         Lakeshore Landscapi  38     5 M 30-39    48:37.0    54:07.9     5:30.9  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Stacie Fitzpatrick                          38    32 F 30-39    54:15.5    54:15.5              1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Kimberly Petsalis                           38    33 F 30-39    54:15.6    54:15.6              1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Sandy Pendergrass                           38    34 F 30-39    54:16.7    54:16.7              1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Arman Sarkisian                             55    14 M 50-59    49:00.9    54:17.1     5:16.2  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Melissa Sarkisian                           51    51 F 50-59    49:02.1    54:17.7     5:15.6   1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Haley Nolan                                 11    18 F  1-12    48:52.2    54:22.8     5:30.6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Brianna Nolan                                9    19 F  1-12    48:52.7    54:24.1     5:31.4   1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Jolene Nolan                                44    46 F 40-49    48:53.8    54:24.4     5:30.6   1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Madelyn Alfredson                           12    20 F  1-12    49:20.8    54:26.1     5:05.3  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Rachel Neil                                 28    28 F 19-29    49:12.3    54:27.6     5:15.3  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Marc Trevino                                38     6 M 30-39    49:11.1    54:27.6     5:16.5  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Karen Downing                               44    47 F 40-49    48:50.8    54:27.7     5:36.9  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Dan Dunevant                                15     2 M 13-18    48:57.4    54:28.2     5:30.8  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Claudia Chastain                            52    52 F 50-59    49:27.9    54:39.5     5:11.6  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Jon Deal                                    56    15 M 50-59    49:29.6    54:40.9     5:11.3  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Allan Seruya                                61    11 M 60-99    49:30.3    54:41.6     5:11.3  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Myra Taylor                                 57    53 F 50-59    49:38.7    54:43.7     5:05.0  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Mellissa Kroll                              35    35 F 30-39    49:39.4    54:44.3     5:04.9  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Carol Cosby                                 55    54 F 50-59    49:48.4    54:55.0     5:06.6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Madeline Blaney                             12    21 F  1-12    49:36.9    55:01.1     5:24.2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Katie Kirk                                  12    22 F  1-12    49:38.3    55:01.4     5:23.1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Stephanie Prahlow                           12    23 F  1-12    49:37.2    55:01.6     5:24.4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Angela Prahlow                               9    24 F  1-12    49:37.9    55:01.7     5:23.8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Sally Spencer          OE Walking Buddies   59    55 F 50-59    49:30.0    55:03.9     5:33.9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Melinda Mullins        OE Walking Buddies   35    36 F 30-39    49:29.9    55:04.6     5:34.7  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Alan Strickland        CSI                  57    16 M 50-59    49:55.0    55:09.2     5:14.2   1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Cheyenne Depew                              10    25 F  1-12    50:02.8    55:10.6     5:07.8   1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Barby Alfredson                             39    37 F 30-39    50:05.5    55:11.7     5:06.2   1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GERI BABCOCK                                51    56 F 50-59    50:04.2    55:12.3     5:08.1   1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Maureen Faherty                             44    48 F 40-49    49:46.7    55:13.1     5:26.4   1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Allison Rumptz                              13    14 F 13-18    49:47.0    55:13.8     5:26.8   1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Danielle Topping                            37    38 F 30-39    49:48.4    55:15.4     5:27.0   1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Kim Kallok                                  32    39 F 30-39    49:50.4    55:16.5     5:26.1   1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Rose Kiersma                                64    14 F 60-99    50:05.6    55:21.3     5:15.7   1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Don Ferry                                    0     1 M  0- 0    50:01.7    55:34.7     5:33.0  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Timothy Prahlow                             42    13 M 40-49    50:14.9    55:36.3     5:21.4  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Jim Kirk                                    47    14 M 40-49    50:15.4    55:36.4     5:21.0  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Marion Hofmann Bowman                       41    49 F 40-49    50:15.6    55:37.0     5:21.4  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Ellen Prahlow                               42    50 F 40-49    50:13.4    55:37.7     5:24.3  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Timothy Baadsgaard     Lakeshore Landscapi  48    15 M 40-49    50:16.0    55:42.0     5:26.0   1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Max Martin             Lakeshore Landscapi  43    16 M 40-49    50:10.5    55:42.0     5:31.5   1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Don Evans                                   39     7 M 30-39    50:32.0    55:46.1     5:14.1   1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Donna Evans                                 72    15 F 60-99    50:32.2    55:46.2     5:14.0   1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Martin Zuniga          Lakeshore Landscapi  31     8 M 30-39    50:26.8    55:56.2     5:29.4   18:0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Kevin Perrot           Lakeshore Landscapi  46    17 M 40-49    50:32.5    55:56.3     5:23.8   1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Jennifer Lindzy                             43    51 F 40-49    50:32.5    56:03.5     5:31.0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Jessica Thome                               41    52 F 40-49    50:34.3    56:04.5     5:30.2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Janesa Creason                              56    57 F 50-59    50:47.2    56:05.5     5:18.3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Allison Martinez                            26    29 F 19-29    50:46.3    56:05.7     5:19.4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Cindy Fidone                                51    58 F 50-59    51:01.1    56:17.6     5:16.5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Karlee Blanks                               23    30 F 19-29    51:01.3    56:17.7     5:16.4  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Arlene Luke                                 76    16 F 60-99    51:28.8    56:37.3     5:08.5   1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Allison Nusbaum                             16    15 F 13-18    56:11.8    56:40.6     0:28.8   1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Nancy Baadsgaard       Lakeshore Landscapi  47    53 F 40-49    51:14.8    56:41.0     5:26.2   1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Kari Carlson                                34    40 F 30-39    51:14.1    56:49.2     5:35.1  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Julia Michaels                              11    26 F  1-12    51:15.2    56:49.5     5:34.3  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Michelle Michaels                           42    54 F 40-49    51:15.4    56:49.7     5:34.3   1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Carli Murkve                                10    27 F  1-12    51:32.7    56:52.3     5:19.6   1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Ann Jankowski                               60    17 F 60-99    51:42.7    56:53.4     5:10.7   1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Jean Chappell                               48    55 F 40-49    51:49.9    56:58.7     5:08.8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Brenda Bow                                  56    59 F 50-59    51:50.0    56:59.4     5:09.4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Jennifer Sayler                             31    41 F 30-39    51:43.5    57:03.7     5:20.2   1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Kim Haines             CSI                  47    56 F 40-49    51:54.3    57:04.3     5:10.0   1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Shellie Marrs          CSI                  40    57 F 40-49    51:54.6    57:04.7     5:10.1   1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Marcella Halstead                           52    60 F 50-59    52:31.9    57:39.7     5:07.8  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Michael Jankowske                           57    17 M 50-59    52:26.6    57:41.3     5:14.7  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Jennifer Denham                             29    31 F 19-29    52:25.7    57:41.5     5:15.8  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mary ann beilfuss                           49    58 F 40-49    52:14.7    57:42.7     5:28.0  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james beilfuss                              46    18 M 40-49    52:15.4    57:43.2     5:27.8  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Bobi Komer             Aldi's               31    42 F 30-39    52:23.7    57:44.4     5:20.7  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Tami Jackson           Aldi's               39    43 F 30-39    52:23.7    57:44.5     5:20.8  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Chelsea Bigott                              24    32 F 19-29    52:28.2    57:50.6     5:22.4   1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9    Tracy LeBio                                 28    33 F 19-29    52:29.7    57:52.7     5:23.0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0    Constance Bowlin                            27    34 F 19-29    52:30.6    57:53.2     5:22.6  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1    Gina Stephenson                             10    28 F  1-12    52:37.7    57:55.0     5:17.3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2    Matt Stephenson                             10     8 M  1-12    52:38.2    57:55.2     5:17.0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3    Katrina Pradziad                            22    35 F 19-29    52:27.4    57:56.3     5:28.9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4    David Stephenson                            56    18 M 50-59    52:39.7    57:56.3     5:16.6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5    Sean Stephenson                             12     9 M  1-12    52:38.9    57:56.7     5:17.8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6    Stephanie Stephenson                        47    59 F 40-49    52:39.9    57:57.1     5:17.2   1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7    Joann Munro                                 40    60 F 40-49    58:00.9    58:00.9              1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8    Melody Munro                                 7    29 F  1-12    58:01.2    58:01.2              1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9    Kelly Shih                                  29    36 F 19-29    52:53.7    58:07.0     5:13.3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0    Christine Sperka                            28     6 M 19-29    52:53.8    58:07.2     5:13.4   1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1    Tim Betzolt                                 53    19 M 50-59    53:18.0    58:32.7     5:14.7   1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2    Nathan Albertin                             24     7 M 19-29    53:18.8    58:33.7     5:14.9   1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3    Sarah Betzolt                               11    30 F  1-12    53:15.4    58:34.3     5:18.9   1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4    Katie Albertin                              24    37 F 19-29    53:15.9    58:35.0     5:19.1   1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5    Mackenzie Ward                               7    31 F  1-12    54:09.1    59:19.0     5:09.9   1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6    Jennifer Ward                               34    44 F 30-39    54:09.0    59:19.1     5:10.1   1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7    Stephanie Henderson    Aldi's               28    38 F 19-29    53:52.7    59:23.2     5:30.5  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8    Jessica Henderson      Aldi's               11    32 F  1-12    53:53.2    59:23.6     5:30.4   1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9    Victor Gutierrez       Lakeshore Landscapi  22     8 M 19-29    54:17.5    59:47.8     5:30.3   1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0    Juan Gutierrez         Lakeshore Landscapi  48    19 M 40-49    54:17.3    59:48.4     5:31.1   1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1    Lorenzo Del Real       Lakeshore Landscapi  35     9 M 30-39    54:18.5    59:48.5     5:30.0   1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2    Jo Hughart                                  54    61 F 50-59    54:45.3    59:51.5     5:06.2   1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3    Miranda Schwinkendorf                       11    33 F  1-12    54:44.6    59:55.7     5:11.1   1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4    Sarah Martin                                12    34 F  1-12    54:45.6    59:55.9     5:10.3   1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5    Diamesha Magee                              15    16 F 13-18    54:39.8  1:00:01.9     5:22.1  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6    Wendy Mullins                               37    45 F 30-39    54:51.6  1:00:02.2     5:10.6  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7    Nicole Gillan                               18    17 F 13-18    54:39.7  1:00:02.7     5:23.0  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8    Sara Trevino                                15    18 F 13-18    54:51.6  1:00:08.2     5:16.6   1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9    April Brandy                                36    46 F 30-39    54:52.6  1:00:08.6     5:16.0   1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0    Nathan Budnik                                9    10 M  1-12    55:24.2  1:00:27.3     5:03.1   1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1    Teri Sommerville                            52    62 F 50-59    55:53.6  1:00:58.9     5:05.3   1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2    Ryan Derolf                                 14     3 M 13-18    55:53.1  1:00:59.3     5:06.2   1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3    Mary Strubel                                66    18 F 60-99    55:49.8  1:01:07.0     5:17.2   1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4    Colleen Evans                               39    47 F 30-39    55:43.5  1:01:12.3     5:28.8   1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5    Jean Jones                                  64    19 F 60-99    55:44.0  1:01:13.2     5:29.2   1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6    Jackie Brantley        Aldi's               50    63 F 50-59  1:01:19.6  1:01:19.6              1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7    Christina Meyerink     Aldi's               46    61 F 40-49    55:51.6  1:01:19.9     5:28.3   1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8    Lori Long              Aldi's               44    62 F 40-49    56:01.2  1:01:20.7     5:19.5   1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9    Jaqueline Wheeler      Aldi's               28    39 F 19-29    56:01.7  1:01:20.9     5:19.2   1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0    Kelly Mahler                                25    40 F 19-29    56:14.6  1:01:32.2     5:17.6   1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1    Robin Wright                                19    41 F 19-29    56:15.9  1:01:32.2     5:16.3   1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2    Amber Wright                                23    42 F 19-29    56:14.8  1:01:32.5     5:17.7   1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3    Daysha Roth            Aldi's               28    43 F 19-29    56:14.6  1:01:34.0     5:19.4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4    Michelle Bidwell       Aldi's               39    48 F 30-39    56:15.3  1:01:34.1     5:18.8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5    Kathy Hensley          Aldi's               50    64 F 50-59    56:16.3  1:01:34.5     5:18.2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6    Crystal Quinn          Aldi's               30    49 F 30-39    56:15.2  1:01:34.9     5:19.7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7    Juan Rodriguez                              34    10 M 30-39    56:20.5  1:01:36.6     5:16.1   1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8    Ruthann Webb                                52    65 F 50-59    56:08.0  1:01:38.0     5:30.0   1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9    robin bengel                                50    66 F 50-59    56:09.5  1:01:38.9     5:29.4   1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0    Susan Pradziad                              44    63 F 40-49    56:10.9  1:01:39.1     5:28.2   1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1    David Parker                                60    12 M 60-99    56:25.6  1:01:44.7     5:19.1   1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2    Cami Owens                                  31    50 F 30-39    56:32.2  1:01:47.7     5:15.5   1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3    Susan Knoll                                 55    67 F 50-59    56:32.0  1:01:47.9     5:15.9   1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4    Emily Warner                                29    44 F 19-29    56:52.3  1:02:10.9     5:18.6   2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5    Diane Marten                                60    20 F 60-99    56:52.3  1:02:11.0     5:18.7   2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6    Shirley Greer                               64    21 F 60-99    57:33.1  1:02:58.0     5:24.9   2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7    Judy Minton                                 56    68 F 50-59    57:29.9  1:02:58.6     5:28.7   2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8    Agnes Nusbaum                               51    69 F 50-59    57:44.5  1:03:08.3     5:23.8   2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9    Veronica Heckler                            53    70 F 50-59    57:53.5  1:03:15.6     5:22.1   2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0    Jane Maddox                                 58    71 F 50-59    57:53.7  1:03:15.9     5:22.2   2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1    Miranda Heckler                             24    45 F 19-29    57:58.4  1:03:21.5     5:23.1   2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2    Julie Maddox                                27    46 F 19-29    57:59.0  1:03:21.6     5:22.6   2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3    Richie AmRhein III     OE Walking Buddies   24     9 M 19-29  1:00:04.6  1:05:40.8     5:36.2   2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4    Geraldine Pigott       OE Walking Buddies   69    22 F 60-99  1:00:05.8  1:05:41.4     5:35.6   2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5    Sharon Reynolds        Lakeshore Landscapi  47    64 F 40-49  1:01:00.2  1:06:24.8     5:24.6   2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6    Carrie Cusick          Lakeshore Landscapi  29    47 F 19-29  1:00:58.3  1:06:25.2     5:26.9   2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7    Cynthia Greer          Lakeshore Landscapi  48    65 F 40-49  1:00:59.8  1:06:25.3     5:25.5   2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8    Mickey Jones                                 0     2 M  0- 0  1:01:30.2  1:07:03.0     5:32.8   2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9    Brenda Horton          OE Walking Buddies   62    23 F 60-99  1:01:29.4  1:07:03.3     5:33.9   2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0    Jason Stadola          OE Walking Buddies   31    11 M 30-39  1:01:32.6  1:07:06.5     5:33.9   21:3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</w:t>
      </w:r>
      <w:r>
        <w:rPr>
          <w:b/>
          <w:bCs/>
          <w:lang w:val="en"/>
        </w:rPr>
        <w:t xml:space="preserve">Chip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</w:t>
      </w:r>
      <w:r>
        <w:rPr>
          <w:b/>
          <w:bCs/>
          <w:u w:val="single"/>
          <w:lang w:val="en"/>
        </w:rPr>
        <w:t>Team</w:t>
      </w:r>
      <w:r>
        <w:rPr>
          <w:b/>
          <w:bCs/>
          <w:lang w:val="en"/>
        </w:rPr>
        <w:t xml:space="preserve">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Diff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1    Joseph Behh            OE Walking Buddies   52    20 M 50-59  1:01:48.4  1:07:21.6     5:33.2   2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2    David Petersen         CSI                  25    10 M 19-29  1:08:13.0  1:13:22.6     5:09.6   2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3    Gayle Wiese            OE Walking Buddies   54    72 F 50-59  1:10:08.6  1:15:42.4     5:33.8   2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4    Steven Geisen          OE Walking Buddies   55    21 M 50-59  1:10:09.9  1:15:42.9     5:33.0   2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5    Russell Derderian                            0     3 M  0- 0  1:13:02.9  1:18:35.4     5:32.5   2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6    Edwin Ross                                   0     4 M  0- 0  1:13:04.1  1:18:35.7     5:31.6   25:2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5:12:00Z</dcterms:created>
  <dc:creator>Fidelity National Financial</dc:creator>
  <dc:description/>
  <cp:keywords/>
  <dc:language>en-US</dc:language>
  <cp:lastModifiedBy>Fidelity National Financial</cp:lastModifiedBy>
  <dcterms:modified xsi:type="dcterms:W3CDTF">2009-09-15T21:33:00Z</dcterms:modified>
  <cp:revision>4</cp:revision>
  <dc:subject/>
  <dc:title>2009 Popcorn Panic</dc:title>
</cp:coreProperties>
</file>