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Pumpkin Chas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7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373"/>
        <w:gridCol w:w="923"/>
        <w:gridCol w:w="430"/>
        <w:gridCol w:w="482"/>
        <w:gridCol w:w="841"/>
        <w:gridCol w:w="1028"/>
        <w:gridCol w:w="1027"/>
        <w:gridCol w:w="429"/>
        <w:gridCol w:w="894"/>
        <w:gridCol w:w="558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Campbell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Yode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Gayle Green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Adkins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Jimpnez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mpbell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ampbell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Peterson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Peterson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nyo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way Bird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enyo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utkowski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a Burnett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han Bylsma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Sanchez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Cullif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Mitchell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itchell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ra Sotebee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itchell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Mille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rong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a Trail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Trowbridg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rmou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Robert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olhemu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Ramirez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Zavo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Bird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 Mille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sz Katrina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lle Clemen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unford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mpbell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hitehead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aldwin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eur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lemens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Maciejewski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inn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on Peterson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jta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 Whitehead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utkowski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ummings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rkey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isle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ndrea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se Haughe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rawford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onc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eed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 Andrea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enyo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out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Burnett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arrow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Pros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 Rapids MI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melse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raczewski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rus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radle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Scholl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Larne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Mey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Middleton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Lecount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Jone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Gillett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n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mb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am Kantz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4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Eichstadt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ka Smessaert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Palm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urki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Layman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Kattow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ropst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d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Yoder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mith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nn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Log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Kelley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rissa Moody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9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icking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Gregs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sbe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Mill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anton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oznicki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uev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d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ak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Savoi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illiams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ineapple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Geljack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l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ughes</w:t>
            </w:r>
          </w:p>
        </w:tc>
        <w:tc>
          <w:tcPr>
            <w:tcW w:w="9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Short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1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46:00Z</dcterms:created>
  <dc:creator>Fidelity National Financial</dc:creator>
  <dc:description/>
  <cp:keywords/>
  <dc:language>en-US</dc:language>
  <cp:lastModifiedBy>Fidelity National Financial</cp:lastModifiedBy>
  <dcterms:modified xsi:type="dcterms:W3CDTF">2009-09-27T20:46:00Z</dcterms:modified>
  <cp:revision>2</cp:revision>
  <dc:subject/>
  <dc:title>2009 Pumpkin Chase</dc:title>
</cp:coreProperties>
</file>