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6th Annual Valparaiso Turkey Trot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26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10k Run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randon Campbell                            22 ***** M 20-24    32:25.2    32:26.2     0:01.0    5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eff Kent                                   24     1 M 20-24    32:32.7    32:33.3     0:00.6  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Ryan Happer                                 27     1 M 25-29    32:51.4    32:52.1     0:00.7    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randon Reichert                            27     2 M 25-29    34:08.4    34:08.8     0:00.4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Phil Hebda                                  22     2 M 20-24    34:58.2    35:00.3     0:02.1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Ryan Cutter                                 17     1 M 14-19    35:26.8    35:28.2     0:01.4  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ohn Watkins                                31     1 M 30-34    35:51.9    35:53.1     0:01.2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Rick Fenno                                  52 ***** M 50-54    35:56.7    35:57.6     0:00.9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Tyler Rusbuldt                              15     2 M 14-19    35:59.6    36:01.2     0:01.6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ason Toth                                  32     2 M 30-34    36:21.8    36:23.5     0:01.7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teve Schilling                             27     3 M 25-29    36:25.9    36:27.9     0:02.0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Crystina Martinez-Riden                     22 ***** F 20-24    36:30.7    36:32.0     0:01.3  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Phillip Nafus          Portage  IN          39     1 M 35-39    36:41.0    36:42.7     0:01.7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Mike Ely                                    39     2 M 35-39    36:57.1    36:58.2     0:01.1    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Bill Kessler                                36     3 M 35-39    37:03.8    37:05.2     0:01.4    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Crystal Martinez-Reiche                     22     1 F 20-24    37:12.8    37:13.8     0:01.0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ohn Borman            Valparaiso  IN       31     3 M 30-34    37:30.2    37:31.6     0:01.4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Andrew Pfeffer                              28     4 M 25-29    37:42.2    37:43.5     0:01.3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aron Parker                                17     3 M 14-19    38:08.0    38:09.7     0:01.7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Trent Domet                                 41     1 M 40-44    38:11.9    38:13.8     0:01.9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Ryan Kwiecinski        Chesterton  IN       34     4 M 30-34    38:25.0    38:26.5     0:01.5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ike Marshall                               17     4 M 14-19    38:53.1    38:54.5     0:01.4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Tom Mangel             Valparaiso  IN       45     1 M 45-49    38:53.2    38:55.1     0:01.9    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Karen Nagel            Chesterton  IN       30     1 F 30-34    38:56.6    38:56.6               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Ryan Tonk                                   37     4 M 35-39    39:42.2    39:42.2         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Ryan Hough                                  17     5 M 14-19    39:55.5    39:57.8     0:02.3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att Germann                                28     5 M 25-29    39:52.6    40:00.5     0:07.9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ohn iselin                                 45     2 M 45-49    40:22.5    40:25.4     0:02.9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glenn bailey                                45     3 M 45-49    40:51.1    40:55.2     0:04.1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Gerry McAfee                                40     2 M 40-44    40:57.9    41:00.4     0:02.5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Seth Raebel                                 16     6 M 14-19    41:06.9    41:11.2     0:04.3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Ray Byers              Valparaiso  IN       50     1 M 50-54    41:57.3    41:59.7     0:02.4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David Brown                                 46     4 M 45-49    42:03.3    42:05.5     0:02.2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Chris Wickard                               39     1 F 35-39    42:14.1    42:16.2     0:02.1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Vincent Balbo                               52     2 M 50-54    42:16.7    42:24.5     0:07.8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Bill Olson                                  46     5 M 45-49    42:23.6    42:27.5     0:03.9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Mann Spitler III                            61     1 M 60-64    42:29.4    42:32.1     0:02.7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John Petroskey                              14     7 M 14-19    42:30.5    42:32.7     0:02.2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esse Mudd                                  15     8 M 14-19    42:23.3    42:32.7     0:09.4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Greg Ward                                   35     5 M 35-39    42:30.7    42:35.4     0:04.7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Mike Stiles            Valparaiso  IN       50     3 M 50-54    42:34.5    42:37.6     0:03.1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Matthew Keane                               34     5 M 30-34    42:46.0    42:50.8     0:04.8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Mike Bader                                  41     3 M 40-44    42:50.2    42:53.4     0:03.2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JOHN RUZICH                                 26     6 M 25-29    42:51.0    43:00.1     0:09.1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Corey Alfredson                             15     9 M 14-19    43:00.2    43:02.0     0:01.8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Jordan Chester                              16     1 F 14-19    42:57.6    43:03.5     0:05.9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Ashley Kopla                                18     2 F 14-19    43:00.2    43:06.1     0:05.9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Michael Shaw                                25     7 M 25-29    43:05.5    43:08.8     0:03.3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Clay Corman                                 37     6 M 35-39    43:06.1    43:10.0     0:03.9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Jared Hebda                                 15    10 M 14-19    43:08.7    43:11.2     0:02.5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Tom Wyatt              Valparaiso  IN       37     7 M 35-39    43:10.4    43:13.1     0:02.7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Steve Arndt                                 58     1 M 55-59    43:18.8    43:22.3     0:03.5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Paul Jankowski                              42     4 M 40-44    43:26.6    43:29.9     0:03.3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Mike Pontrelli                              42     5 M 40-44    43:33.3    43:35.2     0:01.9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Hope Myroup                                 11     1 F 11-13    43:33.9    43:35.3     0:01.4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Elena Lancioni                              13     2 F 11-13    43:34.0    43:35.5     0:01.5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William Stalhandyke                         27     8 M 25-29    43:34.8    43:36.5     0:01.7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Mindy Campbell                              23     2 F 20-24    43:35.5    43:38.1     0:02.6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Mike Bordowitz         Hobart  IN           48     6 M 45-49    43:33.9    43:40.3     0:06.4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Jeff French                                 26     9 M 25-29    43:59.3    43:59.3         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Lori Flesvig                                36     2 F 35-39    44:12.3    44:15.0     0:02.7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dave thursby                                34     6 M 30-34    44:16.2    44:22.1     0:05.9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James Pickford                              47     7 M 45-49    44:23.5    44:25.5     0:02.0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Jim Nickerson                               52     4 M 50-54    44:21.4    44:25.6     0:04.2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Tom Ilic                                    29    10 M 25-29    44:18.8    44:31.9     0:13.1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David Milligan                              42     6 M 40-44    44:32.6    44:34.4     0:01.8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Nic Carullo                                 21     3 M 20-24    44:31.4    44:44.7     0:13.3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Andy Pavlock                                27    11 M 25-29    44:42.4    44:45.4     0:03.0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Nicholas Stelmack                           12     1 M 11-13    44:46.0    44:47.8     0:01.8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Brandon Long                                18    11 M 14-19    45:01.3    45:03.8     0:02.5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Tom Dougherty          Valparaiso  IN       51     5 M 50-54    44:59.1    45:06.3     0:07.2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Mark Powell                                 52     6 M 50-54    45:02.6    45:06.9     0:04.3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Linda Graff                                 16     3 F 14-19    45:12.7    45:12.7         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William Meeker                              39     8 M 35-39    45:12.8    45:14.7     0:01.9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Phil Hilty                                  36     9 M 35-39    45:20.9    45:20.9         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Jeff Tessman                                27    12 M 25-29    45:12.9    45:24.6     0:11.7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Christopher Tonk                            37    10 M 35-39    45:23.5    45:26.0     0:02.5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Jeff White             Kouts  IN            37    11 M 35-39    45:20.6    45:28.2     0:07.6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David Williams                              30     7 M 30-34    45:18.1    45:29.5     0:11.4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Scott Allmon           Chesterton  IN       46     8 M 45-49    45:27.0    45:31.7     0:04.7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Brad Zolla                                  40     7 M 40-44    45:32.6    45:45.3     0:12.7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Olivia Granados                             35     3 F 35-39    45:52.1    45:55.1     0:03.0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Gina Fastero                                30     2 F 30-34    45:56.2    46:02.1     0:05.9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Kevin Mangel           Valparaiso  IN       14    12 M 14-19    46:02.0    46:04.0     0:02.0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Kimberly St. Pierre                         16     4 F 14-19    45:53.4    46:05.2     0:11.8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Michael DeHaven                             38    12 M 35-39    46:08.5    46:15.7     0:07.2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David White                                 60     2 M 60-64    46:10.3    46:18.0     0:07.7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Paul Berry                                  62     3 M 60-64    46:15.2    46:18.7     0:03.5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Justin Holmes                               37    13 M 35-39    46:10.1    46:18.9     0:08.8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Scott McLaughlin                            40     8 M 40-44    46:11.6    46:19.9     0:08.3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Christine Byers        Valparaiso  IN       41 ***** F 40-44    46:33.8    46:37.7     0:03.9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Chris Kepa                                  50     7 M 50-54    46:27.4    46:42.1     0:14.7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Arnie Bergman                               60     4 M 60-64    46:38.8    46:45.6     0:06.8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Eric Kessler                                17    13 M 14-19    46:47.4    46:47.4         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Christopher Kyes                            44     9 M 40-44    46:43.3    46:48.5     0:05.2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Joe Kiefer                                  29    13 M 25-29    47:10.0    47:16.0     0:06.0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Catherine Strembel                          30     3 F 30-34    47:14.3    47:16.5     0:02.2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Edward Recktenwall     Chesterton  IN       30     8 M 30-34    47:06.2    47:17.2     0:11.0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Michael Schacht                             26    14 M 25-29    47:44.6    47:44.6         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Robert Corns                                36    14 M 35-39    47:40.2    47:46.6     0:06.4    7:4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Jim French                                  53     8 M 50-54    47:49.5    47:51.7     0:02.2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Joe Ward                                    47     9 M 45-49    47:38.6    47:52.4     0:13.8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Matt Biggs             Valparaiso  IN       42    10 M 40-44    47:58.6    47:58.6         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Peggy Portelli         Valparaiso  IN       42     1 F 40-44    48:04.7    48:11.0     0:06.3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Crystal DeHaven                             27     1 F 25-29    48:10.9    48:13.1     0:02.2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Chrys Davis            Hanna  IN            36     4 F 35-39    48:13.4    48:15.3     0:01.9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Sherlyn Rawson                              37     5 F 35-39    48:24.5    48:28.2     0:03.7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8    Jori Swan Caratini     Chesterton  IN       33     4 F 30-34    48:29.3    48:29.3         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9    Tiffany Parrish                             33     5 F 30-34    48:30.3    48:33.8     0:03.5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0    Mike Csmeireka                              44    11 M 40-44    48:30.1    48:34.4     0:04.3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1    Jennifer Marshall                           25     2 F 25-29    48:31.9    48:35.1     0:03.2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2    Kerri Mckay            Valparaiso  IN       42     2 F 40-44    48:34.0    48:37.1     0:03.1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3    Jose Cespedes                               39    15 M 35-39    48:29.0    48:38.2     0:09.2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4    Bill Ferry             Lowell  IN           25    15 M 25-29    48:41.6    48:56.3     0:14.7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5    Rick Turner                                 52     9 M 50-54    48:38.9    48:56.7     0:17.8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6    DANIELE STOWERS                             39     6 F 35-39    49:00.0    49:04.3     0:04.3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7    Trisha Hanlon                               17     5 F 14-19    49:07.8    49:10.4     0:02.6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8    David Weber                                 54    10 M 50-54    49:03.4    49:11.5     0:08.1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9    Tina Kvachkoff                              44     3 F 40-44    49:19.2    49:25.1     0:05.9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0    Elizabeth Schlichting  Valparaiso  IN       13     3 F 11-13    49:26.2    49:28.0     0:01.8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1    Ivan Hay               Bay City  MI         36    16 M 35-39    49:23.4    49:31.3     0:07.9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2    Steve Kacmarik         Valparaiso  IN       26    16 M 25-29    49:19.6    49:32.5     0:12.9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3    T.J. Hague                                  37    17 M 35-39    49:28.0    49:34.2     0:06.2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4    John Sparks                                 43    12 M 40-44    49:29.7    49:34.6     0:04.9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5    Bill Lemmon                                 38    18 M 35-39    49:33.3    49:36.8     0:03.5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6    Sarah Keane                                 34     6 F 30-34    49:35.3    49:40.7     0:05.4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7    Dan Long                                    37    19 M 35-39    49:38.4    49:45.6     0:07.2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8    Joe Borys                                   26    17 M 25-29    49:40.4    49:49.0     0:08.6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9    Melissa Kirk           Portage  IN          34     7 F 30-34    49:57.0    49:57.0         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0    David Marimen                               43    13 M 40-44    49:53.4    50:00.6     0:07.2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1    Matt Green                                  26    18 M 25-29    49:58.9    50:07.4     0:08.5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2    Russ Messmann                               27    19 M 25-29    50:02.2    50:13.6     0:11.4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3    Lisa Nedberg                                20     3 F 20-24    50:04.4    50:15.3     0:10.9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4    Mike Wilson                                 68     1 M 65-69    50:12.0    50:17.4     0:05.4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5    Bryan Kerstell         Valparaiso  IN       32     9 M 30-34    50:30.2    50:30.2         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6    Robert Cespedes                             33    10 M 30-34    50:21.2    50:30.4     0:09.2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7    Deborah Brann          Valparaiso  IN       43     4 F 40-44    50:25.8    50:30.5     0:04.7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8    Thomas Shultz                                0     1 M  0- 0    50:28.6    50:32.1     0:03.5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9    Larry Mudd                                  46    10 M 45-49    50:26.5    50:36.0     0:09.5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0    Bill Hanna                                  36    20 M 35-39    50:20.8    50:39.3     0:18.5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1    Jon Costas                                  52    11 M 50-54    50:21.4    50:39.3     0:17.9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2    Dan Sturgell           Valparaiso  IN       61     5 M 60-64    50:36.8    50:41.1     0:04.3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3    Nicolette Aliferakis                        19     6 F 14-19    50:42.2    50:42.2         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4    Dave Young             Valparaiso  IN       49    11 M 45-49    50:39.2    50:45.5     0:06.3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5    julie kruit                                 35     7 F 35-39    50:38.5    50:54.1     0:15.6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6    David Long                                  45    12 M 45-49    50:46.9    50:54.6     0:07.7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7    Gene Rawley                                 54    12 M 50-54    50:49.4    50:58.6     0:09.2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8    Mary Zemansky                               51     1 F 50-54    50:55.1    50:59.8     0:04.7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9    Christian Dupre        Valparaiso  IN       14    14 M 14-19    50:48.7    51:01.3     0:12.6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0    Paul Villanueva                             30    11 M 30-34    51:01.3    51:04.5     0:03.2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1    Ted Gutierrez                               42    14 M 40-44    51:02.7    51:06.0     0:03.3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2    Mary Schwartz          South Bend  IN       40     5 F 40-44    51:06.8    51:11.5     0:04.7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3    Laura MacNeill                              16     7 F 14-19    51:03.1    51:12.8     0:09.7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4    Tom Hathoot                                 46    13 M 45-49    51:09.3    51:17.3     0:08.0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5    Donna Gutierrez                             45     1 F 45-49    51:18.1    51:18.1         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6    Jerry Dalton           Valparaiso  IN       48    14 M 45-49    51:11.8    51:26.7     0:14.9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7    Teresa Winchell                             31     8 F 30-34    51:32.7    51:36.6     0:03.9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8    Scott Harris                                26    20 M 25-29    51:29.8    51:39.2     0:09.4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9    Robert Edwards                              68     2 M 65-69    51:36.0    51:41.1     0:05.1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0    Robin Hunter                                30     9 F 30-34    51:35.5    51:41.4     0:05.9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1    Chuck Jankowski                             62     6 M 60-64    51:45.1    51:45.1         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2    Joyce Sandberg                              36     8 F 35-39    51:39.3    51:45.6     0:06.3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3    Cindy Morse                                 24     4 F 20-24    51:35.0    51:48.1     0:13.1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4    Nancy Scannell         Valparaiso  IN       47     2 F 45-49    51:44.0    51:53.6     0:09.6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5    Tom Szmagaj                                 49    15 M 45-49    51:56.0    51:56.0         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6    Mike Lancioni                               42    15 M 40-44    51:58.8    52:01.6     0:02.8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7    Charles Wodetzki                            47    16 M 45-49    51:47.6    52:02.3     0:14.7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8    Sonia Watkins          Chesterton  IN       53     2 F 50-54    51:59.0    52:05.2     0:06.2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9    Jennifer Wojciechowski                      42     6 F 40-44    51:58.7    52:07.5     0:08.8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0    Robert Crookston                            44    16 M 40-44    52:03.7    52:09.5     0:05.8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1    debbie hanaway                              40     7 F 40-44    52:10.7    52:20.4     0:09.7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2    jordan hanaway                              16     8 F 14-19    52:11.3    52:20.7     0:09.4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3    Mike Pavlo                                  40    17 M 40-44    52:30.8    52:33.8     0:03.0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4    Angela Batistatos                           20     5 F 20-24    52:25.8    52:36.1     0:10.3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5    Ken Martin                                  43    18 M 40-44    52:35.2    52:41.6     0:06.4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6    Javier Arroela Gonzalez                     17    15 M 14-19    52:37.8    52:44.2     0:06.4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7    Karen Smith                                 49     3 F 45-49    52:38.8    52:44.3     0:05.5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8    Meaghan Ryan                                22     6 F 20-24    52:30.6    52:44.8     0:14.2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9    Joe Starkey                                 30    12 M 30-34    52:46.7    53:01.3     0:14.6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0    Amy Japerson                                23     7 F 20-24    52:58.0    53:01.9     0:03.9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1    James Turner                                19    16 M 14-19    53:03.3    53:03.3         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2    Don Barbee                                  41    19 M 40-44    52:49.9    53:04.1     0:14.2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3    Doug Benda                                  54    13 M 50-54    53:05.4    53:15.8     0:10.4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4    Bill Bradford                               53    14 M 50-54    53:06.7    53:21.0     0:14.3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5    David Winchell                              32    13 M 30-34    53:19.0    53:23.3     0:04.3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6    Melissa Truveline                           27     3 F 25-29    53:24.9    53:27.6     0:02.7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7    David Truveline                             52    15 M 50-54    53:25.9    53:28.3     0:02.4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8    Jane Schlichting       Valparaiso  IN       44     8 F 40-44    53:15.8    53:29.9     0:14.1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9    Jenna Gathmann                              22     8 F 20-24    53:16.4    53:30.3     0:13.9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0    Scott Mathey                                39    21 M 35-39    53:26.0    53:32.8     0:06.8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1    Michael Cairns                              42    20 M 40-44    53:38.0    53:51.0     0:13.0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2    Mike Ryan                                   54    16 M 50-54    53:37.6    53:52.8     0:15.2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3    Kelly Hague                                 36     9 F 35-39    53:50.4    53:55.9     0:05.5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4    Bryan Schulte                               34    14 M 30-34    53:50.6    53:57.0     0:06.4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5    Barbara Parke          Valparaiso  IN       59     1 F 55-59    54:00.3    54:08.3     0:08.0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6    Holly Hutnick                               29     4 F 25-29    53:58.2    54:08.6     0:10.4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7    Lorraine Hart                               45     4 F 45-49    54:04.8    54:08.7     0:03.9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8    LIZ MEDINA                                  35    10 F 35-39    54:04.3    54:16.5     0:12.2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9    Nicholas Sierra                             18    17 M 14-19    54:25.4    54:28.1     0:02.7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0    Randall Dick                                54    17 M 50-54    54:26.1    54:39.8     0:13.7    8:4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1    Salvador Mujica                             50    18 M 50-54    54:36.3    54:48.1     0:11.8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2    Erin Burton                                 36    11 F 35-39    54:50.5    54:53.3     0:02.8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3    Hanna Mueller                               19     9 F 14-19    55:14.7    55:21.9     0:07.2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4    Hayley Costas                               18    10 F 14-19    55:14.1    55:22.1     0:08.0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5    Steven Kersey                               50    19 M 50-54    55:07.7    55:24.2     0:16.5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6    Christine Benoit                            46     5 F 45-49    55:18.8    55:24.3     0:05.5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7    John Chesak                                 42    21 M 40-44    55:19.3    55:25.7     0:06.4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8    Harold Richey                               63     7 M 60-64    55:19.4    55:26.6     0:07.2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9    Eric Heun                                   48    17 M 45-49    55:20.7    55:29.0     0:08.3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0    Jeanette Dalton        Valparaiso  IN       47     6 F 45-49    55:21.5    55:31.3     0:09.8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1    Katrina Baratt                              54     3 F 50-54    55:20.7    55:32.8     0:12.1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2    Michael Grochowski                          55     2 M 55-59    55:20.2    55:32.9     0:12.7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3    Michael Hochstetler                         30    15 M 30-34    55:22.2    55:32.9     0:10.7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4    Laura Rivich           Valparaiso  IN       50     4 F 50-54    55:24.5    55:34.1     0:09.6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5    Arianna Kovachevich                         20     9 F 20-24    53:02.4    55:36.5     2:34.1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6    Alicia McClean                              53     5 F 50-54    55:30.1    55:36.9     0:06.8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7    Rachel Wilson                               32    10 F 30-34    55:35.7    55:39.6     0:03.9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8    Debbie Walls           Valparaiso  IN       40     9 F 40-44    55:34.6    55:43.1     0:08.5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9    Sara Bradley                                30    11 F 30-34    55:44.2    55:44.2         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0    Rick St. Pierre                             61     8 M 60-64    55:27.0    55:44.3     0:17.3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1    Kelly A Walden                              34    12 F 30-34    55:47.4    55:50.9     0:03.5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2    Stacie Ware                                 32    13 F 30-34    55:41.2    55:52.8     0:11.6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3    Dawn McLaughlin                             43    10 F 40-44    55:47.7    55:59.0     0:11.3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4    Steve Kavois                                29    21 M 25-29    55:56.1    56:00.8     0:04.7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5    Bill Hanson                                 53    20 M 50-54    55:48.9    56:03.2     0:14.3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6    Christopher Grabarek                        42    22 M 40-44    56:05.0    56:05.0         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7    Jason Woolwine                              30    16 M 30-34    55:51.5    56:06.7     0:15.2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8    Dave Wooden                                 29    22 M 25-29    56:08.5    56:15.3     0:06.8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9    Alicia DeHaven         Valparaiso  IN       38    12 F 35-39    56:05.9    56:15.8     0:09.9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0    Jennifer Hochstetler                        29     5 F 25-29    56:06.3    56:17.1     0:10.8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1    Andy Tylka                                  27    23 M 25-29    56:15.8    56:24.6     0:08.8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2    Kent Turner                                 19    18 M 14-19    56:26.3    56:33.5     0:07.2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3    Bill Dickinson                              32    17 M 30-34    56:29.8    56:41.0     0:11.2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4    Betsy Dunevant                              50     6 F 50-54    56:34.8    56:42.9     0:08.1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5    Jill Roberts                                27     6 F 25-29    56:30.8    56:44.2     0:13.4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6    Megan Amling                                16    11 F 14-19    56:32.5    56:44.7     0:12.2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7    Amy Benda                                   49     7 F 45-49    56:37.4    56:48.4     0:11.0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8    Sue Hill                                    41    11 F 40-44    56:32.8    56:48.8     0:16.0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9    shelley kalmas                              35    13 F 35-39    56:36.5    56:51.5     0:15.0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0    Brooke Recktenwall                          30    14 F 30-34    56:40.6    56:51.6     0:11.0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1    Rosie Kissinger                             34    15 F 30-34    56:36.9    56:51.9     0:15.0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2    Stephen Gillespie                           38    22 M 35-39    56:43.1    56:53.0     0:09.9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3    Ashley Hoshaw                               17    12 F 14-19    56:46.1    56:53.3     0:07.2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4    Scott McGuirl                               19    19 M 14-19    56:46.1    56:53.3     0:07.2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5    RANDY MEDINA           Crown Point  IN      37    23 M 35-39    56:46.1    56:58.6     0:12.5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6    Kristi Armstrong                            30    16 F 30-34    56:47.5    56:59.7     0:12.2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7    Christy St. John                            17    13 F 14-19    56:57.1    57:02.5     0:05.4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8    Leeann St. John                             21    10 F 20-24    56:56.8    57:02.7     0:05.9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9    Joey Sabol                                  12     2 M 11-13    56:57.4    57:04.2     0:06.8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0    Robert Schacht                              59     3 M 55-59    57:17.4    57:22.8     0:05.4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1    Kathleen Kolodziej                          54     7 F 50-54    57:25.4    57:30.1     0:04.7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2    Bradley Hallal                              29    24 M 25-29    57:22.3    57:33.4     0:11.1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3    Luke Starkey                                28    25 M 25-29    57:18.8    57:33.8     0:15.0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4    Melissa Deven                               18    14 F 14-19    57:38.1    57:42.8     0:04.7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5    Janet Kiefer                                22    11 F 20-24    57:38.2    57:50.5     0:12.3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6    Greg Wojciechowski                          43    23 M 40-44    57:57.3    58:05.8     0:08.5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7    Debbie Fenno                                54     8 F 50-54    58:02.0    58:08.3     0:06.3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8    Ben Bradley                                 31    18 M 30-34    58:09.1    58:09.1         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9    Matthew Bradley                             31    19 M 30-34    58:03.3    58:09.2     0:05.9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0    Carol Chesak                                42    12 F 40-44    58:04.9    58:10.3     0:05.4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1    Peter Brandy                                37    24 M 35-39    58:08.0    58:19.8     0:11.8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2    Mary Jane Baladad                           40    13 F 40-44    58:10.0    58:20.6     0:10.6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3    Annissa Huhn                                24    12 F 20-24    58:05.8    58:21.5     0:15.7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4    natalie dereka                              23    13 F 20-24    58:10.8    58:22.8     0:12.0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5    Traci Lambert          Valparaiso  IN       42    14 F 40-44    58:20.0    58:27.1     0:07.1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6    Diana Remboski                              38    14 F 35-39    58:26.8    58:38.5     0:11.7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7    Gary Spain                                  58     4 M 55-59    58:32.2    58:41.6     0:09.4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8    LuAnne Heun                                 44    15 F 40-44    58:56.4    59:05.0     0:08.6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9    David Chary                                 42    24 M 40-44    59:04.1    59:13.4     0:09.3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0    Clinton Gillespie                           45    18 M 45-49    59:04.8    59:20.1     0:15.3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1    Holly Miles                                 33    17 F 30-34    59:04.5    59:21.6     0:17.1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2    Faith Mooney                                54     9 F 50-54    59:21.9    59:29.6     0:07.7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3    Lesly Bailey                                35    15 F 35-39    59:23.1    59:30.1     0:07.0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4    Mike Bailey                                 36    25 M 35-39    59:23.9    59:30.6     0:06.7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5    Tami Fly                                    35    16 F 35-39    59:15.5    59:31.7     0:16.2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6    Margaret Elia                               46     8 F 45-49    59:23.9    59:33.5     0:09.6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7    Judy Milde                                  38    17 F 35-39    59:16.9    59:34.2     0:17.3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8    George Denton                               50    21 M 50-54    59:22.4    59:36.2     0:13.8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9    Heather Barry                               26     7 F 25-29    59:38.3    59:43.0     0:04.7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0    Lillian Vega                                44    16 F 40-44    59:43.0    59:43.0         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1    Lani Fisher                                 39    18 F 35-39    59:34.1    59:45.5     0:11.4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2    Lisa Sabol                                  45     9 F 45-49    59:41.5    59:48.7     0:07.2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3    Jim Dereka                                  20     4 M 20-24    59:50.2  1:00:02.2     0:12.0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4    Brian Midkiff                               31    20 M 30-34    59:52.1  1:00:06.8     0:14.7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5    Jon Hilla                                   28    26 M 25-29    59:54.4  1:00:07.6     0:13.2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6    Ray Juestel                                 43    25 M 40-44  1:00:20.2  1:00:34.2     0:14.0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7    Tom Hutmacher                               61     9 M 60-64  1:00:34.5  1:00:50.1     0:15.6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8    Diane Kellenburger                          62     1 F 60-64  1:00:50.1  1:00:59.3     0:09.2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9    Leo Gibson                                  33    21 M 30-34  1:01:10.0  1:01:10.0         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0    John Morario                                50    22 M 50-54  1:01:03.7  1:01:16.7     0:13.0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1    Mary Mazurek                                31    18 F 30-34  1:01:12.3  1:01:17.5     0:05.2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2    Jeff Walsdorf                               44    26 M 40-44  1:01:02.2  1:01:20.6     0:18.4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3    Kathy Hanson                                50    10 F 50-54  1:01:10.1  1:01:23.7     0:13.6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4    Traci Massner                               21    14 F 20-24  1:01:33.2  1:01:42.0     0:08.8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5    Jamie Rehtorik         Valparaiso  IN       44    17 F 40-44  1:01:38.9  1:01:55.4     0:16.5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6    Rae-Ann Knaga Hopwood                       35    19 F 35-39  1:01:48.0  1:01:55.7     0:07.7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7    Anne Wodetzki                               46    10 F 45-49  1:01:43.2  1:01:58.1     0:14.9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8    Sarah Hrunek                                27     8 F 25-29  1:01:50.3  1:01:58.8     0:08.5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9    Mikalene Kyle                               33    19 F 30-34  1:01:53.0  1:02:01.9     0:08.9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0    Pamela Fletcher                             47    11 F 45-49  1:01:52.5  1:02:06.8     0:14.3   10:0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1    kirsten bouthier                            48    12 F 45-49  1:01:55.1  1:02:11.8     0:16.7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2    R.J. Mengel                                 59     5 M 55-59  1:02:22.8  1:02:39.8     0:17.0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3    carrie bowman                               32    20 F 30-34  1:02:40.0  1:02:40.0         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4    Leah Domet                                  37    20 F 35-39  1:02:31.3  1:02:41.9     0:10.6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5    Alison Martin                               42    18 F 40-44  1:02:31.8  1:02:42.1     0:10.3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6    NICOLE SCHEIDT                              31    21 F 30-34  1:03:08.1  1:03:24.5     0:16.4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7    John Breckenridge                           40    27 M 40-44  1:03:25.4  1:03:35.8     0:10.4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8    Donald Cowan                                54    23 M 50-54  1:03:35.2  1:03:48.7     0:13.5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9    Ned Kovachevich                             55     6 M 55-59  1:01:16.3  1:03:49.2     2:32.9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0    Cliristrad Sayers                           12     3 M 11-13  1:03:56.8  1:04:13.8     0:17.0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1    Carri Massau-Ables                          32    22 F 30-34  1:03:57.8  1:04:14.2     0:16.4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2    Dave Skuarna                                 0     2 M  0- 0  1:03:57.5  1:04:14.9     0:17.4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3    Carol Magill                                59     2 F 55-59  1:04:26.3  1:04:43.3     0:17.0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4    Linda Hoshaw                                51    11 F 50-54  1:04:29.1  1:04:43.5     0:14.4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5    Chelsea Oxendale                            17    15 F 14-19  1:04:45.5  1:04:52.3     0:06.8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6    Susan Bateman-Boswell                       31    23 F 30-34  1:04:55.2  1:05:08.5     0:13.3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7    Miche Grant                                 57     3 F 55-59  1:05:01.4  1:05:15.9     0:14.5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8    Lauren Riga                                 25     9 F 25-29  1:05:21.7  1:05:30.0     0:08.3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9    Polly Theising                              59     4 F 55-59  1:05:14.0  1:05:30.4     0:16.4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0    Ed Burns                                    59     7 M 55-59  1:05:16.7  1:05:30.4     0:13.7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1    Evelyn Hanson                               16    16 F 14-19  1:05:25.0  1:05:37.6     0:12.6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2    Janet Nevills                               39    21 F 35-39  1:05:27.3  1:05:41.4     0:14.1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3    Billy Meeker                                10     1 M  1-10  1:05:26.4  1:05:42.5     0:16.1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4    Denise VanHassen                            37    22 F 35-39  1:05:36.5  1:05:43.5     0:07.0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5    Nathan Wolf                                 29    27 M 25-29  1:05:27.7  1:05:43.5     0:15.8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6    Jac A. Cooper                               53    24 M 50-54  1:06:00.1  1:06:15.9     0:15.8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7    Mary Cooper            Valparaiso  IN       50    12 F 50-54  1:06:00.2  1:06:16.2     0:16.0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8    Sarah Lawson                                36    23 F 35-39  1:06:18.9  1:06:34.4     0:15.5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9    Lora Swickard                               36    24 F 35-39  1:06:18.8  1:06:34.8     0:16.0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0    Emily Damjanovic                            26    10 F 25-29  1:06:35.4  1:06:47.5     0:12.1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1    Jason Weisler                               45    19 M 45-49  1:06:35.2  1:06:52.7     0:17.5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2    Billie Lintner                              30    24 F 30-34  1:06:55.9  1:07:11.3     0:15.4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3    Gladys Delgado                              46    13 F 45-49  1:07:20.5  1:07:30.3     0:09.8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4    William Oliver                              62    10 M 60-64  1:07:31.6  1:07:42.5     0:10.9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5    Benjamin Turner                             14    20 M 14-19  1:07:50.7  1:07:59.0     0:08.3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6    Woody Weisler                               11     4 M 11-13  1:08:23.5  1:08:28.0     0:04.5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7    Doug Weise                                  56     8 M 55-59  1:08:21.6  1:08:29.5     0:07.9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8    Becky Reiter                                47    14 F 45-49  1:08:40.5  1:08:53.9     0:13.4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9    Vickie Postma                               39    25 F 35-39  1:08:50.2  1:09:01.8     0:11.6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0    Michael Signorelli                          26    28 M 25-29  1:09:12.0  1:09:16.7     0:04.7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1    Julie Signorelli                            25    11 F 25-29  1:09:17.0  1:09:17.0         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2    Dana Stufft                                 56     5 F 55-59  1:09:38.0  1:09:48.6     0:10.6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3    Kristie Wendorf                             30    25 F 30-34  1:09:54.4  1:09:54.4         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4    Morgan Mrotek                               18    17 F 14-19  1:09:51.0  1:09:59.5     0:08.5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5    Jeremy Williams                             27    29 M 25-29  1:10:02.5  1:10:18.2     0:15.7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6    Aubrey Schmidt                              24    15 F 20-24  1:10:22.8  1:10:38.0     0:15.2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7    Molly Mooney                                29    12 F 25-29  1:11:03.0  1:11:12.9     0:09.9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8    Courtney Grant                              29    13 F 25-29  1:11:20.7  1:11:35.2     0:14.5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9    William Dennis Baker                        52    25 M 50-54  1:11:33.4  1:11:38.8     0:05.4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0    Unknown Partic.                                    3 M  0- 0  1:11:42.3  1:11:48.9     0:06.6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1    Katie Spain                                 21    16 F 20-24  1:11:38.6  1:11:49.0     0:10.4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2    Mary Lebio             Valparaiso  IN       54    13 F 50-54  1:12:21.9  1:12:39.0     0:17.1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3    Diane Kepa                                  50    14 F 50-54  1:12:22.4  1:12:39.3     0:16.9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4    Joyce Kovachevich                           53    15 F 50-54  1:11:07.7  1:13:42.8     2:35.1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5    Gordana Traycoff                            44    19 F 40-44  1:13:47.2  1:13:51.1     0:03.9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6    Steve Sanchez          portage  IN          45    20 M 45-49  1:13:56.9  1:14:08.5     0:11.6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7    Kat Oshea                                   38    26 F 35-39  1:13:57.2  1:14:08.6     0:11.4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8    Diana Neff                                  19    18 F 14-19  1:14:29.6  1:14:42.8     0:13.2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9    Karren Kugler                               31    26 F 30-34  1:14:49.4  1:15:02.3     0:12.9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0    Roberta Mumaw                               40    20 F 40-44  1:14:48.2  1:15:02.7     0:14.5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1    John Kugler                                 35    26 M 35-39  1:14:50.3  1:15:03.1     0:12.8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2    Sue Kiefer                                  48    15 F 45-49  1:15:57.7  1:16:10.8     0:13.1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3    Katrina Ramey                               29    14 F 25-29  1:17:38.6  1:17:57.6     0:19.0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4    Amber Dispensa                              25    15 F 25-29  1:17:39.1  1:17:58.1     0:19.0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5    Wanda Melion                                58     6 F 55-59  1:18:58.6  1:19:14.2     0:15.6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6    angie wyatt                                 27    16 F 25-29  1:19:06.0  1:19:17.8     0:11.8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7    Cathy Potts                                 29    17 F 25-29  1:19:06.6  1:19:18.5     0:11.9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8    Joyce Shikany                               55     7 F 55-59  1:19:04.3  1:19:21.8     0:17.5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9    Susan Cominsky                              53    16 F 50-54  1:19:04.6  1:19:22.1     0:17.5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0    kathy damjanovic       crown point  IN      50    17 F 50-54  1:20:16.2  1:20:35.0     0:18.8  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1    Bethany Forrest                             32    27 F 30-34  1:20:41.0  1:20:59.1     0:18.1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2    milan damjanovic                            51    26 M 50-54  1:20:44.3  1:21:03.0     0:18.7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3    Lester Ware                                 39    27 M 35-39  1:23:39.5  1:23:51.9     0:12.4   13:3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5K Run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ames Elia                                  18 ***** M 14-19    16:11.3    16:12.3     0:01.0    5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aron Crague                                30     1 M 30-34    16:12.8    16:12.8     0:00.0    5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ike Ridenour                               25     1 M 25-29    16:24.9    16:25.3     0:00.4    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asen Egolf                                 16     1 M 14-19    16:36.0    16:37.1     0:01.1    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Racheal Marchand                            23 ***** F 20-24    16:55.4    16:55.7     0:00.3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Leo Frey                                    43 ***** M 40-44    17:35.1    17:35.4     0:00.3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manda Hardesty                             20     1 F 20-24    17:41.8    17:41.8           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Bob Janaay                                  23     1 M 20-24    18:20.1    18:22.2     0:02.1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Steve Farrell                               16     2 M 14-19    18:30.7    18:32.8     0:02.1    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Eli Brizendine                              15     3 M 14-19    18:31.7    18:34.3     0:02.6    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Zachary Schwartz                            14     4 M 14-19    18:35.6    18:37.4     0:01.8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Peyton Grizzar                              45     1 M 45-49    18:40.8    18:41.7     0:00.9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acob Hamer                                 14     5 M 14-19    18:56.6    18:57.8     0:01.2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Neville Gough                               21     2 M 20-24    19:32.7    19:32.7         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Trevor Overstreet                           16     6 M 14-19    19:35.8    19:37.4     0:01.6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Dustin Navejas                               9     1 M  1-10    19:39.9    19:41.1     0:01.2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Andy Costner                                17     7 M 14-19    19:47.1    19:47.1         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Emmett Dullivan                             11     1 M 11-13    19:47.7    19:48.3     0:00.6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Chase Pickford                              10     2 M  1-10    19:53.6    19:54.0     0:00.4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Daniel DeTorrice                            12     2 M 11-13    20:36.0    20:36.7     0:00.7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William McMahon                             30     2 M 30-34    20:19.1    20:36.9     0:17.8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Haley Cushway                               13     1 F 11-13    20:37.2    20:37.6     0:00.4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Carl Frey                                    9     3 M  1-10    20:36.0    20:37.6     0:01.6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Paige Pizer                                 13     2 F 11-13    20:43.2    20:43.6     0:00.4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Tim Caddel                                  18     8 M 14-19    20:22.5    20:48.2     0:25.7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Jeff Neyhart                                51     1 M 50-54    20:47.0    20:51.5     0:04.5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Kelly Arlow                                 12     3 F 11-13    21:00.8    21:00.8           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im Regnier                                 35     1 M 35-39    21:05.6    21:10.7     0:05.1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Greg Bush                                   37     2 M 35-39    21:00.3    21:12.1     0:11.8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Kyleigh Werner                              13     4 F 11-13    21:33.1    21:33.7     0:00.6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Megan Vinson                                14     1 F 14-19    21:20.6    21:35.1     0:14.5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Joe MacNeill                                10     4 M  1-10    21:34.6    21:36.4     0:01.8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Tim Hoftiezer                               39     3 M 35-39    21:42.4    21:44.2     0:01.8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Victoria Collins                            14     2 F 14-19    21:36.2    21:50.8     0:14.6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Joe Hudak              Lowell  IN           54     2 M 50-54    21:53.6    21:56.7     0:03.1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Tyler Mack                                  15     9 M 14-19    21:49.6    22:05.8     0:16.2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galen bradley                               43     1 M 40-44    22:01.8    22:06.3     0:04.5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Trevor Stalbaum                             14    10 M 14-19    22:04.2    22:07.2     0:03.0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esus Mendez III                            33     3 M 30-34    22:03.9    22:07.7     0:03.8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Leah Sink                                   11     5 F 11-13    22:09.5    22:10.5     0:01.0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Theresa Potesa                              34     1 F 30-34    22:11.8    22:13.3     0:01.5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ohn Camacho                                28     2 M 25-29    22:02.3    22:13.8     0:11.5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Adam Sandberg                               14    11 M 14-19    22:18.7    22:21.4     0:02.7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Drew Finley                                 14    12 M 14-19    22:27.4    22:29.9     0:02.5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Brian Fundyk                                46     2 M 45-49    22:48.7    22:51.4     0:02.7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Mike Darnell                                25     3 M 25-29    22:36.3    22:52.6     0:16.3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Dan Iselin                                  10     5 M  1-10    22:52.5    22:59.5     0:07.0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Gunnar Pullins                               0     1 M  0- 0    23:00.9    23:01.5     0:00.6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Scott Lesllie                               40     2 M 40-44    22:59.8    23:09.2     0:09.4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dave hudak             Crown Point  IN      34     4 M 30-34    23:09.3    23:12.4     0:03.1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Mason Evans                                 38     4 M 35-39    23:17.1    23:17.1         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Avery Nunez                                 12     6 F 11-13    23:18.2    23:18.3     0:00.1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Ruben Guzman                                32     5 M 30-34    23:03.9    23:22.4     0:18.5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David Gatlin                                23     3 M 20-24    23:15.9    23:24.3     0:08.4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John Pickford                               50     3 M 50-54    23:10.5    23:26.5     0:16.0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howard albin                                41     3 M 40-44    23:25.4    23:28.5     0:03.1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Reece Crossin                                8     6 M  1-10    23:18.4    23:31.3     0:12.9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Shannon Shuster                             36     1 F 35-39    23:26.7    23:32.9     0:06.2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Chodd Ketchem                               16    13 M 14-19    23:20.3    23:34.3     0:14.0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Derek Gaul                                  21     4 M 20-24    23:22.9    23:36.3     0:13.4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Matthew Brendza                             14    14 M 14-19    23:25.2    23:36.7     0:11.5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Julie Puvogel                               17     3 F 14-19    23:39.8    23:42.1     0:02.3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Wendy Titow                                 25     1 F 25-29    23:41.8    23:47.4     0:05.6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John Marshall                               53     4 M 50-54    23:45.7    23:49.2     0:03.5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Joy Wilminton                               32     2 F 30-34    23:30.2    23:50.2     0:20.0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Michael Gardner                             21     5 M 20-24    23:39.7    23:52.2     0:12.5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Angle Tursman                               32     3 F 30-34    23:56.6    23:58.3     0:01.7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Mark Lapa                                   49     3 M 45-49    23:56.6    24:00.5     0:03.9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Chris Starr                                 34     6 M 30-34    23:58.6    24:00.9     0:02.3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Aaron Finley                                12     3 M 11-13    24:00.4    24:03.2     0:02.8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kim albin                                   36     2 F 35-39    24:02.2    24:05.1     0:02.9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Mark McNeill                                25     4 M 25-29    24:03.9    24:08.2     0:04.3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tim healy                                   42     4 M 40-44    24:04.7    24:08.5     0:03.8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Marty Harshman                              34     7 M 30-34    24:05.1    24:10.0     0:04.9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Nick Schwartz                               12     4 M 11-13    23:58.2    24:11.3     0:13.1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Ed Brizendine                               44     5 M 40-44    24:09.2    24:12.3     0:03.1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AJ DeTorrice                                12     5 M 11-13    24:14.5    24:14.5         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Heather Schwartz                            41 ***** F 40-44    24:03.3    24:14.5     0:11.2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Ellie Mellin                                14     4 F 14-19    24:11.4    24:14.6     0:03.2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Mac Anderson                                11     6 M 11-13    24:19.2    24:25.1     0:05.9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Scott Corriere                              31     8 M 30-34    24:05.7    24:25.2     0:19.5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Missy Bailey                                13     7 F 11-13    24:27.0    24:27.0         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Andrea Kent                                 22     2 F 20-24    24:19.8    24:28.3     0:08.5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Ginny Reinhertz                             48     1 F 45-49    24:20.0    24:28.3     0:08.3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Rebecca Quinn                               33     4 F 30-34    24:27.2    24:28.8     0:01.6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paul parsons                                31     9 M 30-34    24:14.3    24:29.3     0:15.0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Bryan Blew                                  37     5 M 35-39    24:14.4    24:29.3     0:14.9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Coltin DeYoung                              17    15 M 14-19    24:19.0    24:33.6     0:14.6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Mary Catherine Gooding                      14     5 F 14-19    24:24.1    24:35.3     0:11.2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Robert Mellin                               55     1 M 55-59    24:32.2    24:35.6     0:03.4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Gabe Hinding                                14     6 F 14-19    24:25.0    24:37.0     0:12.0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Bub Pullins                                  0     2 M  0- 0    24:39.2    24:40.2     0:01.0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Bob Rusbuldt                                46     4 M 45-49    24:41.3    24:44.6     0:03.3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Tim Oury                                    44     6 M 40-44    24:36.3    24:46.7     0:10.4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Sara Bailey                                 11     8 F 11-13    24:46.7    24:47.1     0:00.4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Julia Burns                                 28     2 F 25-29    24:42.9    24:49.1     0:06.2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Jill Daupert                                41     1 F 40-44    24:42.1    24:52.1     0:10.0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Jason Howard                                27     5 M 25-29    24:56.5    24:56.5         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Tim Wozniak                                 13     7 M 11-13    25:19.1    25:21.7     0:02.6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Hannah Kohout                               14     7 F 14-19    25:22.3    25:23.5     0:01.2    8:1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Megan McCulloch                             50     1 F 50-54    25:21.5    25:24.1     0:02.6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Mollie Linderman                            18     8 F 14-19    25:24.9    25:25.9     0:01.0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Brittney MacNeill                           15     9 F 14-19    25:24.5    25:26.0     0:01.5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Sam Spaulding                               14    16 M 14-19    25:19.5    25:28.7     0:09.2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Ian Holmes                                  10     7 M  1-10    25:25.3    25:30.1     0:04.8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Sam Behrend                                  9     8 M  1-10    25:34.5    25:35.5     0:01.0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Richard Sexton                              25     6 M 25-29    25:19.0    25:35.6     0:16.6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8    Jenny Lemmon                                38     3 F 35-39    25:29.9    25:39.5     0:09.6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9    Clarisse Fletcher                           16    10 F 14-19    25:20.6    25:39.6     0:19.0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0    Tom Gooding                                 48     5 M 45-49    25:27.6    25:41.2     0:13.6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1    Hannah Dixon                                14    11 F 14-19    25:29.9    25:44.8     0:14.9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2    Carly Kohout                                11     9 F 11-13    25:44.7    25:45.1     0:00.4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3    william fennell                             40     7 M 40-44    25:47.3    25:47.3         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4    Larry Burnell                               55     2 M 55-59    25:39.2    25:47.3     0:08.1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5    matthew fennell                             37     6 M 35-39    25:47.4    25:47.4         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6    Zack Lotz                                   17    17 M 14-19    25:34.6    25:49.7     0:15.1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7    Natalie Lotz                                13    10 F 11-13    25:34.7    25:49.8     0:15.1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8    Bobby Immen                                 24     6 M 20-24    25:52.6    25:58.2     0:05.6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9    Abby Mitchell                               11    11 F 11-13    25:47.8    25:59.5     0:11.7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0    Morgan Overstreet                           12    12 F 11-13    25:56.5    26:00.9     0:04.4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1    Mark Costner                                48     6 M 45-49    26:02.5    26:04.2     0:01.7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2    Bryon Hunt                                  27     7 M 25-29    26:05.7    26:09.2     0:03.5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3    Jennifer Wilke                              32     5 F 30-34    25:59.1    26:09.2     0:10.1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4    Emilie Dion                                 27     3 F 25-29    26:05.7    26:09.5     0:03.8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5    Larry Kennedy                               55     3 M 55-59    26:02.3    26:13.2     0:10.9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6    Katie Scannell                              23     3 F 20-24    26:12.2    26:18.3     0:06.1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7    Benjamin Parrish                            33    10 M 30-34    26:10.4    26:20.2     0:09.8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8    John Stalbaum                               45     7 M 45-49    26:07.8    26:22.8     0:15.0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9    Gloria Sheldon                              46     2 F 45-49    26:14.6    26:28.1     0:13.5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0    Jordan Anderson                             12     8 M 11-13    26:33.6    26:34.8     0:01.2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1    April Gatlin                                26     4 F 25-29    26:26.3    26:35.6     0:09.3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2    Jacob Hgineman                              10     9 M  1-10    26:37.1    26:37.9     0:00.8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3    Grant Utterback                              9    10 M  1-10    26:35.1    26:38.3     0:03.2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4    Maggie Welsh                                13    13 F 11-13    26:46.0    26:47.5     0:01.5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5    Craig Hebda                                 20     7 M 20-24    26:44.1    26:48.6     0:04.5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6    Doug Harvey                                 26     8 M 25-29    26:33.1    26:50.0     0:16.9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7    Matthew Harvey                              29     9 M 25-29    26:34.2    26:51.5     0:17.3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8    Kent Munro                                  44     8 M 40-44    26:37.0    26:54.2     0:17.2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9    Laura Bolger                                30     6 F 30-34    26:33.5    26:54.6     0:21.1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0    Michelle Ashby                              39     4 F 35-39    26:46.8    26:55.8     0:09.0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1    Robert Spaulding                            41     9 M 40-44    26:48.7    26:58.7     0:10.0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2    Gillian Luce                                25     5 F 25-29    26:38.5    26:59.9     0:21.4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3    Schawn Egolf                                42    10 M 40-44    26:59.0    27:01.2     0:02.2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4    John Scott                                  29    10 M 25-29    27:01.2    27:01.2         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5    LeAnn Olson                                 46     3 F 45-49    26:55.7    27:04.0     0:08.3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6    Philip Wilson                               36     7 M 35-39    26:55.5    27:04.1     0:08.6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7    Kelly Williams                              26     6 F 25-29    26:57.8    27:05.4     0:07.6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8    Kelly Brichta                               16    12 F 14-19    26:58.8    27:08.8     0:10.0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9    Bridget Scannell                            16    13 F 14-19    27:00.0    27:09.2     0:09.2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0    Samantha Martin                             15    14 F 14-19    27:12.2    27:15.2     0:03.0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1    Erin Rhodes                                 29     7 F 25-29    27:06.0    27:15.6     0:09.6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2    Megan Myers                                 29     8 F 25-29    27:07.4    27:16.3     0:08.9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3    Deanna Pizer                                40     2 F 40-44    27:12.6    27:16.7     0:04.1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4    Kelly Flannery                              38     5 F 35-39    27:10.8    27:17.9     0:07.1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5    Karyn Durkin                                34     7 F 30-34    27:11.2    27:18.3     0:07.1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6    Colleen Meyer                               28     9 F 25-29    27:12.3    27:19.8     0:07.5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7    Nicholas Meyer                              28    11 M 25-29    27:12.0    27:19.9     0:07.9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8    Melissa Moeller                             19    15 F 14-19    27:12.6    27:22.3     0:09.7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9    Bob Kuch                                    60     1 M 60-64    27:20.6    27:27.0     0:06.4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0    Melissa Holmes                              38     6 F 35-39    27:30.6    27:36.0     0:05.4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1    Kim Corman                                  37     7 F 35-39    27:26.7    27:36.4     0:09.7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2    Janet Gough                                 49     4 F 45-49    27:40.1    27:41.9     0:01.8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3    Jackie Bodwell                              33     8 F 30-34    27:26.3    27:42.1     0:15.8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4    Deb Bordowitz                               47     5 F 45-49    27:35.0    27:44.8     0:09.8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5    Brooklyn Hastings                           13    14 F 11-13    27:45.2    27:46.2     0:01.0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6    Trisha Porter                               26    10 F 25-29    27:33.1    27:49.7     0:16.6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7    Sam Balke                                   11     9 M 11-13    27:47.4    27:51.0     0:03.6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8    Donna Hoftiezer                             39     8 F 35-39    27:39.8    27:53.6     0:13.8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9    Becky Kreiger                               36     9 F 35-39    27:47.0    27:56.3     0:09.3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0    Nathan Smith                                 9    11 M  1-10    27:46.2    27:56.5     0:10.3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1    Diane Dahlgren                              45     6 F 45-49    27:49.9    28:00.3     0:10.4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2    Jacob Spaulding                             12    10 M 11-13    28:01.4    28:01.4         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3    Karyn Latta                                 29    11 F 25-29    27:51.9    28:02.9     0:11.0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4    Kaitltyn Cook                               22     4 F 20-24    28:00.6    28:04.5     0:03.9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5    Richard Brendza                             43    11 M 40-44    27:52.1    28:04.8     0:12.7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6    Roxann Kerner                               30     9 F 30-34    27:52.4    28:05.2     0:12.8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7    S. Lee Alvarez                              48     7 F 45-49    28:10.4    28:13.0     0:02.6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8    Noy Boriboune                               34    10 F 30-34    27:59.7    28:13.1     0:13.4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9    Diane Burns                                 58     1 F 55-59    28:10.8    28:16.6     0:05.8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0    Kyle Sharp                                  11    11 M 11-13    28:08.5    28:19.2     0:10.7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1    Mallory Benoit                              10     1 F  1-10    28:14.3    28:19.2     0:04.9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2    Angela Crossik                              38    10 F 35-39    28:10.0    28:25.0     0:15.0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3    Mike Luce                                   47     8 M 45-49    28:06.9    28:27.9     0:21.0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4    Lindsey Walsh                               11    15 F 11-13    28:21.0    28:28.1     0:07.1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5    Teresa Mysliwy                              48     8 F 45-49    28:08.1    28:28.6     0:20.5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6    Tobey Porter                                28    12 M 25-29    28:13.7    28:30.4     0:16.7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7    Kathryn McEnery                             43     3 F 40-44    28:29.5    28:31.8     0:02.3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8    Sarah Kepa                                  21     5 F 20-24    28:37.4    28:37.4         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9    Dianna Atrosh                               36    11 F 35-39    28:29.7    28:38.4     0:08.7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0    Bill Balke                                  48     9 M 45-49    28:39.0    28:43.8     0:04.8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1    David Hunt                                  51     5 M 50-54    28:44.5    28:45.9     0:01.4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2    Michael Bean                                44    12 M 40-44    28:31.1    28:47.6     0:16.5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3    Rubin Tierneg                               42     4 F 40-44    28:31.9    28:47.8     0:15.9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4    Matt Hernandez                              13    12 M 11-13    28:31.9    28:48.1     0:16.2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5    Deb Battreall                               57     2 F 55-59    28:33.1    28:50.5     0:17.4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6    David Bolin                                 30    11 M 30-34    28:33.2    28:50.8     0:17.6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7    Eric Tonk                                   34    12 M 30-34    28:32.8    28:51.5     0:18.7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8    Melissa Erney                               28    12 F 25-29    28:51.6    28:56.1     0:04.5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9    bill gravel                                 49    10 M 45-49    28:43.0    28:56.9     0:13.9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0    Michelle Iselin                             42     5 F 40-44    28:49.7    28:57.0     0:07.3    9:2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1    Hannah Walsh                                11    16 F 11-13    28:50.3    28:57.3     0:07.0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2    Blake Marcotte                               7    12 M  1-10    28:48.1    28:59.3     0:11.2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3    Megan Coulter                               25    13 F 25-29    28:54.0    28:59.6     0:05.6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4    Josh Spinks                                 33    13 M 30-34    28:54.2    29:03.8     0:09.6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5    Elizabeth Egolf                             43     6 F 40-44    29:08.0    29:09.6     0:01.6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6    Dana Hernandez                              41    13 M 40-44    28:52.7    29:10.4     0:17.7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7    Richard Lunsford       Wheatfield  IN       29    13 M 25-29    28:52.3    29:12.5     0:20.2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8    Nick Yagelski                               27    14 M 25-29    28:50.6    29:17.5     0:26.9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9    Sarah Yagelski                              27    14 F 25-29    28:51.0    29:17.8     0:26.8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0    Bill Schlichting                            45    11 M 45-49    29:09.0    29:18.5     0:09.5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1    Hope Gooding Ryan                           43     7 F 40-44    28:58.9    29:19.8     0:20.9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2    Debbi Lynch                                 39    12 F 35-39    29:08.4    29:22.2     0:13.8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3    Jennifer Collet                             34    11 F 30-34    29:18.3    29:29.1     0:10.8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4    Jeff Collet                                 37     8 M 35-39    29:18.7    29:29.3     0:10.6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5    John E Carter                               46    12 M 45-49    29:21.3    29:32.3     0:11.0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6    Kristy Cox             Valparaiso  IN       41     8 F 40-44    29:28.6    29:35.3     0:06.7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7    Natalie Egolf                               10     2 F  1-10    29:33.9    29:35.5     0:01.6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8    Bill Cox                                    35     9 M 35-39    29:28.6    29:35.9     0:07.3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9    Barb Bryan                                  58     3 F 55-59    29:22.1    29:39.8     0:17.7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0    Donya Clark                                 39    13 F 35-39    29:31.3    29:42.6     0:11.3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1    Ryan Clark                                  38    10 M 35-39    29:31.3    29:42.8     0:11.5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2    Jenise Vega                                 20     6 F 20-24    29:23.2    29:46.0     0:22.8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3    Olivia Schlichting                           8     3 F  1-10    29:41.8    29:49.9     0:08.1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4    madison simac                               10     4 F  1-10    29:43.8    29:51.2     0:07.4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5    Tiffany Vega                                18    16 F 14-19    29:29.3    29:52.1     0:22.8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6    elizabeth simac                              9     5 F  1-10    29:44.1    29:52.6     0:08.5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7    Kimberly Walsh                              45     9 F 45-49    29:46.7    29:54.1     0:07.4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8    Deborah Morningstar                         40     9 F 40-44    29:40.9    29:54.1     0:13.2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9    Robert Walsh                                45    13 M 45-49    29:46.8    29:54.4     0:07.6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0    jackie RUZICH                               27    15 F 25-29    29:51.9    29:55.0     0:03.1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1    Jacob Ryan                                  10    13 M  1-10    29:41.1    30:01.7     0:20.6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2    Dave MacNeill                               45    14 M 45-49    30:09.0    30:10.6     0:01.6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3    Nathan Klumpe                               17    18 M 14-19    30:02.3    30:12.8     0:10.5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4    Ed Puskar                                   43    14 M 40-44    30:08.6    30:16.8     0:08.2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5    Ty Puskar                                    8    14 M  1-10    30:08.4    30:16.9     0:08.5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6    Michael Jones          Valparaiso  IN       61     2 M 60-64    30:12.1    30:17.6     0:05.5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7    Rachel Manevski                             27    16 F 25-29    30:13.6    30:21.3     0:07.7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8    Beth Brown                                  32    12 F 30-34    30:11.5    30:21.3     0:09.8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9    Andrea McCoy                                29    17 F 25-29    29:59.7    30:22.2     0:22.5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0    Amber Martinez                              31    13 F 30-34    29:59.6    30:22.5     0:22.9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1    Luis Gonzalez                               39    11 M 35-39    29:59.8    30:23.2     0:23.4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2    Tim Scannell           Valparaiso  IN       47    15 M 45-49    30:31.3    30:38.4     0:07.1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3    Alexia` Aliferakis                          17    17 F 14-19    30:42.2    30:44.0     0:01.8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4    Edward Armstrong                            44    15 M 40-44    30:40.8    30:47.8     0:07.0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5    Holly Futrell                               40    10 F 40-44    30:39.5    30:50.6     0:11.1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6    Cheryl Lyons                                41    11 F 40-44    30:37.0    30:51.7     0:14.7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7    Ellie Sertic                                34    14 F 30-34    30:33.7    30:58.1     0:24.4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8    John Klumpe                                 44    16 M 40-44    30:50.5    31:00.9     0:10.4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9    Stacey Hoover                               38    14 F 35-39    31:01.0    31:13.9     0:12.9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0    Ann Marie Woolwine                          30    15 F 30-34    30:57.3    31:22.4     0:25.1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1    Dawn Hernandez                              41    12 F 40-44    31:08.7    31:26.6     0:17.9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2    Ashley Pickford                              9     6 F  1-10    31:15.6    31:31.6     0:16.0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3    Sharon Moran                                39    15 F 35-39    31:20.0    31:32.1     0:12.1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4    Randy Darnell                               49    16 M 45-49    31:17.3    31:33.7     0:16.4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5    Carrie Diveris                              48    10 F 45-49    31:36.4    31:38.7     0:02.3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6    Julie Hardesty                              44    13 F 40-44    31:31.0    31:41.4     0:10.4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7    Shannan Sharp                               32    16 F 30-34    31:32.6    31:43.3     0:10.7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8    mary ann best                               46    11 F 45-49    31:32.1    31:48.6     0:16.5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9    Daisy Aburto Martinez                       53     2 F 50-54    31:47.5    31:49.3     0:01.8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0    JoJo Arulandu                                7    15 M  1-10    31:37.1    31:50.3     0:13.2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1    Joseph Arulandu                             38    12 M 35-39    31:37.9    31:51.4     0:13.5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2    Jen Klug                                    34    17 F 30-34    31:41.2    31:51.4     0:10.2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3    Erica Dixon                                 12    17 F 11-13    31:42.7    31:57.9     0:15.2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4    richard best                                51     6 M 50-54    31:43.0    31:59.3     0:16.3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5    Earl Wacker                                 56     4 M 55-59    32:00.5    32:20.1     0:19.6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6    Ally Balke                                  17    18 F 14-19    32:21.3    32:25.7     0:04.4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7    John Chase                                  24     8 M 20-24    32:11.3    32:26.0     0:14.7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8    Ryan Rueffer                                12    13 M 11-13    32:24.8    32:29.7     0:04.9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9    Shannon Rueffer                             42    14 F 40-44    32:25.9    32:31.2     0:05.3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0    Sara Simpson                                33    18 F 30-34    32:13.4    32:31.6     0:18.2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1    Britney Cole                                29    18 F 25-29    32:21.3    32:34.2     0:12.9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2    Ann Collins-Dole                            64     1 F 60-64    32:22.5    32:34.6     0:12.1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3    Julie Young            Valparaiso  IN       46    12 F 45-49    32:16.2    32:36.1     0:19.9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4    Jamie` Moeller                              21     7 F 20-24    32:30.7    32:39.6     0:08.9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5    Jackie Moeller                              23     8 F 20-24    32:40.0    32:40.0         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6    jessica gravel                              23     9 F 20-24    32:27.2    32:41.2     0:14.0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7    John Arlow                                  50     7 M 50-54    32:39.5    32:46.0     0:06.5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8    Keith Sternberg                             31    14 M 30-34    32:26.3    32:47.8     0:21.5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9    Cory Mack                                   36    13 M 35-39    32:30.9    32:48.1     0:17.2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0    CARLOS ESTEBAN                               8    16 M  1-10    32:28.3    32:50.1     0:21.8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1    JOSE ESTEBAN                                39    14 M 35-39    32:27.5    32:50.2     0:22.7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2    Melissa Taylor                              34    19 F 30-34    32:45.3    32:51.2     0:05.9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3    Heather Marrs                               34    20 F 30-34    32:54.8    33:07.3     0:12.5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4    Mindy Keeton                                33    21 F 30-34    33:02.4    33:11.7     0:09.3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5    Donna Peters                                41    15 F 40-44    33:11.2    33:12.5     0:01.3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6    Max Behrend                                 11    14 M 11-13    33:12.8    33:13.8     0:01.0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7    Alex Hinding                                 9     7 F  1-10    33:04.6    33:16.6     0:12.0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8    Micael Hinding                              45    17 M 45-49    33:04.9    33:16.9     0:12.0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9    Alane Summers                               26    19 F 25-29    32:51.9    33:20.0     0:28.1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0    Megan Summers                               54     3 F 50-54    32:55.1    33:23.3     0:28.2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1    Logan Mersman                                7    17 M  1-10    33:20.5    33:24.3     0:03.8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2    betsy lunsford                              54     4 F 50-54    33:06.0    33:26.7     0:20.7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3    Kelly Mersman                               42    16 F 40-44    33:27.7    33:32.3     0:04.6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4    Teri Moran                                  49    13 F 45-49    33:23.6    33:34.2     0:10.6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5    Renee Ferrell                               33    22 F 30-34    33:30.9    33:40.7     0:09.8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6    Jack Tonk                                   70     1 M 70-99    33:22.8    33:42.6     0:19.8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7    Alexa Tumidalsky                             8     8 F  1-10    33:34.9    33:43.8     0:08.9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8    Scott Bucheister                            48    18 M 45-49    33:22.7    33:44.8     0:22.1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9    Kim Carter                                  46    14 F 45-49    33:34.0    33:46.3     0:12.3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0    Meri Carnahan                               36    16 F 35-39    33:41.1    33:46.7     0:05.6   10:5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1    Andrea Cook                                 37    17 F 35-39    33:57.3    34:00.0     0:02.7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2    Jay Mega                                    65     1 M 65-69    33:58.2    34:09.9     0:11.7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3    Kristy Ehrhardt                             39    18 F 35-39    33:58.0    34:12.0     0:14.0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4    Sarah Hrunek                                29    20 F 25-29    33:54.4    34:13.2     0:18.8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5    Kyle Mitchell                               38    15 M 35-39    33:54.2    34:13.6     0:19.4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6    Kristy Stephens                             31    23 F 30-34    33:52.8    34:14.9     0:22.1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7    Kristin Trapp                               53     5 F 50-54    34:15.7    34:26.2     0:10.5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8    Stuart Liles                                10    18 M  1-10    34:00.1    34:26.8     0:26.7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9    Sydeny Liles                                45    15 F 45-49    34:01.3    34:27.3     0:26.0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0    Simon Liles                                 10    19 M  1-10    34:01.7    34:27.6     0:25.9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1    Ali Germann                                 32    24 F 30-34    34:23.3    34:41.5     0:18.2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2    Shelly Kiefer                               20    10 F 20-24    34:24.7    34:43.3     0:18.6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3    Erica Barnes                                27    21 F 25-29    34:25.2    34:43.4     0:18.2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4    Grace Lester                                29    22 F 25-29    34:40.2    34:45.5     0:05.3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5    Jessica Hay                                 32    25 F 30-34    34:40.2    34:45.5     0:05.3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6    Samatha Dixon                               12    18 F 11-13    34:36.3    34:51.0     0:14.7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7    Kylie Sabol                                 11    19 F 11-13    34:39.6    34:51.3     0:11.7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8    Hayley Sabol                                14    19 F 14-19    34:39.3    34:51.4     0:12.1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9    Sara Bell                                   36    19 F 35-39    34:50.4    34:56.3     0:05.9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0    max Passo                                   16    19 M 14-19    34:36.8    34:57.8     0:21.0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1    Evelyn Passo                                53     6 F 50-54    34:37.7    34:58.1     0:20.4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2    Sumer Abulhassan                            21    11 F 20-24    34:46.7    35:01.4     0:14.7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3    Meen Boriboune                              18    20 F 14-19    34:46.0    35:01.6     0:15.6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4    Vicky Lapa                                  48    16 F 45-49    34:42.3    35:02.0     0:19.7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5    Kelsey Starkey                              30    26 F 30-34    34:39.6    35:04.2     0:24.6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6    Aimee Mortemore                             40    17 F 40-44    34:47.3    35:04.9     0:17.6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7    Michael Miltz                               30    15 M 30-34    34:48.1    35:04.9     0:16.8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8    Rachel Buntruger                            10     9 F  1-10    34:51.3    35:10.1     0:18.8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9    John Ruzich                                 59     5 M 55-59    35:21.2    35:24.7     0:03.5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0    Diane Hudak                                 50     7 F 50-54    35:21.3    35:32.5     0:11.2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1    Christine Sperka                            28    23 F 25-29    35:19.7    35:45.0     0:25.3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2    Samuel Liles                                44    17 M 40-44    35:22.0    35:47.8     0:25.8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3    Morgan Fifield                              11    20 F 11-13    35:55.9    36:01.0     0:05.1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4    Michelle Fifield                            36    20 F 35-39    35:56.7    36:02.1     0:05.4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5    Alison Martin                               32    27 F 30-34    35:51.9    36:02.8     0:10.9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6    Melissa Trott                               34    28 F 30-34    36:03.2    36:17.4     0:14.2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7    Kevin Kaluf                                 33    16 M 30-34    35:58.1    36:19.1     0:21.0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8    Judy Tonk                                   66     1 F 65-69    36:21.6    36:40.4     0:18.8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9    Kellie Blackwell                            44    18 F 40-44    36:37.7    36:44.2     0:06.5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0    molly healy                                 42    19 F 40-44    36:24.4    36:50.1     0:25.7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1    Katie Harshman                              34    29 F 30-34    36:24.7    36:50.1     0:25.4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2    Mary Evans                                  38    21 F 35-39    36:24.1    36:50.2     0:26.1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3    Meghan Ramirez                              11    21 F 11-13    36:57.3    37:04.7     0:07.4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4    Barbara Ramirez                             44    20 F 40-44    36:58.2    37:04.8     0:06.6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5    Sarah Drexler                               18    21 F 14-19    36:53.9    37:08.6     0:14.7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6    Harold Gatlin                               57     6 M 55-59    37:01.4    37:10.3     0:08.9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7    Deborah Zych                                55     4 F 55-59    37:09.3    37:11.4     0:02.1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8    Russell Mazurek                              0     3 M  0- 0    37:16.5    37:19.0     0:02.5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9    Rebecca Buitendorp                          33    30 F 30-34    37:14.3    37:28.7     0:14.4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0    Aaron Arkkelin                              25    15 M 25-29    37:21.2    37:34.6     0:13.4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1    Loewen Payne                                25    16 M 25-29    37:27.9    37:35.8     0:07.9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2    Megan Hunt                                  23    12 F 20-24    34:28.6    37:36.5     3:07.9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3    Riley Midkiff                                6    10 F  1-10    37:23.7    37:39.8     0:16.1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4    Kathy Midkiff                               53     8 F 50-54    37:24.4    37:40.4     0:16.0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5    Leah Thon                                   28    24 F 25-29    37:47.7    37:55.4     0:07.7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6    Kim Pavel                                   23    13 F 20-24    37:47.7    37:55.6     0:07.9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7    Kathy Ireland                               43    21 F 40-44    38:02.4    38:08.2     0:05.8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8    Dan Arkkelin                                57     7 M 55-59    38:18.8    38:31.9     0:13.1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9    Colleen Parker                              47    17 F 45-49    38:33.0    38:34.1     0:01.1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0    Loretta Barbee                              37    22 F 35-39    38:41.6    38:43.6     0:02.0   1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1    Keira Barbee                                 8    11 F  1-10    38:41.5    38:43.9     0:02.4   1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2    Julie Starr                                 31    31 F 30-34    38:42.3    39:03.3     0:21.0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3    Madison Utterback                           11    22 F 11-13    39:05.6    39:09.8     0:04.2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4    Erica Utterback                             34    32 F 30-34    39:05.0    39:09.9     0:04.9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5    Ronald Bischoff                             45    19 M 45-49    39:16.3    39:23.5     0:07.2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6    Katie Rueffer                               15    22 F 14-19    39:41.3    39:46.6     0:05.3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7    Theresa Mckinney                            41    18 M 40-44    39:42.5    39:50.7     0:08.2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8    Julia St. John                              20    14 F 20-24    39:33.2    39:55.1     0:21.9   1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9    Page Mega                                   23    15 F 20-24    39:59.0    40:07.8     0:08.8   12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0    Lisa Hunt                                   25    25 F 25-29    39:59.7    40:08.0     0:08.3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1    Aaron Anderson                              40    19 M 40-44    40:10.4    40:17.0     0:06.6  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2    Carol Hebda                                 50     9 F 50-54    40:20.0    40:24.3     0:04.3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3    Elizabeth Kuebler-Wolf                      40    22 F 40-44    40:19.1    40:37.1     0:18.0   13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4    Donna Gaul Bobo                             49    18 F 45-49    40:25.1    40:39.5     0:14.4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5    Russell Bobo                                55     8 M 55-59    40:24.4    40:39.6     0:15.2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6    Susan Johnson-Roehr                         42    23 F 40-44    40:27.5    40:44.9     0:17.4   13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7    Catherine Johnson-Roehr                     51    10 F 50-54    40:26.7    40:45.0     0:18.3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8    Chris Skrivan                               40    20 M 40-44    40:25.4    40:48.8     0:23.4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9    Dana Dixon                                  43    24 F 40-44    40:50.0    41:05.5     0:15.5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0    Apryl Niksch                                35    23 F 35-39    40:50.9    41:05.8     0:14.9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1    Claudia Chastain                            52    11 F 50-54    40:59.4    41:06.3     0:06.9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2    Jill Hunt                                   50    12 F 50-54    41:50.6    42:02.8     0:12.2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3    Linda ruzich                                55     5 F 55-59    42:00.2    42:03.3     0:03.1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4    Kaitltyn Sayers                              9    12 F  1-10    41:54.8    42:06.0     0:11.2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5    Adrian Mega                                 58     6 F 55-59    41:55.1    42:07.4     0:12.3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6    Ellie Skuarna                                0     1 F  0- 0    41:59.3    42:10.6     0:11.3   13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7    Chris Sayers                                41    21 M 40-44    41:59.4    42:11.2     0:11.8   13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8    Veronica Chavez                             35    24 F 35-39    41:59.4    42:23.3     0:23.9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9    Brenda Chavez                               33    33 F 30-34    41:59.6    42:23.8     0:24.2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0    Joseph Angert                                8    20 M  1-10    41:57.5    42:28.4     0:30.9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1    Danielle Angert                             10    13 F  1-10    42:12.1    42:28.5     0:16.4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2    Tom Grant                                   57     9 M 55-59    42:30.7    42:52.5     0:21.8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3    Kim Hauber                                  33    34 F 30-34    42:43.3    42:58.8     0:15.5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4    Ginny Angert                                40    25 F 40-44    42:42.3    42:59.3     0:17.0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5    Angela Williams                             32    35 F 30-34    42:44.9    43:00.2     0:15.3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6    Sonia Arkkelin                              23    16 F 20-24    42:49.6    43:03.7     0:14.1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7    Schuyler Gardner                            23    17 F 20-24    42:49.9    43:04.3     0:14.4   1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8    Jenna Barbee                                12    23 F 11-13    43:07.3    43:09.1     0:01.8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9    Vicki Davis                                 51    13 F 50-54    43:02.3    43:29.3     0:27.0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0    Milly Cloyd                                 57     7 F 55-59    43:04.3    43:30.9     0:26.6   14:0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1    Billy Coe                                    9    21 M  1-10    43:20.6    43:42.4     0:21.8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2    Bill Coe                                    42    22 M 40-44    43:19.9    43:42.6     0:22.7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3    Richard Ewbank                              23     9 M 20-24    44:14.9    44:19.0     0:04.1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4    Missy Kiefer                                23    18 F 20-24    44:18.2    44:20.8     0:02.6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5    Jeff Bengert                                32    17 M 30-34    44:15.5    44:37.1     0:21.6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6    Pat Bengert                                 69     2 F 65-69    44:16.3    44:37.4     0:21.1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7    Justin Luce                                 31    18 M 30-34    45:18.7    45:42.0     0:23.3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8    Amy Luce                                    30    36 F 30-34    45:18.0    45:42.1     0:24.1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9    Karen Kovalow-St. John                      52    14 F 50-54    45:46.9    46:08.8     0:21.9  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0    Mike Uporsky                                34    19 M 30-34    45:59.0    46:24.0     0:25.0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1    Jessica Uporsky                             34    37 F 30-34    46:00.0    46:25.1     0:25.1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2    Jill I Langford                             32    38 F 30-34    46:19.3    46:27.4     0:08.1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3    Matthew Lafferty                            45    20 M 45-49    46:43.9    47:02.8     0:18.9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4    Susan Lafferty                              46    19 F 45-49    46:44.1    47:03.5     0:19.4  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5    Donna Krivas                                45    20 F 45-49    47:15.4    47:19.5     0:04.1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6    Jenny Nowicki                               59     8 F 55-59    47:09.0    47:20.7     0:11.7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7    Carrie Arkkelin                             32    39 F 30-34    47:19.2    47:32.5     0:13.3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8    Jody Huhn                                   50    15 F 50-54    47:06.0    47:34.3     0:28.3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9    Heidi Conley                                49    21 F 45-49    47:07.2    47:35.7     0:28.5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0    Allison Bush                                37    25 F 35-39    47:21.2    47:41.7     0:20.5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1    Kate Sorensen                               33    40 F 30-34    47:28.2    47:50.4     0:22.2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2    Alissa Sykora                               30    41 F 30-34    47:28.3    47:50.6     0:22.3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3    Rebekah Cowan                               47    22 F 45-49    47:52.1    47:56.4     0:04.3  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4    christine dooling                           46    23 F 45-49    47:51.7    47:56.6     0:04.9  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5    Kevin Scannell                              12    15 M 11-13    48:18.2    48:27.0     0:08.8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6    Sep Reynolds                                57     9 F 55-59    48:13.2    48:44.5     0:31.3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7    Lauren` Reimink                             26    26 F 25-29    48:14.8    48:46.3     0:31.5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8    Brendan Scannell                            19    20 M 14-19    49:43.2    49:52.5     0:09.3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9    Bethy Scannell                              21    19 F 20-24    49:44.5    49:53.0     0:08.5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0    Robert James Baker                          26    17 M 25-29    46:41.9    50:08.3     3:26.4   1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1    Mike Hardesty                               47    21 M 45-49    49:57.4    50:17.0     0:19.6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2    Rachel Gough                                20    20 F 20-24    50:14.1    50:17.2     0:03.1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3    April Brandy                                36    26 F 35-39    50:19.1    50:31.1     0:12.0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4    Dennis Brandy                               65     2 M 65-69    50:18.3    50:31.4     0:13.1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5    Mario Alvarez                               57    10 M 55-59    50:25.5    50:32.0     0:06.5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6    Holli McMahon                               57    10 F 55-59    50:28.1    50:49.5     0:21.4   1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7    Sandra Alvarez                              51    16 F 50-54    50:43.6    50:49.5     0:05.9   1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8    Jane Biuckie                                58    11 F 55-59    50:42.8    50:49.7     0:06.9   1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9    Donna Evans                                 72     1 F 70-99    50:35.2    50:58.1     0:22.9  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0    Don Evans                                   39    16 M 35-39    50:35.7    50:58.4     0:22.7  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1    Karen Finley                                42    26 F 40-44    50:47.4    51:15.5     0:28.1   1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2    Jennifer Frizzle                            28    27 F 25-29    50:48.4    51:15.5     0:27.1   1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3    Terri Clouse                                49    24 F 45-49    50:59.6    51:22.7     0:23.1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4    Marie Thompson                              43    27 F 40-44    50:59.2    51:22.8     0:23.6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5    NATALIA ESTEBAN                              7    14 F  1-10    51:31.9    51:55.7     0:23.8   1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6    MARIA RODERO                                37    27 F 35-39    52:08.5    52:32.1     0:23.6   1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7    Anne Gattman                                45    25 F 45-49    52:16.4    52:42.3     0:25.9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8    Helen McNeill                               68     3 F 65-69    52:16.7    52:42.9     0:26.2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9    Linda Sertic                                57    12 F 55-59    52:54.8    53:19.6     0:24.8  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0    Rhett Skuarna                                0     4 M  0- 0    53:15.8    53:27.7     0:11.9   1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1    Heidi Skuarna                                0     2 F  0- 0    53:16.3    53:28.7     0:12.4   1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2    Don Dunevant                                54     8 M 50-54    53:43.1    53:43.1         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3    Olivia Pastrick                              6    15 F  1-10    54:10.9    54:35.8     0:24.9   1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4    Maxwell Pastrick                             6    22 M  1-10    54:15.1    54:39.7     0:24.6   1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5    Jessica Frizzle                             19    23 F 14-19    54:24.1    54:52.7     0:28.6   1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6    Megan Manley                                20    21 F 20-24    54:24.7    54:53.0     0:28.3   1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7    Lauren Arnold                               39    28 F 35-39    54:41.7    55:01.6     0:19.9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8    Fox Arnold                                  12    16 M 11-13    54:42.4    55:01.9     0:19.5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9    Joanne Veach                                43    28 F 40-44    56:15.2    56:15.2           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0    Rhonda Bailey                               49    26 F 45-49    56:15.9    56:15.9           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1    Sally Angert                                72     2 F 70-99    58:22.9    58:54.5     0:31.6   1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2    Donald Angert                               40    23 M 40-44    58:28.7    59:00.0     0:31.3   1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3    David Angert                                75     2 M 70-99    58:28.6    59:00.8     0:32.2   1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4    Ariel Lampert                               18    24 F 14-19  1:06:53.3  1:06:53.3              2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5    April Samuels                               30    42 F 30-34  1:16:24.0  1:16:24.0              24:3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3:24:00Z</dcterms:created>
  <dc:creator>Fidelity National Financial</dc:creator>
  <dc:description/>
  <cp:keywords/>
  <dc:language>en-US</dc:language>
  <cp:lastModifiedBy>Fidelity National Financial</cp:lastModifiedBy>
  <dcterms:modified xsi:type="dcterms:W3CDTF">2010-01-16T23:24:00Z</dcterms:modified>
  <cp:revision>2</cp:revision>
  <dc:subject/>
  <dc:title>6th Annual Valparaiso Turkey Trot</dc:title>
</cp:coreProperties>
</file>