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2009 Running Wild for the Zoo 5K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July 11, 2009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0"/>
        <w:gridCol w:w="1653"/>
        <w:gridCol w:w="1191"/>
        <w:gridCol w:w="426"/>
        <w:gridCol w:w="479"/>
        <w:gridCol w:w="835"/>
        <w:gridCol w:w="1020"/>
        <w:gridCol w:w="1020"/>
        <w:gridCol w:w="425"/>
        <w:gridCol w:w="888"/>
        <w:gridCol w:w="50"/>
        <w:gridCol w:w="3"/>
      </w:tblGrid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Hattendorf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3.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3.5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Nagel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8.3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8.3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6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icee Pierce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0.6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0.6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 Chester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5.5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5.5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8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McCaroll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8.6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8.6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Higdon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3.6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3.6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Egolf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1.6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1.6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9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bin Slater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5.9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5.9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Miller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2.5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2.5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9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Patterson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3.4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3.4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Masters Winners</w:t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Didion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5.7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5.7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Masters Winners</w:t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Mescal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6.0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6.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 to 8</w:t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Walsworth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4.9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4.9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 to 8</w:t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n Clifford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6.4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6.4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n Walworth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27.2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27.2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8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9 to 10</w:t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i Dawson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2.4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2.4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Kate Clifford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9.1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9.1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sten Grooms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9.9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9.9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9 to 10</w:t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Browing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3.4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3.4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Wrobleski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4.2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4.2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yden Hunter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6.2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6.2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Eisek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9.7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9.7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 Argenzio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1.4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1.4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lan Rodriguez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0.8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0.8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Kiser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0.7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0.7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ell Dzaeovick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6.4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6.4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1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Maddy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3.7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3.7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1 to 12</w:t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by Keehn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3.1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3.1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Dziewicki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0.8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0.8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Petrides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2.9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2.9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e Grooms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9.3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9.3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y Neulieb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5.6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5.6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li Chung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6.5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6.5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7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Knouse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0.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0.3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Maddy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4.0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4.0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7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1 to 12</w:t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 Solis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0.8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0.8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Blank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0.5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0.5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on Browing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1.6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1.6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Clemens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5.5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5.5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ory Higgin Jr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4.1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4.1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 Martin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5.2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5.2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0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3 to 14</w:t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Wortel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2.6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2.6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na Lacioni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9.5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9.5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Wallance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1.0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1.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y Carpenter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3.7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3.7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a Jostes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4.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4.3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Rockley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9.7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9.7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 Guse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6.8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6.8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 Keehn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1.2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1.2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Solis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9.2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9.2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 Kleefish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0.4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0.4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Lee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6.7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6.7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Clemens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0.0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0.0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Lapa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2.4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2.4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Martin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1.7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1.7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4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an Mitchell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8.4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8.4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3 to 14</w:t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Didion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6.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6.5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 Seeley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4.9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4.9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iffer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5.8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5.8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Witt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6.6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6.6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Huckseel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1.2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1.2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Lim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6.2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6.2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e Salyer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1.7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1.7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Wright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2.3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2.3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n Petrides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8.0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8.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King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9.1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9.1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5 to 18</w:t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Kate Mellen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1.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1.3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Ostaszewski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4.9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4.9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enia Pilaski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0.9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0.9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Ostaszewski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7.1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7.1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an Kleinaman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3.7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3.7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Solis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1.2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1.2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enzie Smack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1.2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1.2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Tylicki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7.4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7.4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a Howell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8.1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8.1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ie Firchair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3.7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3.7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tlin Pitts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2.1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2.1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Dean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4.2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4.2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Osborn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1.0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1.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tlin Harrison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1.1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1.1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O'brien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2.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2.5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el Lamper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7.1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7.1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ny Lee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2.1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2.1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Martin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8.5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8.5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Keilmen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5.2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5.2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sa Niswonger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4.1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4.1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Lim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2.9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2.9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y Dawes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0.4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0.4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2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5 to 18</w:t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Hojnacki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4.6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4.6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art West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0.6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0.6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1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Daily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0.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0.3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Neulieb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9.6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9.6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0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Ordziejeaski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7.4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7.4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Farrell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0.4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0.4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0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Quinlan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1.8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1.8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Newton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0.2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0.2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3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Didion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9.9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9.9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Keehn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0.2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0.2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r Oda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4.7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4.7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Hojnacki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5.3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5.3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Hernandaz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4.8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4.8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Neulieb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1.5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1.5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se Freeland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1.6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1.6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l Weathers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0.7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0.7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McCoy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1.8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1.8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Kiser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0.3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0.3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1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9 to 24</w:t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e Dillon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8.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8.3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Mcnulty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5.2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5.2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Ross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5.7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5.7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Christopfenell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2.7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2.7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9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gan Mitchell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4.6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4.6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9 to 24</w:t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ig Sauers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5.9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5.9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Gray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1.0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1.0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8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bie Loop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6.7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6.7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 Kayser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6.2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6.2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6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n Avila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5.4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5.4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die Lawson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1.0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1.0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3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Sullivan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4.4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4.4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tis Kulwicki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1.3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1.3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Shannon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7.0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7.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amie Huber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4.1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4.1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Sule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7.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7.3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Myrick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7.0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7.0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Pishkwr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6.6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6.6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Williams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2.3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2.3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Gessnen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8.2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8.2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Gust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7.6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7.6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0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5 to 29</w:t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andra Whitner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3.6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3.6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Rodriguez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5.6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5.6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Hunter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9.8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9.8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iam Zurek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8.2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8.2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 Mecklenburg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4.9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4.9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Marshall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1.3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1.3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Groselle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6.7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6.7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a Clemons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7.4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7.4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ge Edwards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5.2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5.2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Gatlin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2.3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2.3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Eaton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6.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6.3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Sechrist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7.0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7.0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6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Choate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5.1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5.1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Magana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0.0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0.0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7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Camarena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7.9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7.9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Pappas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1.1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1.1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3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5 to 29</w:t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Langley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2.6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2.6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y Betz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6.0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6.0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6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alhandske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1.7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1.7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Zimmer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4.9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4.9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Shannon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1.0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1.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Jackson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8.2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8.2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ney Lake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3.1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3.1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Pappas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4.5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4.5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rt Bowman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0.9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0.9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 Kristopher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8.1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8.1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vor Howard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ond IN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0.9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0.9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4</w:t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sa Potesk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7.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7.3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nie Martinez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0.6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0.6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i Swan Caratini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6.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6.3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ffany Parrish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9.8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9.8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una Fuentes-Krause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3.2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3.2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ada Pokorney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1.6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1.6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Poskin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7.8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7.8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Maas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7.3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7.3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 Kleefish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0.9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0.9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e Nicolini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3.8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3.8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4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 Massau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9.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9.3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Rossi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2.8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2.8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9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h Taylor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9.2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9.2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yn Newman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8.1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8.1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Ramsey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1.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1.5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Fennell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2.8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2.8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4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Sullivan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1.6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1.6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Moreno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0.2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0.2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5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in Zimmer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4.8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4.8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4</w:t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orman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1.2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1.2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Kwiecinski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6.1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6.1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3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ek Hat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7.7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7.7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Hynek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6.5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6.5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Kaminskas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2.7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2.7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McLaughlin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2.5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2.5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Brewe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0.4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0.4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Downs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5.1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5.1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Schulte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9.4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9.4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Flanigan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8.6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8.6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Pesavento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5.9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5.9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Poskin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7.9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7.9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e Van Klay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5.9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5.9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Schulte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8.8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8.8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Swistek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3.7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3.7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Parrish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5.5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5.5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 Mark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3.0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3.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k Howard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5.8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5.8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 Howard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1.0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1.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Balka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8.0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8.0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1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Murry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6.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6.3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Lake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4.6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4.6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8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Nellessen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7.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7.5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ullivan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2.3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2.3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3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5 to 39</w:t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Riley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1.7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1.7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 Figg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er IN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6.6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6.6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Dixon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0.9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0.9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di Gutierrez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2.5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2.5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na Price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8.1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8.1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Kiser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8.6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8.6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dra Bartlett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3.1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3.1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Gaetano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0.3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0.3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Pecina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3.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3.3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y Scorr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6.8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6.8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Nevills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0.6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0.6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Gately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2.9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2.9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4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a Mumaw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0.0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0.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y Gartland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6.1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6.1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4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Lee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7.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7.5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na Colon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6.7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6.7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6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 Ailes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3.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3.5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i Rush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1.6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1.6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6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maine Weathers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2.9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2.9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a Mitchell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2.7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2.7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5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yn Walsworth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28.2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28.2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5 to 39</w:t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on Gately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5.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5.3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Wright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5.6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5.6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9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est Delgado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6.1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6.1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Pastrick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2.0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2.0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7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Vinzant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9.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9.5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Schroeder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3.6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3.6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ck Shackelford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7.9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7.9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haw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2.0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2.0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 Malona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0.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0.3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roy Newton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8.8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8.8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 Colon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3.6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3.6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Barczak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1.1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1.1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 Semans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3.4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3.4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athey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2.8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2.8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Nash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6.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6.3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Arulandu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2.3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2.3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Caratini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4.6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4.6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ff Malings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6.6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6.6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Fennell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0.2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0.2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Fennell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3.8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3.8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8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Kiser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9.9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9.9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a Sekuloski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rillville IN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8.7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8.7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4</w:t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 Wierzbicki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4.8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4.8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Murkve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0.3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0.3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ny Schlyer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0.4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0.4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Dugo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8.3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8.3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a Whiting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8.6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8.6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Moore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8.9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8.9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oko Mazany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0.9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0.9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her Lee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8.2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8.2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Maddy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1.9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1.9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Grooms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4.6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4.6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6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ssard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2.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2.5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Dawes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0.3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0.3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6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Ellen Clifford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6.6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6.6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Price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2.8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2.8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5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Konke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5.0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5.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4</w:t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 Latchford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9.2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9.2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Smith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igan City IN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3.3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3.3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in Wortel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8.7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8.7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Frazee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igan City IN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9.6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9.6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Kekelik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ster IN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8.4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8.4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Disser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1.0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1.0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Biggs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6.7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6.7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Petrides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1.1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1.1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ery Puckett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3.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3.3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en Martin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0.3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0.3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Tuel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5.7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5.7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Marimen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5.5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5.5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Lancioni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6.2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6.2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Clemens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8.1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8.1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io Rodriguez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0.0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0.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Guse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0.3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0.3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Dawson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2.6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2.6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 Srarbbrink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5.8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5.8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ance jones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2.9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2.9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Scott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3.8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3.8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Macknick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6.8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6.8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is Grooms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1.4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1.4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3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t Maddy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8.6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8.6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5 to 49</w:t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bi Larson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2.8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2.8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McCulloch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2.7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2.7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rie Weber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0.0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0.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Smeidde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1.4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1.4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 Mcnulty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4.1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4.1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ggy Gearhart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9.3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9.3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2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Hammock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5.4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5.4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Murrah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6.0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6.0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9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Lee Alvarez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3.1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3.1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bi Man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6.2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6.2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Traub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6.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6.5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ey Reiter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1.2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1.2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3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Batz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7.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7.3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ne Grath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4.2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4.2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1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ie Blank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0.1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0.1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Seeley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4.7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4.7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2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5 to 49</w:t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 Pete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2.2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2.2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g young Lee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4.5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4.5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1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rown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5.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5.3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bo Sim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8.9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8.9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2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Kingary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6.8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6.8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n Salyer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.6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.6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cy Pompey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3.6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3.6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Stuckey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7.2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7.2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Avila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4.8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4.8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Mcnutty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4.4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4.4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Lapa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1.6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1.6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Robinson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9.1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9.1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Yagelski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4.9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4.9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Rodenbucher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3.4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3.4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oore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0.7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0.7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obeck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ster IN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6.4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6.4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0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ny Grinston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9.0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9.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Batz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8.2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8.2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2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Blank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2.6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2.6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4</w:t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Zemansky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6.1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6.1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nthia Freel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8.8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8.8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Miler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7.6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7.6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Stahulake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7.9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7.9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e Kagler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0.8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0.8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ie Childres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6.1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6.1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1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leen Rowan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1.0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1.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Peterson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5.5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5.5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9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Hall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6.4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6.4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Mudante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48.3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48.3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6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4</w:t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Norrick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4.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4.5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Thompson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9.1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9.1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Lee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7.8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7.8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Huckseel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2.9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2.9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Nickerson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6.2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6.2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Yeager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5.6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5.6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Pierrat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5.2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5.2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hannon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6.1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6.1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el Rodriguez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0.9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0.9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y Loetz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7.6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7.6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Niswonger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0.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0.3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Laubach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5.8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5.8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Linden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4.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4.3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Siko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4.2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4.2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 Soto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7.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7.3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Rowan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9.0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9.0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e Sanchez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3.0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3.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Klaeser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k Village IL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3.0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3.0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Bitunjac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3.1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3.1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jones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7.4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7.4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6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5 to 59</w:t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e Lawson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7.7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7.7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lene Hudgens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0.0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0.0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y Theising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4.8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4.8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lia Kajer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9.5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9.5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4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5 to 59</w:t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Steffen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3.4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3.4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Nietert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8.1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8.1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Mateo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7.9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7.9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Szwet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3.3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3.3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Betz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5.0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5.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Sauers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 IN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3.3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3.3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Mahaffey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8.9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8.9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Vega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9.8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9.8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Sarli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8.6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8.6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Monroe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0.1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0.1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8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Vivaldelli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2.4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2.4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Lansdowne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5.6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5.6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 Aubrey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9.1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9.1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row DeRossett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1.4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1.4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6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r Oda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4.1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4.1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Lopez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3.3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3.3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4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0 to 64</w:t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Smith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8.7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8.7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Kellenburger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2.4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2.4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Schmidt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3.6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3.6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Tolchinsky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3.7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3.7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9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Camarena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8.4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8.4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to 64</w:t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 Spitler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4.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4.3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Raymond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0.1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0.1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ne Scmidt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4.8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4.8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Kearney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7.3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7.3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 Eikman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5.4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5.4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 Shekleton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8.0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8.0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turgell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3.1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3.1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utmacher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0.8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0.8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Rotz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 IN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1.9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1.9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y Dillon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8.6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8.6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5 to 69</w:t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Virginia Anderson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5.0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5.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5 to 69</w:t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ald Lynn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3.2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3.2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Edwards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5.1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5.1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hithey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5.9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5.9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 Westerkamp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2.9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2.9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8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deon Face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0.0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0.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Hooper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8.5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8.5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5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 Caamarena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8.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8.5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70 and over</w:t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 Presser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0.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0.3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70 and over</w:t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Fleming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0.4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0.4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k Macknick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8.4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8.4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2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 Carey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6.2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6.2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v Jordan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3.0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3.0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6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99 and under</w:t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ford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6.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6.5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ara macharaschwili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4.5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4.5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1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Weber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0.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0.3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le Wrobleski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0.5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0.5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6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Ortegon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8.4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8.4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aeuimie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1.4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1.4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9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Wood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2.4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2.4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ja risser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5.5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5.5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4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braje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6.8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6.8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ki Holm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8.1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8.1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8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 Craft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8.1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8.1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vega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1.8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1.8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2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White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4.2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4.2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Monroe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5.1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5.1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6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a Guse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5.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5.3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coates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7.6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7.6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7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DiPaolo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3.7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3.7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 hughes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1.5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1.5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8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ley mumaw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2.2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2.2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i anderson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0.0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0.0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0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Nicholson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9.6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9.6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 lundington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4.1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4.1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8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Kozinski Dant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1.8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1.8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e Poff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2.1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2.1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6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modert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0.0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0.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y Knous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9.5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9.5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8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Neulieb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9.8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9.8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DeMeo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4.1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4.1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6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Epperson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4.7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4.7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Pitts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1.3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1.3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1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i Murkve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9.0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9.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ppy Arnold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5.8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5.8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5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Gazarkiewiez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2.2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2.2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Haas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0.7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0.7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3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a Hollman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2.9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2.9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ie Rodriguez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8.9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8.9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2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Miller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5.8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5.8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McGuire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6.3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6.3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5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Coffey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6.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6.5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tney Brennan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9.1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9.1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5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Schroeder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0.0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0.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DeMory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5.0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5.0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7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DeMory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5.1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5.1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y Stiffer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8.0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8.0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1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y hever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7.7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7.7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dennett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7.7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7.7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7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modert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27.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27.5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inette modert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7.3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7.3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en Huebner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7.4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7.4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ainsworth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3.7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3.7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7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Williams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47.9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47.9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lani overton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0.3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0.3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9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 Tuel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58.1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58.1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h Hayes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58.4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58.4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0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jorrie Openshaw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49.2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49.2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a Rodriguez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29.1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29.1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9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99 and under</w:t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Aguirre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8.7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8.7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Williams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7.1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7.1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0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Block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8.9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8.9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 Hernandaz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4.5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4.5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9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DiPaolo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3.4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3.4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Krause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5.1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5.1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6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ion Krause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7.2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7.2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Pahl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0.4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0.4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3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Ludington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5.4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5.4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Knouse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3.1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3.1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0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Kiser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8.4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8.4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Krahn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0.3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0.3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5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Arnold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1.0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1.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Ashcraft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7.2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7.2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3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Kallas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2.1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2.1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Bates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5.9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5.9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5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Gazarkiewiez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0.7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0.7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e Huebner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3.6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3.6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2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ari Huebner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3.8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3.8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Rothermel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3.7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3.7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7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Schultz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46.1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46.1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Reyna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49.1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49.1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9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Hembree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59.9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59.9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 Mumaw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01.0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01.0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1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Rodriguez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33.1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33.1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7:43:00Z</dcterms:created>
  <dc:creator>Fidelity National Financial</dc:creator>
  <dc:description/>
  <cp:keywords/>
  <dc:language>en-US</dc:language>
  <cp:lastModifiedBy>Fidelity National Financial</cp:lastModifiedBy>
  <dcterms:modified xsi:type="dcterms:W3CDTF">2009-07-15T17:02:00Z</dcterms:modified>
  <cp:revision>3</cp:revision>
  <dc:subject/>
  <dc:title>2009 Running Wild for the Zoo 5K</dc:title>
</cp:coreProperties>
</file>