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65"/>
        <w:gridCol w:w="1533"/>
        <w:gridCol w:w="430"/>
        <w:gridCol w:w="482"/>
        <w:gridCol w:w="909"/>
        <w:gridCol w:w="402"/>
        <w:gridCol w:w="136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Egol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Sla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auer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ojnac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a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Gate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Wes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a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cee Pier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young L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o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Mell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Quinl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New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aw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inzan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iff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i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ckse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roed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hackelf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Worte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uckse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Zimm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cion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lan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asze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eeh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alo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a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s Kulwi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i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New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etrid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Pucke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mid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yn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nia Pila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La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aly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ie Hub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ojnac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aszew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rcza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cy Pomp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tin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rnanda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Swan Caratin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lanc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minsk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u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ina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Carpen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a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ulie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w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ost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yri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on Brow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ishkw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chly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Laughl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u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Sma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rew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yli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lia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roble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nutt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ierra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lem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 How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una Fuentes-Kra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irchai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Pitt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 Loe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em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pp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Mecklenbur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Dug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eeh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Hun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lanig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haff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 Pokorn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Niswon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ratin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 Petrid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hitin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eeh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rarbbrin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Eis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sbor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Freelan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ind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a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essn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ill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rt Bow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 Gutier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cot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Pri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rri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Argenzi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O'bri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Bartlet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nult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w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Web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aeta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meidd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rosell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a Clemo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Kristop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Kleefis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Kleefis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Peci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Lamp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guirr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y L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Scor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ko Mazan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Edward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ahula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ziewic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eilme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Yagel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 Weath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lemen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 Mcnult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earha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Nicolin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Howa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sau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amm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pfen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k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etrid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hith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nro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Ea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Co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e Groo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roo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Row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Niswong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Neulieb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Clif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ivaldell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Westerkamp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ur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itunjac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lo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c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tel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ak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a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hoa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Nellesse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rins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Ki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Higgin J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Dzaeovi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rau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Aubr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Daw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y Reit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DeRosse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Gartlan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Cliffor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Cliffor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i Chung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ic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ams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ga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charaschwil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Bat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Ba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enn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i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Gra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Web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e Wrobleski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euimi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Daw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ulliva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ulliv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oo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riss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raj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Blank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ki Holm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raf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Mitch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Whit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nro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at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rnanda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Paol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DiPaolo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raus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on Kra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amarena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lank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anders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no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3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ah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unding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udingto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Groo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Groom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add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il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Rus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 Dan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of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ous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nou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eulieb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rah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eMe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ppers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rnold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itt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urkve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shcraf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alla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Arnold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Gazarkiewi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Hollm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itchel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ill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Guir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Coffe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ppa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Zimm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maine Weather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ney Brennan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roed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tiff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Mitchell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Huebner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ev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ennet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odert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therm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inswor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chult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lliam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eyna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ni overton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Tuel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Hayes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mbre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um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dante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rie Openshaw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 Walworth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Walsworth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Rodriguez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odriguez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43:00Z</dcterms:created>
  <dc:creator>Fidelity National Financial</dc:creator>
  <dc:description/>
  <cp:keywords/>
  <dc:language>en-US</dc:language>
  <cp:lastModifiedBy>Fidelity National Financial</cp:lastModifiedBy>
  <dcterms:modified xsi:type="dcterms:W3CDTF">2009-07-15T17:02:00Z</dcterms:modified>
  <cp:revision>3</cp:revision>
  <dc:subject/>
  <dc:title>2009 Running Wild for the Zoo 5K</dc:title>
</cp:coreProperties>
</file>