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Fall Back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665"/>
        <w:gridCol w:w="1200"/>
        <w:gridCol w:w="430"/>
        <w:gridCol w:w="482"/>
        <w:gridCol w:w="841"/>
        <w:gridCol w:w="828"/>
        <w:gridCol w:w="828"/>
        <w:gridCol w:w="429"/>
        <w:gridCol w:w="895"/>
        <w:gridCol w:w="387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PRA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VENDITT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PUT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LIN PRAT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an Bor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OR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ROUMB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HOM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UIZENG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IVANOV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ay Bow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HARP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DEVRI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TRIP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TELL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Lambe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ldw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ELJ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RA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ENDITT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CHENOWE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MYBE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Alessi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Ari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IAT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AT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essi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RESTON-PUT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ORD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row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out Frederic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ie Groo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ukuli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TTE BELU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check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NIEBL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ea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ishev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ELU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ki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l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e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Goldy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check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ALSK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RIVELI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ANKI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YOTHME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i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RE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ARRAN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ADI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AJCHRZ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 HIN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FINNEG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IE MCCAR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IA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TALLE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ev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I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ANN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I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ILASZE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ORNW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BB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SELJ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SELJ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/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ELJ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/M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59:00Z</dcterms:created>
  <dc:creator>Fidelity National Financial</dc:creator>
  <dc:description/>
  <cp:keywords/>
  <dc:language>en-US</dc:language>
  <cp:lastModifiedBy>Fidelity National Financial</cp:lastModifiedBy>
  <dcterms:modified xsi:type="dcterms:W3CDTF">2009-11-01T20:59:00Z</dcterms:modified>
  <cp:revision>2</cp:revision>
  <dc:subject/>
  <dc:title>2009 Fall Back 5K</dc:title>
</cp:coreProperties>
</file>