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Fall Back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Ari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vill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DEVRI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check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IA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Lambe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ie Groom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Okerstro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PUT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an Bor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ldw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ukul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RESTON-PUT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A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RA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ETTE BELUS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ELU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TRIP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ENDITT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OR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out Frederic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CHENOWE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ROUMB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ORD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LIN PRA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MYBE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check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e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k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PRA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Alessi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essi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VENDITT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HOM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UIZENG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TELL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A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oor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IVANOV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l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NIEBL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GUTHRI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GUTHRI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ay Bow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eav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ishevi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Goldy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HARP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ELJ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WALSK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RIVELIN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AN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YOTHMEN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in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REN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ARRAN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ADI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AJCHRZ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 HIN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FINNEG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IE MCCAR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IA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TALLEN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Kev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I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ANN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I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ILASZEW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ORNW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OBB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SELJ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SELJ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ELJ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59:00Z</dcterms:created>
  <dc:creator>Fidelity National Financial</dc:creator>
  <dc:description/>
  <cp:keywords/>
  <dc:language>en-US</dc:language>
  <cp:lastModifiedBy>Fidelity National Financial</cp:lastModifiedBy>
  <dcterms:modified xsi:type="dcterms:W3CDTF">2009-11-01T20:59:00Z</dcterms:modified>
  <cp:revision>2</cp:revision>
  <dc:subject/>
  <dc:title>2009 Fall Back 5K</dc:title>
</cp:coreProperties>
</file>