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itness and Justice for All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Verd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Gatel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Caldw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Unterek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v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Eckar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llard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we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unk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Martchinsk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yn Ma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ilber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ower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oho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Bidw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yn Wenke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O'Conno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tt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al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o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adore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ombrow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el Wilfing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y Valadez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Geis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lan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ron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Dunneba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op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esch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oelstr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ow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Wi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Hendrick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ryg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Dav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a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Gryg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Douglas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aa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azic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yse Good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te Serrano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57:00Z</dcterms:created>
  <dc:creator>Fidelity National Financial</dc:creator>
  <dc:description/>
  <cp:keywords/>
  <dc:language>en-US</dc:language>
  <cp:lastModifiedBy>Fidelity National Financial</cp:lastModifiedBy>
  <dcterms:modified xsi:type="dcterms:W3CDTF">2010-04-17T18:57:00Z</dcterms:modified>
  <cp:revision>2</cp:revision>
  <dc:subject/>
  <dc:title>2010 Fitness and Justice for All 5K</dc:title>
</cp:coreProperties>
</file>