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Hilltop Hustle 10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Carull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ttaba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upi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Doff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lyth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umenth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Vander Woud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ark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Ohtolch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Zavisc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ehtor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Clar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Cur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y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3:00Z</dcterms:created>
  <dc:creator>Fidelity National Financial</dc:creator>
  <dc:description/>
  <cp:keywords/>
  <dc:language>en-US</dc:language>
  <cp:lastModifiedBy>Fidelity National Financial</cp:lastModifiedBy>
  <dcterms:modified xsi:type="dcterms:W3CDTF">2010-06-19T15:03:00Z</dcterms:modified>
  <cp:revision>2</cp:revision>
  <dc:subject/>
  <dc:title>2010 Hilltop Hustle 10K Run</dc:title>
</cp:coreProperties>
</file>