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0 Hilltop Hustle</w:t>
      </w:r>
    </w:p>
    <w:p>
      <w:pPr>
        <w:pStyle w:val="Heading1"/>
        <w:rPr>
          <w:lang w:val="en"/>
        </w:rPr>
      </w:pPr>
      <w:r>
        <w:rPr>
          <w:lang w:val="en"/>
        </w:rPr>
        <w:t xml:space="preserve">5K Run </w:t>
      </w:r>
    </w:p>
    <w:p>
      <w:pPr>
        <w:pStyle w:val="Heading2"/>
        <w:rPr>
          <w:lang w:val="en"/>
        </w:rPr>
      </w:pPr>
      <w:r>
        <w:rPr>
          <w:lang w:val="en"/>
        </w:rPr>
        <w:t>June 19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1692"/>
        <w:gridCol w:w="1693"/>
        <w:gridCol w:w="429"/>
        <w:gridCol w:w="483"/>
        <w:gridCol w:w="402"/>
        <w:gridCol w:w="841"/>
        <w:gridCol w:w="1028"/>
        <w:gridCol w:w="895"/>
        <w:gridCol w:w="349"/>
      </w:tblGrid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Cribb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Thoma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a Robin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n Bradl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8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a Van Buskir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8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son Van Buskir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y Stanl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1/M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 to 10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Fr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2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Clar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lly Clar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/M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Cros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2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ni Pupill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Lyp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Tomasi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Furdec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Bruc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Bruc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Wash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7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Norm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Felt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 Robin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Lloren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Sowle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2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Knie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Cox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8/M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Bourg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Yakovet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Chamber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Morg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lyn John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2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a DeLand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7/M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Bruc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gan Stanl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Moskalic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ita Prasad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ey Swiste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uell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Keen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6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urre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Markh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John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7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Flanner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urrel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Sweitz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Patric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y VanPouskir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n Furdec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3/M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Farm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3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Juare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3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0/M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aw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Teepl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Hockbaum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illig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 Ventur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4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bi Alvey-Kymaki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Shrev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Velasque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Thomp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/M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Fritt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ne Conn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7/M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Wat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1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Wash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7/M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i Sowle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2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Wood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Stanl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Lyp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Van Buskir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8/M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Frank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Marti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eth Pawlick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3/M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Balk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9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rev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Norm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/M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iesielsk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9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Felt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Huda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la Curr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1/M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te Pierc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8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emar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3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/M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Ander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4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Kus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4/M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sy Rila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9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co Schirall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yer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Kymaki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3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Bark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Cavanaug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7/M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adwe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 Ander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4/M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Macmah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3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3/M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70 and over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tte Daniel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2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Ransom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3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9/M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and over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n Markl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2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/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5:03:00Z</dcterms:created>
  <dc:creator>Fidelity National Financial</dc:creator>
  <dc:description/>
  <cp:keywords/>
  <dc:language>en-US</dc:language>
  <cp:lastModifiedBy>Fidelity National Financial</cp:lastModifiedBy>
  <dcterms:modified xsi:type="dcterms:W3CDTF">2010-06-19T15:03:00Z</dcterms:modified>
  <cp:revision>2</cp:revision>
  <dc:subject/>
  <dc:title>2010 Hilltop Hustle</dc:title>
</cp:coreProperties>
</file>