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orthWood Invitational Junior Varsit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050"/>
        <w:gridCol w:w="1618"/>
        <w:gridCol w:w="428"/>
        <w:gridCol w:w="865"/>
        <w:gridCol w:w="825"/>
        <w:gridCol w:w="892"/>
        <w:gridCol w:w="287"/>
        <w:gridCol w:w="465"/>
        <w:gridCol w:w="465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7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*</w:t>
            </w:r>
          </w:p>
        </w:tc>
        <w:tc>
          <w:tcPr>
            <w:tcW w:w="2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ousman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Brown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ve Roberts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a Dunkin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Nyers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y Bailey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ahloff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Inniger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uth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Cartwright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berts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Hawkins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Paden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chulte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Stout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enger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Littlefield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i Burton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etwiller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Winter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ler Rayana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y Sites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y Guzman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ahloff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Pendergast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Griffin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Boyce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Fultz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Rininger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ayla Sainsbury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rah Dierks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teininger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Tarman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Freeze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reeze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iller</w:t>
            </w:r>
          </w:p>
        </w:tc>
        <w:tc>
          <w:tcPr>
            <w:tcW w:w="16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gail Claar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 xml:space="preserve">*Overall place among fe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40:00Z</dcterms:created>
  <dc:creator>Fidelity National Financial</dc:creator>
  <dc:description/>
  <cp:keywords/>
  <dc:language>en-US</dc:language>
  <cp:lastModifiedBy>Fidelity National Financial</cp:lastModifiedBy>
  <dcterms:modified xsi:type="dcterms:W3CDTF">2010-08-28T18:40:00Z</dcterms:modified>
  <cp:revision>2</cp:revision>
  <dc:subject/>
  <dc:title>NorthWood Invitational Junior Varsity</dc:title>
</cp:coreProperties>
</file>