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4th Annual RDP Dean A. Frigo Memorial 5K Run 5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07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1692"/>
        <w:gridCol w:w="1693"/>
        <w:gridCol w:w="429"/>
        <w:gridCol w:w="483"/>
        <w:gridCol w:w="841"/>
        <w:gridCol w:w="1027"/>
        <w:gridCol w:w="895"/>
        <w:gridCol w:w="354"/>
        <w:gridCol w:w="398"/>
      </w:tblGrid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Dang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Mcka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 Kah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Bushor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John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Zolm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Rey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Zaj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Full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 magnett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ley Munde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Rey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yla Lop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Lew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aveja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Edward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eh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Igra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Wild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Sobocin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Lov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sa Porra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ley Farm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Kasp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cBrid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Smoc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Martin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mer-Stephen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Fontain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Fost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y Deck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Van Schouw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Wildm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Lov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Frig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Lop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Martin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ies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DeRo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Munde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Bullit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Turn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Hamm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Wildm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Robert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Kennell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a Cherv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y Slav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Gruszk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Rosenbau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Garci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Evan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Wonda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etrosk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Rudzin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Ander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atthia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atthia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Street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Wakefiel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Hernand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Hin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Chest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 Nichol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Vhnane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Edward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Kleina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Lump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ina Murph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obo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 Bak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li Blankhasly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Pressley-Munst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Shark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Kers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ney Ulanow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Kemli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 Nid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Balcer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Ulanow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a Wynsm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 Perfett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Sacc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Jona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Ann Par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chiessl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ssa Thei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Whit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Hudgen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 Hen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Schaaf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Slav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Mono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-Anne Andriess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Cor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Kort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 Kreu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Feld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Underwoo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Ha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lady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Good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Spa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J. Dunc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Pota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Dekk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Bym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Bushor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Bullit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Mirand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Husem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Robin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Munja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Skama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eVal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Hernand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Bal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Street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Brug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El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z Von Stag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Serb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Jefferi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Porra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Smit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D. Garz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Torr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Harbrech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Payt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Cummin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Vanucshou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Ronw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oric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Wakefiel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chul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teven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Domingu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Starcevi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Ha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ow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Mal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Parkin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Bold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Kerv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Stenge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Russ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n Childres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 Ander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Clemen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chul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y Dav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Cig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Midget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Garz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Underwoo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ha Hud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y VanDusseldorp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Schillin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Roumbo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Rushmey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Dav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Gi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Bannin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Borrer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Sievzega Fost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Ashbac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Graha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eren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olg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Vallow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Pradel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Dea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il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cho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Petrali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Bannin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 Aguiler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Daw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Scher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Ree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onald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Hen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Gruszk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olg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Eak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Feddel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Lar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Snow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O'Hanl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Kiszeni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unlap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Hub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me Giacolon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Hugh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Rey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Mullo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id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Kilm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Cor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uda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Kasp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Polovit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horgr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chut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Hub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Brow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Mund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Ingra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Blankenship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Dud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ntagan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lanner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a Fost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AU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toddar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fier fontain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Farm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Igra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hor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Penc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it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Barret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Sobocin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Braw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dolyn Brou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homa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w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uinic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Wietbro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n Washingt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Taylo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ew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y Sobocin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Bierm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Glas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ora Buck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Blievernich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ETZE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Hernand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ine Pag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Mat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Frig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Edward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n Kesic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DeVal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Nel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Smo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en Schul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Monix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arv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unde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Ander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lankenship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Hin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Edward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Wood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do River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n Waggon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Hochbauu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Giedeman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magnett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Ulanow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eters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owit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Grothaw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Rodrigu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heeh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Chest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young le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ox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ruszk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Leac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Halstea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Sapyt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erri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Jungel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Frig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obe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Kesic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a Johh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inc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Jokers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Sheeh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Roaddu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Baitup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Gariba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Rubl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Kric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Malon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Balb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Halp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vorsca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Giannett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unna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coler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Smit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Dent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Rodrigu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Peters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ar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laes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sy lunsfor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hit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Dav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art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 Yothmen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Myer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ushon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e Zambor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Full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eren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er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dubow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Kash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Virginia Ander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Keilm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r Neilc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. Wencku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k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oskalic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eren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hield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7:08:00Z</dcterms:created>
  <dc:creator>Todd Henderlong</dc:creator>
  <dc:description/>
  <dc:language>en-US</dc:language>
  <cp:lastModifiedBy>Todd Henderlong</cp:lastModifiedBy>
  <dcterms:modified xsi:type="dcterms:W3CDTF">2010-08-07T17:08:00Z</dcterms:modified>
  <cp:revision>2</cp:revision>
  <dc:subject/>
  <dc:title>4th Annual RDP Dean A. Frigo Memorial 5K Run 5K Run</dc:title>
</cp:coreProperties>
</file>