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8th Annual Taltree Te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1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573"/>
        <w:gridCol w:w="1161"/>
        <w:gridCol w:w="429"/>
        <w:gridCol w:w="483"/>
        <w:gridCol w:w="841"/>
        <w:gridCol w:w="1027"/>
        <w:gridCol w:w="1028"/>
        <w:gridCol w:w="894"/>
        <w:gridCol w:w="53"/>
        <w:gridCol w:w="496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le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Fenstermak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6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9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9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rnol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ng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6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6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2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2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Grand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e Wolf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1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Grand Masters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7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7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and und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2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5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urn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0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21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and und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7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0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ow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2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Neff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8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0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rove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9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34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00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lyn Baryla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4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7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marie Salac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3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6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Aliferaki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0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urph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5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Ruic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0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8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ult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0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2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47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ave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2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ha Polit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5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Massn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5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51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Isai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21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26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Bolin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4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Wils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3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lavace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5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8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michae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9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DeHave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9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Elli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luml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4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0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Th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0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na Chap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0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8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Sickle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06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0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1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19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Cronkhit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2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5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recheise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5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2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Sack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11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21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oward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5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21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ondaa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5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Fenstermak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0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iggin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8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Neidling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7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1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9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0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ruxvoor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6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avloc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9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9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1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mer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6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9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 Gey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8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DeHav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6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Power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5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od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8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tark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7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ojasinsk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0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Sack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1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23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Howa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2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53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9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3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Ha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2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7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6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zoste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9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2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5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4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evali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5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0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2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e scheub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6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2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2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1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unt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6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3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chneid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3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7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hidichim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4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9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Deyoung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2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sk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0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Van Steenhuys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5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5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Quirk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0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5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3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lintn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38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6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bowma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04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06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Power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1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26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44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ende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39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indemari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4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09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Cunningham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2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34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0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1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rna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3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Quirk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7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2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ar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8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7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Landkroh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9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7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ranham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1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l Fitc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3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ickin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0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1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Kl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30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34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1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me Simp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5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21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ansdown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2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1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allarini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48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11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lesvig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7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4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Taraskiewic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3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9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4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9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Jamro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2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7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3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6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Medin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2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11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tte Drisco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0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yci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4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46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Utterbac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4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9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12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7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32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46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rma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6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3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5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aloc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19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2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ord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5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2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ud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44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Kreig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54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8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2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56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Pol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2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Be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5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5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fiel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1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32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Ol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1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15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Van De Wat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3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53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3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59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oov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4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55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er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48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02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inc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5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19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'she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58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05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nski Ry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on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0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rab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7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3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3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5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5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yon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1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8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Bail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0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Hilt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7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4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0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7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emilla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4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rnand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39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7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J. Hagu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6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1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; Saks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1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RULANDU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6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1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19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VanSchouwe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4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oyc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8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edin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08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Ol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10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12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Colema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07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2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Semide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57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11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Robin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30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39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1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17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vachkoff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0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4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2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9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Portelli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1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6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markuli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2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Blaszczy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3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8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andrew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30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0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ane Balada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10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2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le Thoma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29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ecchi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0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8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Kropp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5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1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amach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16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3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htori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54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58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ougla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38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3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3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eldgi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10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10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orningsta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32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0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andridg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36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5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Clinkenbear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16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7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32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3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Jone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5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POFF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1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2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lfeld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5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45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e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9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3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9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4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8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9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e Flesvig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7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4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3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7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SGROV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7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0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58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1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Cheu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7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5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indah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1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4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03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9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obe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7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9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0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l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57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05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0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teeplet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7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7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1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ookst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6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1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yd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9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4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. Cairn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2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Drisco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03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6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Gord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6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0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0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0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y Rui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56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21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sc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11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30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Nikruto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01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22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Hamn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5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2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ol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6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5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uckmast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2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Penn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3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2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9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Har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9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Wojkovic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3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02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pasoff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20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2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abo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1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7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3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02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hield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23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Bartel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9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3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 Gulbrands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4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01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22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34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Thurn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1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5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lvar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00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04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Jone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48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59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27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47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57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20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igg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57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10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6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6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5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3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l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1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7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1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21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0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Emmon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7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8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4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6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Zahr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6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18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0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3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wnsbur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8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9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8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9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1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m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8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yl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1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4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2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0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0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Lync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1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6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Haitsm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07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5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04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5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3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5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3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rave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2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0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8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56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1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2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anne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2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0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47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end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55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18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Weisl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58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18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30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57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4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9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3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3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5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04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5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35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Ame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00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00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55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57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Hitz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55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16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unt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2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45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Spitl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2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3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op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03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22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0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22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3.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5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ar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1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4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0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1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5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ncu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0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3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9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3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8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rawley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0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7.3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Turn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0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Pecenic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7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1.6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19.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8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0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9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ow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33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2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driqu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5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8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3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1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rario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9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2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 Coop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1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30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59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04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unningham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39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57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4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3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arrat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4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9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beth Garwood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6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14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15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47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2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01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18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Ahn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5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3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4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00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Davi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5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2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Adkins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18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43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05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26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2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2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Arndt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0.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1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6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6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ann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0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9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9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7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8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4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1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42.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7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9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0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b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6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8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urma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38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7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ya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1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51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11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18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3.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33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Dohmei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1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af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54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01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07.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48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01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11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11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6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1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hompson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02.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5.8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00.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8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04.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25.1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4.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4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ombassaro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8.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3.9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Davi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7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7.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2.4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vall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9.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4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Ny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8.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04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6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6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05.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2.2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Ezell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45.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07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55.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14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9.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42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34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44.5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25.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1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45.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45.7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1:00Z</dcterms:created>
  <dc:creator>Fidelity National Financial</dc:creator>
  <dc:description/>
  <cp:keywords/>
  <dc:language>en-US</dc:language>
  <cp:lastModifiedBy>Fidelity National Financial</cp:lastModifiedBy>
  <dcterms:modified xsi:type="dcterms:W3CDTF">2010-04-19T16:41:00Z</dcterms:modified>
  <cp:revision>2</cp:revision>
  <dc:subject/>
  <dc:title>8th Annual Taltree Ten</dc:title>
</cp:coreProperties>
</file>