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8th Annual Taltree T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1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542"/>
        <w:gridCol w:w="1197"/>
        <w:gridCol w:w="332"/>
        <w:gridCol w:w="333"/>
        <w:gridCol w:w="552"/>
        <w:gridCol w:w="765"/>
        <w:gridCol w:w="651"/>
        <w:gridCol w:w="652"/>
        <w:gridCol w:w="568"/>
        <w:gridCol w:w="1629"/>
      </w:tblGrid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le Run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Dang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Fenn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Mesca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2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 Fr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 pet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Lawles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wiecinski Ry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7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7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Fenstermak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6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Fenstermak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9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al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27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2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higgi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7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or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1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ng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Ton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0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Peder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Nag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9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grab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7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Ah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02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0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ern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0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0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Arnd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0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Neidling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2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Jon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ry Procto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54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5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nest Delgad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3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ol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nbo Si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7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Fish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21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2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Poli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Emmo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Arnol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k Gloyesk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Wrigh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0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0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ow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PEPOFF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1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ger Steff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6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Kearn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9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lyn Baryla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la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Nicker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20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2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eHav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2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 Balb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2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2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Lyon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1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marie Sala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ry cann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Sower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5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Halfeld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0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Zahr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Bruxvoo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encu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Huda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2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Bordowi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Bai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8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vier DeLun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9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ys Dav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41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4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pavlo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59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Al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5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 Wils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3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 Hilt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5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ran Lownsbur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Lunsfo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9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na Lancion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2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Hlavace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Lammer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6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ci Biescza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Walswor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45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4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akelar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58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0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ha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Lobsig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 Gey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talhandsk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bart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7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Warr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Be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ca Ha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2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7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Kekeli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9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0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Allm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Zoll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DeHav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Kyl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yn micha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Power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ystal DeHav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5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nt Salaza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57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5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Har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5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Brow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0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Thomp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19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eal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3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Tur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3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Remill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30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4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Szost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3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3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o Hernand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34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3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gie Flesvi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0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Flesvi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7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0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Diss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0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Bombassar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0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y Elli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ay Whi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2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Kerst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e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1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 William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4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8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Quirk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7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a Pickfo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10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18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Plum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1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h Th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14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Fraze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4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7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a Taraskiewic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4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COSGROV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47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5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Bigg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58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1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e Wierzbic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14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1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Cheu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Na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9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Huda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5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raw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1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Tur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1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an Dupr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1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17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Kvachkoff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 Dav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ath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nry Aguiler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Chevali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5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ie Wolf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56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Star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5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7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Landkroh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59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tte Aliferaki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Addi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0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rie scheub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Lindah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1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Szwe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Ham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5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Murph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9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Bolin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4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resa Buku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Matl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9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eb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Stim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03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ood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0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ggy Portell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1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na Chap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0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a Ru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04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 Sickl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06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Sobe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7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3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Lancion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20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2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ice markuli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30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3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y Fo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3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4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Bel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7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0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ny Pecenic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2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e Law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2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Ple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in Hun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6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Wil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6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9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2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 Kauff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0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Cavall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Schult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0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Stark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Halstea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.J. Hagu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6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Buckmas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9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branha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Saks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6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Steeple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7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y Jamro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; Saks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3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 Jannas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Penn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Marti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Crooks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6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Kenned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0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i Blaszczy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Mayd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9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Ritchi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Lyn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1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Lap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1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rina Barra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4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. Cair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37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gie Schneid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ARULANDU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0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il Fit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0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abeth Garwoo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6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raine Ha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0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9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tte Hub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6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t Yothmen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50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5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Wojkovi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5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0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 Medin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0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agro Gonzal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0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0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na Grim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 andrew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0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Fur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8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Ry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51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Bran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6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5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ette Drisco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5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Jane Balada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1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2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Kolodziej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14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1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elle Thoma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Fenn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3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3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Bayc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3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Marti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35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Utterba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5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Chidichim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5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Haitsm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57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0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DeHav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1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2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Hub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15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1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Mecchi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4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4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No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4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5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Dickin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50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 Deyou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ghland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57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Drisco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3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a Wojasin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3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Grochow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1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1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Flanner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3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46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VanSchouw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4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all Ny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60-6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4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0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ita Krop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5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1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Van Steenhuys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57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1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Grav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1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Camach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1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Spasoff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2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Quirk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0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bow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bow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2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McCullo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3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uel Rodriqu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5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ha Polit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0-2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e Cronkhi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Joyc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Cor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6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Hutmach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5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5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Medin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5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0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wrence Giannett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3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Sabo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21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3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Davi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2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Moor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3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B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3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i Mass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51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5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Ritchi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5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04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Galoc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1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e K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3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3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ie lint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3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Weav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Brecheis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5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2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Lee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5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cy Pomp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Thomp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2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bow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6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Power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2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Grav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ry Gord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tlyn Isai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0-2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21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2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l Si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5-6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4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 Gord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0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0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opher How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0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3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e dud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3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4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Rehtori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5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5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Ol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0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Kreig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5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0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Spoo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4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56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e Pol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0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2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ame Simp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0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2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Shield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1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23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Dougla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38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5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ie B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5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5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cilia Berna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5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0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Magi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0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nt Cole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07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2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Fifiel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2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Schus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23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y Robin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4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anch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4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5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lin Ah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54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03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is Semide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57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1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Char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00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00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obe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1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3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tim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5-6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25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4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Beth Bartel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39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Lansdown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Rot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0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a Neff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8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0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orari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9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y theisin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0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Grov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1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9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 Dohmei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2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th Bonacc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5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3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Pos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2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4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mend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29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3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 Gulbrands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4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schaf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54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ra Am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0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Wojasin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2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Ro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5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1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Lansdown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07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2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ry Ez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45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0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licia Schus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55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5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Meldgi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1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1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i Sack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1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aac Sack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1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23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 Coop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12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3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Morningsta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32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Sandridg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3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Ol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1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1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Bordowit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22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3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Scann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4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0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Hit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55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Clinkenbe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6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3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Hun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25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ela Thur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3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5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Rodenbuch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35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Nedz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59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e Alvar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0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0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Mindemar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7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09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allarin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8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1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a Cunningha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2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3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ssy Van De Wa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37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Hernand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3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ey Hoov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41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Jon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4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9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ca Gutierr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32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4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unningha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50-5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3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5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Klaes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1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Ker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0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Spit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4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3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Rinc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5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1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Kend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55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1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ny Rui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5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21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Lop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48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0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O'she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5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05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Rei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27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4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Davi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5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2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H. Robin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5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30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3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Weisl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58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1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ld Wis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0-4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11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3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nston Steinich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5-6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45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4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Ande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55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1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Nikrut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0-4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0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2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Whi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30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57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sey Whit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34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0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How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:5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2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Bur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1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0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2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vor How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5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2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5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ila Adki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1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43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 Marti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5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57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2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in Bigg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5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5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1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Myroup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55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11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1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Wondaa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5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5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2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oop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0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2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rike Zambor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0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2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Ry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paraiso IN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0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2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nda Meli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5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0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2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2:00Z</dcterms:created>
  <dc:creator>Fidelity National Financial</dc:creator>
  <dc:description/>
  <cp:keywords/>
  <dc:language>en-US</dc:language>
  <cp:lastModifiedBy>Fidelity National Financial</cp:lastModifiedBy>
  <dcterms:modified xsi:type="dcterms:W3CDTF">2010-04-19T16:42:00Z</dcterms:modified>
  <cp:revision>2</cp:revision>
  <dc:subject/>
  <dc:title>8th Annual Taltree Ten</dc:title>
</cp:coreProperties>
</file>