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Bride of Zo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Del Tor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iggi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renc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m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r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va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smerek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llone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ursb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eynold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max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emill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nei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il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ad Ma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Saw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bert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Pierc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cho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ka Wil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11:00Z</dcterms:created>
  <dc:creator>Fidelity National Financial</dc:creator>
  <dc:description/>
  <cp:keywords/>
  <dc:language>en-US</dc:language>
  <cp:lastModifiedBy>Fidelity National Financial</cp:lastModifiedBy>
  <dcterms:modified xsi:type="dcterms:W3CDTF">2010-06-20T17:11:00Z</dcterms:modified>
  <cp:revision>2</cp:revision>
  <dc:subject/>
  <dc:title>2010 Bride of Zoy</dc:title>
</cp:coreProperties>
</file>