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Ancilla College Sprint Tri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0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36"/>
        <w:gridCol w:w="1143"/>
        <w:gridCol w:w="337"/>
        <w:gridCol w:w="313"/>
        <w:gridCol w:w="338"/>
        <w:gridCol w:w="528"/>
        <w:gridCol w:w="404"/>
        <w:gridCol w:w="597"/>
        <w:gridCol w:w="337"/>
        <w:gridCol w:w="653"/>
        <w:gridCol w:w="355"/>
        <w:gridCol w:w="596"/>
        <w:gridCol w:w="338"/>
        <w:gridCol w:w="529"/>
        <w:gridCol w:w="404"/>
        <w:gridCol w:w="653"/>
        <w:gridCol w:w="53"/>
        <w:gridCol w:w="53"/>
        <w:gridCol w:w="44"/>
        <w:gridCol w:w="9"/>
      </w:tblGrid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Sprint Triathlon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 Larse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9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0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6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3 to 1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ylor smith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5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7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6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4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06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5 to 2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a Davi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5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0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6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44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i Gadacz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1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6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9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1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4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Johnso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0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1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6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21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0 to 3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ca Tat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2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3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16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Moorhouse-Buksa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2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0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4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6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59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thel Ringl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2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9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Sutto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1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4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09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McEwe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0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9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0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9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5 to 3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ysta mage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7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0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22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lley Church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3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4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8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7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45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venka schumach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1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48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 Bark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2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2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8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25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lley DeLe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1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6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1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16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0 to 4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 Rutherford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0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50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en Keir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2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5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4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2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49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ne Procto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5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7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48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5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44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Wycoff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4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4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6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11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5 to 4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Scannel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7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4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32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Luhrse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2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8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02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na chapman-smith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2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3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29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Mangel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0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7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4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03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ri Marganti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4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5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59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lossie O'Leary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7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2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3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4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09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0 to 5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lyn Lukac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4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2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6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49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t Hall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2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1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8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15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5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:46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60 to 6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 Magil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4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8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3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51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Spenc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4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.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1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18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Mange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0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8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7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3 to 1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Coi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3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1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0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Muell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8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5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0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4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17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0 to 2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Ead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8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9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7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5 to 2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iott Whitm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2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6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37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t Carlso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0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5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9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24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Bennett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7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4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04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0 to 3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k Opperma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0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4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26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an bend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2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6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3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4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22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Schumach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9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9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6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28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Whitm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1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2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7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46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p Farrel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9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5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0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Socia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2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4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8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5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15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k shilling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3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1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39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t Pogemill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9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6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4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2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jamin Newberry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6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4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3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9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Pritchard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3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3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2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18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 R Wal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4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3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2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16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5 to 3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Taylo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8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4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t Hoov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8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5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9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8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1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1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Barde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0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8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5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7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king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6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9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7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12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y Horrel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8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7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06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vis Rassat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8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4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9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y Sutto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7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8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40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Gates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7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3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8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42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Dempsey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5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4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4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59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DeLee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6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8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3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8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05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 Leahy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1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1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2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32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w List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6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9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Mah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6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3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03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budewitz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9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8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6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27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0 to 4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ery Bingha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0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6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7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1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 Frey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0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0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4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5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5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dney massing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6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1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5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Alt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1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3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4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1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powel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9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0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2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53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Rumpl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3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5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6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1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Seward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6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1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5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Farwig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8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5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6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hony Casto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2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6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4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3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ward Puska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0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0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5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Marti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7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0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0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39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5 to 4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sutto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5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9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0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4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Romano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6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8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48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 Leach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2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4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2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Sheets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2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5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0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9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Hathoot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1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2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51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d Rodriguez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2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7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42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t Jacobu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6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3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34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ry Woodward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3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0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5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56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Marganti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2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3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04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O'Leary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2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1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10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Scannel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5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5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57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en Craft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1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2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7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4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21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0 to 5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p Mill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2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9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5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7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powell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8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6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0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3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6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6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 Laudema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2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9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0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05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 Mill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3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1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1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9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4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4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r Cola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1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1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11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Becht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4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6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2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Straube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7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5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8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Lang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0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5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2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0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4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die Drudg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5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5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7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Truelove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3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5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3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9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3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rold Luhrse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0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9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39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ry Cox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9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7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7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9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Smith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9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8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23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5 to 5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Web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5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8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Mill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5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7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09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l Tat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3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8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9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3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y Anderso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2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7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9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10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ory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4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8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8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38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0 to 6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 Ransom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6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6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25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Weigel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2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9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0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.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2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22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Gough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8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2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50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5 to 6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Huff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1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9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9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8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42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70 to 7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Pauley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4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9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1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52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80 and over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McKeagu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2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7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3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43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Co-ed Team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ixed 0-9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Story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3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9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58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00:00Z</dcterms:created>
  <dc:creator>Fidelity National Financial</dc:creator>
  <dc:description/>
  <cp:keywords/>
  <dc:language>en-US</dc:language>
  <cp:lastModifiedBy>Fidelity National Financial</cp:lastModifiedBy>
  <dcterms:modified xsi:type="dcterms:W3CDTF">2010-09-05T22:00:00Z</dcterms:modified>
  <cp:revision>2</cp:revision>
  <dc:subject/>
  <dc:title>2010 Ancilla College Sprint Triathlon</dc:title>
</cp:coreProperties>
</file>