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Ancilla College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September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19"/>
        <w:gridCol w:w="338"/>
        <w:gridCol w:w="313"/>
        <w:gridCol w:w="554"/>
        <w:gridCol w:w="338"/>
        <w:gridCol w:w="529"/>
        <w:gridCol w:w="405"/>
        <w:gridCol w:w="596"/>
        <w:gridCol w:w="338"/>
        <w:gridCol w:w="654"/>
        <w:gridCol w:w="355"/>
        <w:gridCol w:w="597"/>
        <w:gridCol w:w="339"/>
        <w:gridCol w:w="529"/>
        <w:gridCol w:w="404"/>
        <w:gridCol w:w="654"/>
        <w:gridCol w:w="79"/>
        <w:gridCol w:w="79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8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Taylo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4.3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utto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6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p Mill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7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Bingha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1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6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Hoov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1.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Barde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9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7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5.0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Laudema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5.2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ney massing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5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Opperma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6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Mill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4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Cola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1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ing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2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Coia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9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0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1.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Becht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2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2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raubel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8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w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3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Rumpl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3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1.8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Romano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8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Leach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2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orr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6.2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bend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2.4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ang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0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4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Sheets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9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vis Rassat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9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athoot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1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chumach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8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Larsen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6.6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eb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8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 Rodriguez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2.4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Davis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7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1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4.8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Whitm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6.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eward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2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5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die Drudge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7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p Farr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0.3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Truelove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6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Ransom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5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Jacobus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6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4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Rutherford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1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0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ry Woodward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6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ill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9.7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arwig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6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Eads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7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Casto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3.4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Puska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5.8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l Tate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3.6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Anderso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0.8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ocia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5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ca Tat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2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6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ysta magee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2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Scann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2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shilling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9.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Sutto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7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0.7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Keirn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9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i Gadacz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5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4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arganti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4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Marti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9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old Luhrsen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9.8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oorhouse-Buksa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9.1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O'Lear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0.0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 Pogemill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2.1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Newberr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Church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5.3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nka schumach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8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Pritchard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8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Whitm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7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el Ringl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1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9.7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y Cox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9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Luhrse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2.9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na chapman-smith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9.0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Gates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2.5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mpse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4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9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eLe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5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Leah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2.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8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1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mith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3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Carlso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5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4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8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List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0.6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ah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3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budewitz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7.8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Mangel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3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Bark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5.3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Huf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Johnso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1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9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Lukac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9.8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canne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7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7.9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Bennett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4.2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DeLe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6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R Wall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4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6.4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Craft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2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1.1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i Marganti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59.0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utton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9.9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pence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4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8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Mueller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0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7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McEwen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9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lossie O'Leary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9.9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smith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5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6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Weige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9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2.0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Proctor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4.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ugh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8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0.2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Paule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2.6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cKeague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7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43.2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ycof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1.0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1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Hall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2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4</w:t>
            </w:r>
          </w:p>
        </w:tc>
        <w:tc>
          <w:tcPr>
            <w:tcW w:w="3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6.4</w:t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Team</w:t>
            </w:r>
          </w:p>
        </w:tc>
      </w:tr>
      <w:tr>
        <w:trPr/>
        <w:tc>
          <w:tcPr>
            <w:tcW w:w="27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tory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8.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0:00Z</dcterms:created>
  <dc:creator>Fidelity National Financial</dc:creator>
  <dc:description/>
  <cp:keywords/>
  <dc:language>en-US</dc:language>
  <cp:lastModifiedBy>Fidelity National Financial</cp:lastModifiedBy>
  <dcterms:modified xsi:type="dcterms:W3CDTF">2010-09-05T22:00:00Z</dcterms:modified>
  <cp:revision>2</cp:revision>
  <dc:subject/>
  <dc:title>2010 Ancilla College Sprint Triathlon</dc:title>
</cp:coreProperties>
</file>