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6th Annual Bison Stamped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932"/>
        <w:gridCol w:w="1687"/>
        <w:gridCol w:w="430"/>
        <w:gridCol w:w="482"/>
        <w:gridCol w:w="841"/>
        <w:gridCol w:w="828"/>
        <w:gridCol w:w="895"/>
        <w:gridCol w:w="331"/>
        <w:gridCol w:w="392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 Laur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s Jared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Jennifer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er Paul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 Patrick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bs Jacob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 Elise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ler Ann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Samanth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lmay Be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ger Coli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lmay Tom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Shane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Carle Shane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Sarah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Rebecc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 Laur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ly Tiffan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art Megha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Kell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cke Eri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 Kristi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y Patrick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s Jonas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 Jonatha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ari Kristi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n Angel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man Brook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edo Emily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e Ann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q Stacey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 Valerie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 Matt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Jeff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ery Rya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Mike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ra Toni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lff Amand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Jessic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hier Feliz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hombergh Michelle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bs Krist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gers Je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Stacey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er Roger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y Jo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thier Matthew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sler Rar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bs Larr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man Jeff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s Collee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tt Jacky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Patrici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ych Anna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ek Bridget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fer Julie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ng Jeffer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n Brenda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lor Dari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a Carl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Lyn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man Kare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na Katha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hager Unknow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lin Unknown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Michael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arty Mar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robka Alice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Cath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man Joh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ley Dr.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q Shirle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y Dave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Tom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Dan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on Sherri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 Cheryl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Kelly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hier Jack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and David</w:t>
            </w:r>
          </w:p>
        </w:tc>
        <w:tc>
          <w:tcPr>
            <w:tcW w:w="1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Chuck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52:00Z</dcterms:created>
  <dc:creator>Fidelity National Financial</dc:creator>
  <dc:description/>
  <cp:keywords/>
  <dc:language>en-US</dc:language>
  <cp:lastModifiedBy>Fidelity National Financial</cp:lastModifiedBy>
  <dcterms:modified xsi:type="dcterms:W3CDTF">2010-08-14T19:52:00Z</dcterms:modified>
  <cp:revision>2</cp:revision>
  <dc:subject/>
  <dc:title>16th Annual Bison Stampede</dc:title>
</cp:coreProperties>
</file>