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Blueberry Stomp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0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5K Run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Stephanie Waters                                       1527   12       21      21:01.2    6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Shanna Bonnell                                         1350   27       25      21:07.4    6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Allie Wright                      Plymouth  IN         1420   13       27      21:19.4    6:53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ames Kennedy                                          2779   33        1      15:30.2    5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Justin Kowalski                   Mishawaka  IN         871   25        2      15:39.8    5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Matt Gilmer                       Bremen  IN            738   36        3      18:35.2    6:00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Kaydon Foster                     Plymouth  IN         1423    0      133      25:25.9    8:1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arlee Lefebvre                   Macy  IN              907   11       71      23:20.8    7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Kelly Freehauf                    Lakeville  IN         722   12      132      25:24.8    8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Elise Patrick                     Plymouth  IN         1416   12      170      26:30.5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Erica Perry                       Osceola  IN          1030   11      181      26:45.5    8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Belle Beeson                                           1466   11      192      27:11.7    8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zoe voudrie                                            1447   11      219      27:45.1    8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Courtney Dunlap                   Tippecanoe  IN        685   12      261      28:36.9    9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Hannah Walter                     Nappanee  IN         1224   12      265      28:42.1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Morgan Dunlap                     Tippecanoe  IN        684    8      269      28:47.6    9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Justene Charlesworth                                   1511   10      283      29:05.9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Tia Stahly                                             1475   12      284      29:09.9    9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Hali Hanley                       Argos  IN             772   10      348      30:43.3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Emily Kinney                      Plymouth  IN          857   12      366      31:14.5   10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Emma Lehman                       Winona Lake  IN       911   12      376      31:24.7   10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Kenzie Quissell                   Plymouth  IN         1408   10      388      31:57.6   10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Sydney Morris                     Plymouth  IN         1424    9      389      31:57.9   10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Emily Pomasl                      Logansport  IN       1042   12      394      32:03.6   10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Hannah Paradine                   Elkhart  IN          1021   12      407      32:38.9   10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Lindsay Harrington                Granger  IN           777   10      421      32:53.8   10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Nicole Snare                      Plymouth  IN         1403   12      482      34:48.9   11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Megan Collins                                          1392   11      490      35:11.9   11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Janelle Mitzner                   Wanatah  IN           984   12      502      35:45.6   11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Heather Baumgartner               Plymouth  IN          539   12      540      36:56.7   11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Rachel Crumrin                    Marshall  IL          653   10      544      37:05.1   11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Ava Johnson                       Mishawaka  IN         832   11      551      37:38.3   12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Elizabeth Wickens                 Plymouth  IN         1410   11      559      38:23.1   12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Tia Freshour                      Plymouth  IN         1407    9      563      38:26.3   12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Grace Morris                      Plymouth  IN         1425    9      565      38:29.1   12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Reese Forgey                                           1533    8      610      42:55.6   13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Leslie Cather                                          1276    9      619      44:39.1   14:24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aaron bennett                     carmel  IN            552   12       10      20:11.1    6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Isaac Tillema                     Wheatfield  IN       1205   12       13      20:33.1    6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Brian Lenyo                       South Bend  IN        912   12       31      21:37.1    6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Caleb Darr                        Bourbon  IN           659   12       39      21:48.2    7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Eli Pugh                          Rochester  IN        1051   12       43      21:53.8    7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Graham Calhovn                                         1485    9       95      24:11.6    7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Christopher Lavelle                                    1385   12       96      24:13.3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Ean Pugh                          Rochester  IN        1052   10      108      24:36.5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Peter Rutkowski                   South Bend  IN       1104   10      138      25:39.3    8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Isaiah Courtad                                         1311   11      139      25:40.1    8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Phoenix Yoder                     Niles  MI            1259   12      160      26:17.5    8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Zacc Hutchings                                         1490   12      187      26:55.3    8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Cody Yoder                        Niles  MI            1261   11      198      27:19.5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Kennedy Achey                                           588   11      200      27:20.8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Eli Seward                        Marion  IN           1144    9      205      27:27.5    8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Peter Lenyo                       South Bend  IN        913   12      229      27:58.7    9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Caleb Ricketts                    Rochester  IN        1074   11      255      28:26.8    9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Travis Owen                                            1486   12      268      28:46.1    9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Shane Powers                      Winona Lake  IN      1048   11      305      29:45.5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Doug Moody                        South Bend  IN        989   12      353      30:51.5    9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Blair Fuchs                                            1458   12      365      31:13.6   10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Dalton Edgecomb                   Columbus  IN          690   12      385      31:48.1   10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Cole Dillingham                   Rochester  IN         674   11      386      31:50.9   10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Blake Moore                       Walkerton  IN         991    8      396      32:05.5   10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Chad Kavas                        Elkhart  IN           846   12      405      32:35.6   10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Andy Wisniewski                                        2786   10      439      33:24.3   10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Forrest Baumgartner               Plymouth  IN          538   10      515      36:10.8   11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Michael Lehman                    Winona Lake  IN       908   10      536      36:49.5   11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Jacob Kiser                       Michigan City  IN     863   10      550      37:30.5   12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Geoffrey Boener                                        1345    9      562      38:24.8   12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Zac Quigley                       Coloma  MI           1055   12      598      41:31.7   13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Ian Rutherford                                         1352    7      603      42:28.8   13:4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13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Brooke Wagner                     Plymouth  IN         1418   13       51      22:18.6    7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Emily Gouker                                           1310   13       65      23:01.6    7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Katie Kiepur                                           2756   13       91      24:08.2    7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Alyssa Clyde                                           2782   13      102      24:30.3    7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Courtney Hersick                  Argos  IN             794   14      140      25:42.8    8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Abby Patrick                      Plymouth  IN         1422   13      147      25:53.3    8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Emily Morris                      Plymouth  IN         1417   13      149      26:00.1    8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Amanda Miller                     plymouth  IN          977   15      165      26:24.5    8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Chase Holzwart                    Plymouth  IN         1414   14      175      26:37.6    8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Olivia Houin                      Plymouth  IN          810   17      203      27:22.5    8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Cassi Quissell                    Plymouth  IN         1405   13      211      27:30.7    8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Kristen Reese                     Plymouth  IN         1404   13      213      27:33.2    8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Shayla Beagle                     Plymouth  IN         1427   13      238      28:09.4    9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Danielle Eirckson                                      1540   14      239      28:10.8    9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Amber Miller                      Elkhart  IN           974   14      253      28:25.8    9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Andrea Finley                     Plymouth  IN         1419   13      272      28:53.3    9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Megan Maxwell                     Plymouth  IN         1402   13      281      29:04.8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Katlyn Hersick                    Argos  IN             793   16      296      29:30.1    9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Robin Butler                      Bluffton  IN          607   16      307      29:46.1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Kailey Bustafson                                       2758   18      334      30:18.3    9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Kalyn Mosley                      Erie  MI              997   16      379      31:36.4   10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Taylor Blodgett                   Schoolcraft  MI       570   14      380      31:38.5   10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yasmine Ford                      kalamazoo  MI         718   15      400      32:14.8   10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Sydney Bullard                                          589   13      406      32:36.1   10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Taylor Jousma                     Hudsonville  MI       840   14      425      33:04.5   10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Emma Birkey                       Granger  IN           565   13      432      33:10.4   10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Jessica Bottomley                 Culver  IN            581   18      449      33:39.9   10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Hannah Eck                                             1538   16      471      34:38.9   11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Emily Trump                       Plymouth  IN         1421   13      484      34:49.6   11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Allison Finley                                         1298   18      493      35:16.1   11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Amy Patridge                      Mattawan  MI         1027   16      521      36:25.5   11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Bonnie McMillen                                        1297   16      547      37:15.5   12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Veronica Satoski                                       1463   15      553      37:42.1   12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Emma Trappe                       Plymouth  IN         1411   13      560      38:23.3   12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korie rice                        plymouth  IN         1068   13      574      39:49.7   12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6    Madissen kobelt                   plymouth  IN          866   13      599      41:39.2   13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7    Stephanie Nifong                  Plymouth  IN         1009   18      640      48:37.9   15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8    Mellisa Dollahan                  Walkerton  IN         678   15      650      53:38.5   17:18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13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TW Stephens                       Indianapolis  IN     1176   15        5      19:19.5    6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Luke Kreft                        Tippecanoe  IN        878   14        7      19:56.1    6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Tyler Laudemen                                         1430   14        9      20:03.9    6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Tyler Hammond                                          2792   14       12      20:27.4    6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Chase Owczarzak                   St. John  IN         1015   13       18      20:46.3    6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onathan Tripp                                         1355   13       19      20:55.3    6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Gabriel Shaeid                                         1481   16       26      21:11.3    6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Philip Vittetoe                                        1436   17       28      21:22.6    6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Ethan Mann                        Auburn  IN            938   13       48      22:10.2    7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Beau Beeson                                            1465   13       58      22:43.2    7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Justin Davis                      Walkerton  IN         661   16       67      23:03.8    7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Riley Stratford                   South Bend  IN       1187   13       73      23:21.6    7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Coyle Kreft                       Tippecanoe  IN        877   15       99      24:14.5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Ryan Arick                        Walkerton  IN         512   13      247      28:17.8    9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Andrew Miller                                          1349   13      249      28:19.7    9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Garrick Nare                                           1370   13      309      29:51.7    9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Sydney Stratford                  South Bend  IN       1188   15      345      30:32.5    9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Adam Butler                       Bluffton  IN          606   18      383      31:46.2   10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Marshall Onnink                                        1315   13      452      33:42.3   10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Spencer Barnell                   Bluffton  IN          532   17      589      40:32.4   13:05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Abigail Schwenk                   Rochester  IN        1135   21       52      22:19.6    7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Sarah Konkey                      Hamlet  IN            867   20       55      22:35.8    7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whitney trent                     Hamlet  IN           1208   23      128      25:19.5    8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eanna Collins                    Bourbon  IN           633   24      130      25:20.5    8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Sara Mundy                        Wakarusa  IN          998   21      137      25:37.5    8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Nikki McCracken                   Russiaville  IN       951   19      157      26:13.6    8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Heather Kranenburg                Grovertown  IN        874   23      162      26:21.5    8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Aubrey Shanks                     Brownsberg  IN       1148   24      167      26:27.2    8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Emily VanDyck                                          1279   19      215      27:36.8    8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Erin Panici                       Monticello  IN       1020   22      231      28:00.3    9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Whitney Kingseed                  Marion  IN            853   23      289      29:15.5    9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Kelly Winters                     Walkerton  IN        1244   19      310      29:52.5    9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Lindsay Bauer                                          1514   22      311      29:53.5    9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Carol Lebryk                      Scottsdale  AZ        899   24      330      30:13.6    9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Cortney Cox                       Niles  MI             645   24      342      30:28.8    9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Hanna Scheid                      Davis  IL            1124   19      351      30:46.6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Leah Tharp                                             1513   22      362      31:06.3   10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Elizabeth Avery                   West Lafayette  IN    520   22      378      31:33.9   10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Raquel Trejo                      WHITESTOWN  IN       1207   21      391      32:01.6   10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Holly Birkey                      Granger  IN           563   24      395      32:05.3   10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Kalisha Borkholder                                     1373   24      401      32:19.7   10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Jess Carlson                      South Bend  IN        617   22      404      32:32.8   10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Rachel Stewart                    Plymouth  IN         1181   24      426      33:05.3   10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Jennie Polk                       Plymouth  IN         1040   24      442      33:27.5   10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Erin Rosander                     Grovertown  IN       1093   21      446      33:31.3   10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amy Rizek                         Walkerton  IN        1083   24      447      33:31.5   10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Billie Goodsell                   Lapaz  IN             743   23      450      33:40.3   10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Brittany Eck                                           1537   20      463      34:15.6   11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Kelsie Hollabaugh                 Argos  IN             802   19      468      34:27.5   11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Kirsten Thomason                  Plymouth  IN         1200   20      474      34:41.3   11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Brittany Lee                      Argos  IN             903   22      495      35:19.6   11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Jill MacKenzie                    Mishawaka  IN         928   24      505      35:53.6   11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Katlyn Fick                       Plymouth  IN          707   22      556      38:17.2   12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Natalie Kotterman                 Tippecanoe  IN        870   23      577      39:54.3   12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Elisabeth Prade                   Walkerton  IN        1049   20      581      40:10.7   12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6    Laura Sanders                     Winamac  IN          1114   23      593      40:55.3   13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7    Anna Jimenez                      Plymouth  IN          828   24      607      42:36.5   13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8    Vayahn Wendt                      Plymouth  IN         1235   20      616      44:09.4   14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9    Tasha Schwenk                     Rochester  IN        1134   23      622      45:02.5   14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0    Ellie Fairchild                                        1347   20      644      50:57.8   16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1    Leslie Swihart                                         2765   21      670    1:45:45.6   34:07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ichael Boothe                    Hobart  IN            580   21       17      20:44.8    6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Mitchel Delarosa                                       1309   19       40      21:49.4    7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Juan Barbosa                                           2793   22       47      22:08.6    7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Brandon Heston                                         1303   21       62      22:55.8    7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Jake Hellinga                     Plymouth  IN          788   21       63      22:58.3    7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Michael Partridge                                      2780   19       66      23:03.3    7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Dennis Barbosa                    Warsaw  IN            529   24       69      23:06.8    7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Michael Madick                                         1378   22       77      23:31.3    7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Jordan Runyan                                          1342   21      100      24:24.3    7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Kurt Hanby                        Cass City  MI         771   21      114      24:46.4    7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Donald Ross Smith                 Henderson  KY        1164   24      118      25:05.8    8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Alex Eads                         Plymouth  IN          687   20      121      25:10.7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Eric Hatter                                            1328   24      125      25:15.8    8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David Orender                     Plymouth  IN         1013   19      135      25:31.7    8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Jon Glaub                                              1340   20      143      25:50.2    8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Brett Scott                       Las Vegas  NV        1138   22      186      26:54.4    8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Joel Porozynski                   Chesterton  IN       1044   19      257      28:30.8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Kyle Hatter                                            1329   21      285      29:11.1    9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Kody Amor                                              1284   24      312      29:56.2    9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Jake Austin                       Argos  IN             518   23      445      33:30.5   10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Anthony Ripley Ripley             Greenwood  IN        1082   22      624      45:11.7   14:35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ulia Fugate                                           1362   29       32      21:37.5    6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Stephanie Hazen                   Mishawaka  IN         785   25       92      24:08.8    7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Jessica Eubank                    Mishawaka  IN         695   25      115      24:48.3    8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Sarah Martin                                           1357   28      134      25:27.7    8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Megan Levett                      Indianapolis  IN      915   28      144      25:50.2    8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Kalina McNeil                     Rochester  IN         957   28      154      26:04.3    8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Samantha Kyme                     Chicago  IL           886   27      156      26:12.7    8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Kristina Fredryk                  Kalamazoo  MI         721   28      169      26:30.2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Robyn Peterson                    NILES  MI            1036   28      173      26:31.9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Jessica Cannon                    Elkhart  IN           612   27      178      26:42.9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Lacy Wallar                                            1503   29      183      26:49.7    8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Rachael Storm                     Niles  MI            1185   26      190      27:03.6    8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Amanda Scott                      Las Vegas  NV        1139   25      199      27:20.8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Debbie Lapsley                                         1396   28      212      27:32.6    8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Michelle Fiwek                    Plymouth  IN          715   25      221      27:48.3    8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Krista Harrison                   Niles  MI             779   26      241      28:11.5    9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Lee Ann Green                     Kokomo  IN            750   26      252      28:22.8    9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Amy Gourley                       Mishawaka  IN         746   28      259      28:31.7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Melissa Chisholm                  Plymouth  IN          623   25      304      29:43.9    9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Melinda Chisholm                  Plymouth  IN          622   25      308      29:49.3    9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Emily Lavelle                                          1387   29      324      30:07.6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Sarah Amor                                             1285   25      328      30:10.4    9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Sarah Miller                      Plymouth  IN          981   26      329      30:12.2    9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Tiffany Jones                     Beaverton  OR         837   25      332      30:15.3    9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Amy Davis                         South bend  IN        667   28      346      30:39.8    9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marci feldman                     bourbon  IN           701   27      355      31:00.8   10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Abigail Yoder                     South Bend  IN       1260   27      357      31:03.6   10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Jill Scott                                             1322   27      361      31:05.9   10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Sara Nelson                       Granger  IN          1006   25      371      31:18.2   10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Abi Moore                         Indianapolis  IN      992   28      387      31:53.8   10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Jill White                                             2776   26      408      32:39.1   10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Emily Aker                                             1300   29      409      32:39.5   10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Lisa Setser                       Winona Lake  IN      1142   29      412      32:42.4   10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Jessica Savage                                         2778   29      428      33:05.6   10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Abbey Stewart                     Plymouth  IN         1180   27      443      33:28.6   10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6    Christy Rulli                     Wakarusa  IN         1099   29      451      33:40.6   10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7    Rachel Schnitz                    Rochester  IN        1127   27      475      34:42.2   11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8    Erica Kruyer                      Bourbon  IN           881   29      477      34:44.8   11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9    Darlene Holloway                                       1375   29      481      34:48.9   11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0    Jayme Rose                        Knox  IN             1095   29      485      34:53.5   11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1    Meredith Fick                     Plymouth  IN          705   28      492      35:12.9   11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2    Amy Baron                         Greenwood  IN         533   25      497      35:32.1   11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3    Kasey Conley                      Warsaw  IN            635   29      518      36:16.5   11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4    Nicole Stevens                    Bremen  IN           1179   26      530      36:41.7   11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5    Mary Hollett                      Plymouth  IN          803   26      534      36:44.6   11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6    Shawntay Celestino                                     1295   26      537      36:54.1   11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7    Katie Miller                      Warsaw  IN            979   28      539      36:56.2   11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8    Bethanne Howard                   LaPorte  IN           813   28      567      38:34.9   12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9    Andrea Miller                     Indianapolis  IN      980   25      580      40:10.5   12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0    Brittany Clark                    Middlebury  IN        628   26      586      40:18.3   13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1    Emily Rupchock                    Plymouth  IN         1100   26      591      40:36.3   13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2    Brooke Bohall                                          1459   29      594      41:04.3   13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3    Susie Schadek                     Plymouth  IN         1121   28      596      41:20.4   13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4    Danielle Lindstrom                Plymouth  IN          923   29      617      44:10.5   14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5    Amanda Ripley                     Zionsville  IN       1080   28      623      45:09.5   14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6    Erica Rowe                        Etna Green  IN       1096   25      632      46:39.6   15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7    Crystal Jacobson                  Idaville  IN          821   27      658      55:43.5   17:58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Dave Story                        Michigan City  IN    1186   28        4      19:11.5    6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Joshua Cook                       West Lafayette  IN    639   28       14      20:36.3    6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Steven May                        Nappanee  IN          947   25       15      20:38.7    6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Tyler Miller                                           1454   27       22      21:02.2    6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Brent Dongell                     Plymouth  IN          682   26       41      21:51.6    7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Benji Fugate                                           1363   28       44      21:54.3    7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Michael Shannon                   LaPorte  IN          1150   28       75      23:27.7    7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Levi Hazen                        Mishawaka  IN         783   28       82      23:41.2    7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Andy Hutson                                            1358   29      105      24:32.4    7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Jashua Johanan                                         1307   29      123      25:13.3    8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Andy Lidecker                     Mishawaka  IN         921   25      129      25:20.1    8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Chris Glaub                       South Bend  IN        740   28      142      25:49.7    8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Timmy Lano                                             1448   29      166      26:24.7    8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Nathan Kotterman                                       1523   27      235      28:04.9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Trenton Shively                                        1498   28      267      28:45.3    9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jeremy lechlitner                 elkhart  IN           900   29      271      28:53.3    9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Jeff Mayfield                     Niles  MI             948   25      341      30:28.1    9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Steve Fick                        Plymouth  IN          706   29      343      30:29.1    9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Jason Scott                                            1321   27      358      31:04.1   10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Nate Setser                       Winona Lake  IN      1141   28      413      32:42.8   10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John Wilson                                            2777   25      427      33:05.5   10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Aaron Sattler                     Warsaw  IN           1117   29      448      33:36.6   10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Dustin Underwood                                       1341   25      469      34:30.6   11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Daniel Kuhn                       Bourbon  IN           882   25      558      38:19.8   12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Nick Jacobson                     Idaville  IN          822   27      659      55:46.1   17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David Garza                                            1524   29      667    1:25:00.5   27:25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Ann Dolezal                       Chicago  IL           677   30       38      21:46.8    7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Jennifer Zimmerman                                     1455   33       45      21:56.7    7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Sonya Wolfe                       Nappanee  IN         1246   34       53      22:22.5    7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Heather Tague                     Jenison  MI          1195   32      153      26:03.7    8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Sonya Hooley                      wakarusa  IN          808   32      159      26:15.5    8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odi Kayser                       Mishawaka  IN         847   32      164      26:23.5    8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Maureen Freeman                                        1518   34      172      26:31.7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Amanda Anagnostou                 Walkerton  IN         507   33      176      26:39.3    8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Stella Richard                    Mishawaka  IN        1069   32      185      26:51.9    8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Peggy Kruk                        South Bend  IN        879   31      193      27:12.1    8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Brandy Woods                                           1343   31      230      27:59.7    9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Amy Groves                        Chesterton  IN        759   30      233      28:03.2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Kathryn Richardson                Cleves  OH           1072   30      240      28:11.3    9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Amanda Mansfield                  Auburn  IN            939   34      245      28:13.5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Candy Frick                       Argos  IN             723   33      274      28:57.8    9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Cami Marshall                     Wakarusa  IN          940   34      278      29:00.7    9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Kim Baker                         South Bend  IN        522   34      288      29:14.8    9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Rebecca Shingledecker             Centreville  MI      1157   34      290      29:19.3    9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Kathy Schoff                      Plymouth  IN         1129   31      315      30:02.4    9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Meagan Church                     South Bend  IN        627   31      318      30:04.7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Brooke Baldwin                    San Diego  CA         525   33      349      30:44.3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jill meadors                      Clarksville  TN       963   34      384      31:47.5   10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Jessica Murphy                    Granger  IN          1001   32      414      32:43.4   10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Stephanie Wray                                         1381   30      416      32:45.3   10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Melanie Wardlow                   LaPaz  IN            1226   33      417      32:45.8   10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Caroline McDonald                 elkhart  IN           953   31      424      33:03.5   10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Leslie Yurkin                     Warsaw  IN           1267   33      440      33:25.6   10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Tammy King                        Germantown  OH        850   33      467      34:26.1   11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Amy Bierman                       Hendersonville  TN    559   33      489      35:10.8   11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Stacia Beldon                     osceola  IN           548   30      496      35:20.3   11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Stephanie Rizk                    Chicago  IL          1084   31      499      35:34.6   11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Amber Reed                        Bremen  IN           1059   33      500      35:36.6   11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Angie Duleap                                           1488   30      501      35:38.6   11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Holly Davis                       Prairie City  IA      665   32      503      35:48.3   11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Carisa McCoy                                           1376   33      506      35:53.8   11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6    Jennifer Anderson                                      1287   33      513      36:08.1   11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7    Heather Delp                                           1316   33      528      36:39.3   11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8    Cathy Laker                       Warsaw  IN            890   32      538      36:55.1   11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9    Shannon Bella                                          2759   31      570      39:22.7   12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0    Shannan Hepler                    Bourbon  IN           791   34      578      39:56.8   12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1    Christina Baldwin                 Franklin  IN          526   31      612      43:21.5   13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2    Becky Bishop                      Des Moines  IA        568   30      634      47:22.3   15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3    Kimberly Stetzel                  Bourbon  IN          1177   30      648      52:27.8   16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4    Robin Miller                      Walkerton  IN         976   32      649      53:38.5   17:18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RYAN MORRIS                       CULVER  IN            995   34       57      22:41.1    7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Matt Meyer                                             1289   33       60      22:49.5    7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Willliam McFarland                                     1530   30       84      23:41.4    7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Matt Conrad                       Plymouth  IN          637   30       89      24:05.3    7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Jeff Hazen                        Mishawaka  IN         780   34      112      24:39.9    7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Neal Rush                                              1305   31      117      25:05.4    8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Michael Riggs                     Lakeville  IN        1077   32      126      25:17.6    8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Dave Peter                        Noblesville  IN      1032   34      136      25:33.4    8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Daniel McGhee                     Niles  MI             955   34      145      25:50.4    8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Matt Church                       South Bend  IN        626   33      204      27:24.2    8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Jason Richardson                  Cleves  OH           1071   33      227      27:54.2    9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Darryl Roeder                                          1432   32      246      28:17.1    9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Andrew Bowen                      Lebanon  IN           582   32      250      28:20.5    9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Billy Schoff                      Plymouth  IN         1128   34      256      28:29.8    9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Ben King                          Cincinnati  OH        851   32      291      29:21.9    9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brandon sherwood                  plymouth  IN         1156   34      293      29:23.5    9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Ben James                                              1395   33      301      29:38.2    9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Brandon Bruce                     Plymouth  IN          601   30      302      29:43.1    9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Chris Lavelle                                          1386   30      317      30:04.5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Matt Moore                        Walkerton  IN         993   30      398      32:07.3   10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Denver Bierman                    Hendersonville  TN    558   33      491      35:12.5   11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Dave Kruk                         South Bend  IN        880   30      557      38:17.7   12:21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acqueline Weber                  St. John  IN         1230   37      109      24:37.1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Maria Brown                       Goshen  IN            598   39      120      25:10.3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Kathy Murdock                     South Haven  MI      1000   38      197      27:18.9    8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Courtney Lane                     Plymouth  IN          891   35      202      27:21.6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Cindy Steinbeck                   Porter  IN           1174   35      214      27:33.6    8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Kelly Jacobs                      Spencerville  IN      820   35      243      28:12.4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Heather Peter                     Noblesville  IN      1031   37      280      29:04.2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Lori Shively                      etna green  IN       1158   37      300      29:36.8    9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Tammy McDonald                                         1483   35      303      29:43.6    9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Ann Barker                        Winona Lake  IN       531   36      314      29:59.3    9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Shantel McClure                                        1464   37      322      30:07.3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Tammy Bowling                     Nappanee  IN          583   35      323      30:07.4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Sarah Geoghan                     Jenison  MI           735   36      327      30:09.6    9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Tricia Witmer                     Plymouth  IN         1245   35      337      30:19.5    9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Jennifer Crumrin                  Marshall  IL          652   38      339      30:23.5    9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Amy Arick                         Walkerton  IN         513   37      354      30:52.4    9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Gayla Berger                      Bremen  IN            554   37      367      31:14.7   10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Erika James                       Kokomo  IN            825   37      411      32:39.9   10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Lindsey Grossnickle               Leesburg  IN          757   35      423      32:58.2   10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Beth Swanson                      Walkerton  IN        1193   36      441      33:25.8   10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Amy Chapman                                            1493   38      460      34:08.8   11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Heather Metheny                   Plymouth  IN          966   36      470      34:35.5   11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Tina Parker                       Fort Wayne  IN       1023   36      494      35:18.4   11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Heidi Miller                      South Bend  IN        982   35      517      36:13.7   11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Tara Casper                       Plymouth  IN          619   36      526      36:37.3   11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Kristy Blodgett                   Schoolcraft  MI       569   37      529      36:40.2   11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Casie Rowe                        Argos  IN            1097   35      533      36:44.6   11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Debbie Johnson-Miller             Mishawaka  IN         836   36      552      37:41.2   12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Jenny Levett                      Indianapolis  IN      916   38      568      39:07.8   12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Stephanie Metsker                 Plymouth  IN          967   35      584      40:13.2   12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Donna Emmons                                           1460   36      595      41:04.8   13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Lisa Schiestel                    Chicago  IL          1126   37      604      42:29.8   13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Angel VanHuss                                          1306   35      606      42:31.8   13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JENNIFER SABIN                    SOUTH BEND  IN       1107   37      626      45:35.6   14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Dara Guse                         Wanatah  IN           761   39      636      48:02.5   15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6    Elizabeth Lane                    White Pigeon  MI      893   36      643      49:18.3   15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7    Ethel Cather                                           1274   35      652      54:08.3   17:28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Ryan Rust                         Plymouth  IN         1102   38       11      20:25.4    6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Josh Casper                       Plymouth  IN          620   35       33      21:37.8    6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Andrew Achey                                            556   36       68      23:04.4    7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Ignaeio Rumirez                                        2785   35       76      23:29.5    7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Doug Gamble                       Merrillville  IN      729   37       86      23:52.1    7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im Koontz                        Peru  IN              868   39       97      24:14.2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Jason Pfledderer                                       1393   37       98      24:14.5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Perry Hochstetler                 Bremen  IN            798   36      131      25:21.5    8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Tracy McDonald                    elkhart  IN           954   35      152      26:03.5    8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Jeremy Hepler                     Bourbon  IN           792   37      177      26:42.3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Chris Ricketts                    Rochester  IN        1073   37      196      27:18.8    8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Benjamin Cook                     Monon  IN             640   36      201      27:21.5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Rex Robison                       Rochester  IN        1087   37      234      28:04.8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Eric Durnil                                            1320   37      237      28:09.2    9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John Butler                                            2773   36      248      28:19.4    9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Mike Loudeman                                          2794   35      260      28:33.3    9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John Sepulveda                                         1369   36      298      29:35.5    9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Tim Shively                       etna green  IN       1159   39      299      29:35.6    9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Dena Kuhn                                              1449   37      325      30:08.6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Larry Boener                                           1346   38      350      30:45.6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Ron Games                                              1304   38      356      31:02.3   10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Stan Michalski                    New Carlisle  IN      971   37      360      31:05.1   10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Andrew Grossnickle                Leesburg  IN          758   36      372      31:19.6   10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Senato Brett                                           1314   37      453      33:42.3   10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Robert Lane                       White Pigeon  MI      892   35      516      36:12.3   11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Greg Moody                        South Bend  IN        990   36      566      38:32.3   12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Cliff Baumgartner                 Plymouth  IN          540   39      576      39:54.1   12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Guy Cather                                             1275   38      620      44:41.1   14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Brent Hussung                     Mishawaka  IN         818   36      625      45:25.4   14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Tammy Zack                                             1361   36      666    1:17:15.1   24:55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Heather Henderlong                                     1356   40       56      22:37.4    7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Alta Radelich                     bristol  IN          1056   41       59      22:46.5    7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Annette Voegtlin                  Chesterton  IN       1215   41       85      23:47.2    7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Michele Walton                                         1282   44      217      27:38.4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Aimee Portteus                    Plymouth  IN         1045   43      242      28:12.3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Christy Isger                                          1339   40      244      28:12.6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Martha Sell                       Bourbon  IN          1140   44      266      28:44.5    9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Deb Wagner                                             1294   43      313      29:59.2    9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Mary Lee Gustafson                                     2757   42      335      30:18.6    9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Kathleen Ward                                          1291   44      340      30:25.3    9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Carrie Wiers                                           2775   41      373      31:20.6   10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Karen Reilly                      Columbia City  IN    1062   41      382      31:44.2   10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Gina Marshall                     Argos  IN             941   41      393      32:02.5   10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Lisa Sharp                        Mill Creek  IN       1152   44      397      32:05.8   10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Michaela Walter                   Nappanee  IN         1223   42      399      32:11.8   10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Christina Henry                   Mishawaka  IN         790   40      403      32:32.8   10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Heather Mason                     Granger  IN           945   40      430      33:07.9   10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Shelia Kelty                                           1434   43      433      33:14.1   10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Lori Yech                         Stevensville  MI     1257   43      436      33:20.3   10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Jerri Kirk                        Peru  IN              860   41      454      33:42.7   10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Mischell Browning                 Bremen  IN            600   42      461      34:13.2   11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Kristina Robison                  Rochester  IN        1088   40      476      34:43.2   11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Michele Bollinger                 Porter  IN            576   41      509      36:04.2   11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roxann kobelt                     plymouth  IN          865   44      524      36:32.4   11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Michelle Williams                 Argos  IN            1242   43      545      37:07.9   11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Irma Cruz                                              1484   42      546      37:12.6   12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Pam Ashton                                             1539   43      549      37:23.1   12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Amy Filchak                       Bremen  IN            711   42      571      39:36.3   12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lisa rice                         plymouth  IN         1067   41      572      39:47.8   12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Keri Weaver                       Goshen  IN           1229   40      590      40:33.2   13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Kimberly Schrock                  New Paris  IN        1131   43      597      41:30.2   13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Susanne Baughman                  Indianapolis  IN      535   40      613      43:29.1   14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Wendy Holloway                    Plymouth  IN          804   44      621      44:57.8   14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Debbie Carlson                    South Bend  IN        615   42      627      45:36.2   14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Mindy Jones                       Warsaw  IN            838   43      628      45:56.2   14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6    Christine Quigley                 Coloma  MI           1054   44      630      46:27.8   14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7    Jennifer Nifong                   Plymouth  IN         1010   41      639      48:37.8   15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8    Rena Trappe                       Plymouth  IN         1206   41      654      54:25.5   17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9    Christine Peterson                Plymouth  IN         1037   43      660      57:59.5   18:4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Buzz Phelps                                            1453   41        8      19:57.7    6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Eric Knapp                                             1330   42       30      21:34.3    6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James Fozo                                             2766   44       54      22:34.2    7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Bradley Kiser                     Michigan City  IN     862   40       64      23:00.5    7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Brad Murdock                      South Haven  MI       999   42       70      23:19.5    7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Dan Wort                          Elkhart  IN          1252   42       74      23:23.9    7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Chris Felke                       Plymouth  IN          702   43       78      23:33.8    7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Antoine Stevens                   Reno  NV             1178   41       80      23:37.9    7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Allen Sayger                      Rochester  IN        1118   42      104      24:31.3    7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Kevin Pugh                                             2784   43      107      24:35.3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Mark Berger                       Bremen  IN            555   40      116      24:52.1    8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Dave Kieper                                            2755   44      119      25:09.1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Bill Lehman                       Winona Lake  IN       909   44      148      25:55.1    8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Mark Smith                                             1372   42      163      26:22.6    8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Paul Walker                                            1534   42      171      26:31.3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Dan williams                      warsaw  IN           1241   43      179      26:42.9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Charles Warrick                   Lake Orion  MI       1227   40      180      26:44.4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Mark Orsburn                      DeMotte  IN          1014   40      191      27:11.7    8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Matt Keiser                       Chesterton  IN        848   40      194      27:13.3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Eric Moll                         South Bend  IN        986   42      209      27:28.7    8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Keith Baughman                    Indianapolis  IN      536   42      251      28:22.3    9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Kevin Arick                       Walkerton  IN         514   43      254      28:26.2    9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Doug Brown                        Goshen  IN            594   41      277      29:00.6    9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Terry Pucel                       Knox  IN             1050   42      294      29:23.7    9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Fernando Gomez                                         1446   41      344      30:30.5    9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Mike Kinney                       Plymouth  IN          855   44      369      31:15.8   10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Matt Harrington                   Granger  IN           778   40      422      32:56.3   10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James Yech                        Stevensville  MI     1256   43      438      33:22.7   10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Andy Schuller                                          1359   43      527      36:38.2   11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Rob Crumrin                       Marshall  IL          654   41      543      37:05.1   11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Greg Satoski                                           1462   43      554      37:45.6   12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Dan Filchak                       Bremen  IN            710   44      575      39:50.5   12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Chad Morlan                                            1337   41      602      42:19.9   13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Timothy Guse                      Wanatah  IN           760   42      637      48:02.5   15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Chad Hacker                       Plymouth  IN          762   40      661      58:00.5   18:43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oni McCracken                    Russiaville  IN       952   45       94      24:11.5    7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sue stauffer                      granger  IN          1173   48      101      24:25.3    7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Andrea Rutkowski                  South Bend  IN       1103   46      122      25:10.7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Esther Thompson                   Plymouth  IN         1202   45      146      25:52.8    8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Deb Wiley                                              1491   48      150      26:01.4    8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Beverly Padgett                   Mishawaka  IN        1018   49      155      26:11.7    8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Karin Birchel                     Valparaiso  IN        562   45      174      26:34.7    8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Jane Glass                        Coloma  MI            739   45      182      26:49.5    8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Sandra Zielinski                  South Bend  IN       1272   49      206      27:27.8    8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Andrea Beck                       Columbia City  IN     544   45      258      28:31.1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Traci Yohler                      Carmel  IN           1262   49      279      29:02.1    9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Barbara Kampa                     Plymouth  IN          841   48      390      31:59.5   10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Melisa Jousma                     Hudsonville  MI       839   45      431      33:09.6   10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Lynn Liberati                     Chicago  IL           920   45      458      34:02.6   10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Cheryl Birkey                     Granger  IN           564   45      480      34:48.2   11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Carol Patridge                    Mattawan  MI         1026   48      525      36:36.1   11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Mindy Welty                       Elkhart  IN          1234   45      531      36:42.3   11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Melody Avery                      Argos  IN             519   48      532      36:44.3   11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kim hammond                       chesterton  IN        770   47      535      36:47.5   11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Tammy Enders                      Warsaw  IN            693   46      611      42:56.5   13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Sheila Maines                     Niles  MI             931   46      635      47:25.2   15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Mary Lenyo                                             1348   46      645      50:59.5   16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Stasha Ford                       Kokomo  IN            717   45      657      54:58.5   1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Debra Atkins                      Plymouth  IN          516   49      662      58:00.7   18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Michelle Brown                    Washington  DC        599   49      663    1:02:04.1   20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Liza Ahrendt                      Carmel  IN            503   49      664    1:02:06.7   20:0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Dave Levett                       Allegan  MI           919   48       20      20:58.8    6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Jeff Scott                        Winamac  IN          1137   49       23      21:02.4    6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Michael Stahly                                         1474   46       24      21:02.8    6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Rod Mangus                        Granger  IN           934   45       37      21:43.1    7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Mark Andrews                      Bremen  IN            510   48       50      22:16.3    7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Craig Miller                      Elkhart  IN           973   47       61      22:53.7    7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William Kranenburg                Grovertown  IN        873   46       83      23:41.4    7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Joe Lee                           Indianapolis  IN      904   47      103      24:31.1    7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Larry Dietl                                            1377   46      151      26:02.4    8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Michael Powers                    Winona Lake  IN      1046   46      184      26:49.9    8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Todd Kelly                        Plymouth  IN          849   48      188      27:00.9    8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Doug Shearer                      Mishawaka  IN        1154   49      208      27:28.3    8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Frank Lonigro                                          1283   47      218      27:40.1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Ed Rodriguez                      Plymouth  IN         1090   46      223      27:49.3    8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Dave Wise                                              1467   49      226      27:53.6    9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Tom Ridenour                      Mishawaka  IN        1075   45      236      28:06.2    9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Todd Dourget                                           2770   45      262      28:39.8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Jim Fox                                                2771   49      263      28:40.6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Rick Becker                       South Bend  IN        546   49      276      28:59.8    9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John Gibbons                      South Bend  IN        737   48      331      30:14.8    9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Mark Reilly                       Columbia City  IN    1063   49      333      30:16.8    9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William Molen                     Elkhart  IN           985   45      375      31:23.5   10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Dan Gault                         Granger  IN           732   48      402      32:22.5   10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Kevin Kavas                       Elkhart  IN           845   48      410      32:39.9   10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Don Wisniewski                                         2787   47      444      33:28.9   10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Michael Kuss                      Walkerton  IN         885   49      456      33:52.8   10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Doug Birkey                       Granger  IN           566   46      457      34:01.9   10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william bailey                    plymouth  IN          521   45      573      39:49.3   12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Daren Rogers                      Indianapolis  IN     1092   45      582      40:10.9   12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Steve Morris                                           1502   49      587      40:19.7   13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Martin Quigley                    Coloma  MI           1053   48      605      42:31.3   13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Russ Wendt                        Plymouth  IN         1236   47      615      44:08.3   14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Gary Ahrendt                      Carmel  IN            504   49      665    1:02:07.3   20:0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Denise Parcel                     Winamac  IN          1022   52      106      24:34.5    7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Silvia Frobese                    La Porte  IN          724   54      168      26:29.2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Kris Cannon                       Bremen  IN            613   52      195      27:13.5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ean Storm                        Niles  MI            1184   53      224      27:50.4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Viki Anderson                                          1497   51      275      28:59.7    9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Patsy Adoty                                            2764   52      338      30:20.1    9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Susan Williams                    Valparaiso  IN       1240   52      359      31:04.9   10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Teresa Fox                                             1353   52      364      31:09.6   10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Sharon Sommerfield                Plymouth  IN         1168   52      368      31:15.1   10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Kelly Smith                                            1371   50      370      31:17.0   10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Beth Gastineau                    Indianapolis  IN      731   50      374      31:21.3   10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Laurel Baker                      LaPorte  IN           524   51      418      32:49.7   10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Karla Deliopoulos                 Crown Point  IN       672   53      435      33:16.8   10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Charlee Schwenk                   Rochester  IN        1133   53      464      34:16.2   11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Nancy King                        Plymouth  IN          852   52      466      34:24.8   11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Laura Verwnckt                                         1332   50      473      34:40.3   11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Roberta Johnson                   Anderson  IN          831   54      478      34:47.7   11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Sue Bruneau                       Carol Stream  IL      602   54      479      34:48.1   11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Lisa Sorg                                              1515   51      483      34:49.1   11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Nancy Dolph                       Walkerton  IN         680   52      486      34:53.9   11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Sheila Johnson                    Chesterton  IN        834   51      487      35:01.5   11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Mary Ryan                         South Bend  IN       1106   51      498      35:32.9   11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Brenda Uceny                                           1296   54      507      35:55.5   11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Tami Peters                                            1471   52      512      36:08.1   11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Bobbi Woodruff                    Mishawaka  IN        1249   50      514      36:10.8   11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Cindy Hall                                             1496   52      519      36:20.9   11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Ronda Nagel                       Mishawaka  IN        1003   51      523      36:26.6   11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Leslie Maynard                                         1290   50      555      37:58.3   12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Anna Carter                       Plymouth  IN          618   52      561      38:23.6   12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janet graham                      ANDERSON  IN          747   54      564      38:28.5   12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Jackie Davis                      Walkerton  IN         666   54      592      40:37.8   13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Debbie Harman                     Etna Green  IN        774   53      631      46:37.9   15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Joan Cather                                            1278   50      633      46:58.4   15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Gracie Tomsen                                          1482   53      656      54:44.6   17:3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ike Haag                                              1477   51        6      19:51.4    6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Dave Riggs                        Granger  IN          1076   54       29      21:32.4    6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Mark Boots                                             1487   51       72      23:21.6    7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Keith Baker                       LaPorte  IN           523   53       79      23:36.7    7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Bruce Shanks                      Plymouth  IN         1147   54       81      23:40.4    7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ames Shamo                       Lakeville  IN        1146   50      124      25:13.6    8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Jim Proctor                                            1400   52      127      25:18.1    8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David Shannon                     LaPorte  IN          1149   54      141      25:48.7    8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Dwight Muud                                            1384   52      158      26:14.5    8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JIM HOFFMAN                       ANDERSON  IN          800   54      210      27:29.5    8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dave stauffer                     granger  IN          1172   51      216      27:38.3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Mike Griffin                      Belding  MI           755   52      220      27:45.9    8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Daniel Clough                     Plymouth  IN          629   51      222      27:48.3    8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Michael Barden                                         1317   51      225      27:52.2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john castleman                    palm beach gardens    621   52      232      28:03.1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Curt Palmer                       Plymouth  IN         1019   51      282      29:05.6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Keith Losey                                            2762   54      363      31:07.5   10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Curtis Nielsen                    Bremen  IN           1007   52      377      31:32.5   10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Dave Meuninck                     Mishawaka  IN         969   52      429      33:06.3   10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Edwin Meyer                       South Bend  IN        970   51      455      33:52.8   10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John Davis                        Walkerton  IN         668   54      462      34:15.4   11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Michael Johnson                   Chesterton  IN        835   51      488      35:02.3   11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John Scott                                             1281   53      542      37:02.8   11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James Cather                                           1277   54      618      44:17.8   14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Marsha Liechty                    Nappanee  IN          922   50      638      48:26.6   15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Ned Rudd                          Plymouth  IN         1098   52      655      54:37.6   17:37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Laura Gough                       Plymouth  IN          745   58      286      29:11.7    9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Anna Roe                          Rochester  IN        1091   55      326      30:09.2    9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Bonnie Schwenk                    Walkerton  IN        1136   55      392      32:02.4   10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Leslie Miller                     Cincinnati  OH        978   57      437      33:21.7   10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Mary McHugh                                            2763   59      522      36:26.5   11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Pam Haas                                               1479   59      583      40:12.3   12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Billi Brantley                    Plymouth  IN          591   58      588      40:30.3   13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Lisa Gorski                       Mequon  WI            744   56      641      48:50.3   15:45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ron wilkinson                     roccester  IN        1239   55       16      20:44.7    6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Pete Karlowicz                    Niles  MI             843   55       35      21:41.2    7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Harry Cannon                      San Pierre  IN        611   56       36      21:42.4    7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Arvil Howe                        South Bend  IN        814   59       46      22:02.5    7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Edward Faulhaber                  South Bend  IN        697   57       49      22:13.6    7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Lawrence Rusk                     South Bend  IN       1101   58       87      23:56.3    7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Steve Westfall                    Plymouth  IN         1237   55       90      24:06.3    7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Rick McCoy                                             1450   55      189      27:03.4    8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John Sands                                             1461   56      207      27:28.3    8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Gary Briscoe                                           1522   56      270      28:50.8    9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William Kratz                     South Bend  IN        876   59      273      28:57.3    9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Randy Zima                                             1536   57      287      29:12.2    9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Oliver Dongell                    Plymouth  IN          681   57      306      29:45.6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Ken Filipek                       Granger  IN           713   58      347      30:41.4    9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George Kariger                    Plymouth  IN          842   58      420      32:53.6   10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Stephen Barber                    Plymouth  IN          527   56      459      34:06.6   11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Lawrence Johnson                  Anderson  IN          830   56      465      34:21.9   11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David Craig                       Monroe  MI            647   58      511      36:07.5   11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Bruce Hirschy                     Plymouth  IN          796   56      548      37:22.3   12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Steve Hazen                       Bremen  IN            781   58      569      39:10.5   12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John Connors                      Mequon  WI            636   57      642      48:53.5   15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Rydzinski David                                        2789   58      668    1:30:05.8   29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Bob Borlik                                             1440   55      669    1:31:19.1   29:27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Laura Snipes                      Rochester  IN        1165   61      111      24:37.3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Pat Cole                          Lakeville  IN         632   60      320      30:05.2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Jill Howard                       Plymouth  IN          811   62      336      30:19.3    9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Shirley Ferency                   North Liberty  IN     704   60      381      31:38.8   10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Beth Green                        Tipton  IN            749   63      434      33:16.6   10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Beverly Bonnema-Ream              Schererville  IN      577   63      520      36:21.9   11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Karen Lawson                      Anderson  IN          897   62      614      43:45.3   14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Karen Miller                                           1399   63      646      51:12.5   16:31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Terry Engle                       Leiters Ford  IN      694   63       34      21:37.9    6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Bruce Watson                                           1480   62       42      21:52.4    7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Larry Bigler                      Hamlet  IN            560   64      110      24:37.2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Ralph Booker                      Plymouth  IN          579   61      161      26:18.8    8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Lawrence Lapp                     Granger  IN           895   64      228      27:58.6    9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Paul Levett                       Plymouth  IN          914   60      297      29:32.7    9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Jeff Saylor                       Burnettsville  IN    1119   61      321      30:07.1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Paul Aurand                       South Bend  IN        517   61      415      32:43.6   10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Mark Levett                       Columbus  IN          917   61      508      35:59.3   11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Tom Fuelling                      Ft Wayne  IN          726   60      510      36:06.9   11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Reg Johuson                                            1512   61      600      41:45.7   13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Stephen Eggleston                                      1338   63      601      42:18.4   13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David Berger                      Wanatah  IN           553   63      629      45:57.8   14:4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65 to 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Gloria Starcevich                                      1292   67      295      29:24.7    9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Maureen Reichart                  Bourbon  IN          1061   66      472      34:39.2   11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Carol Sartain                     Walkerton  IN        1115   68      541      37:01.6   11:5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65 to 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DeWain Cobbs                      Warsaw  IN            631   68       88      24:00.1    7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Ed Rickman                                             1489   66       93      24:10.8    7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Kent "Army" Laudeman              West Point  NY        896   67      113      24:41.5    7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Mike Shuler                       LaPorte  IN          1160   66      292      29:23.3    9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Doug Mankell                      Logansport  IN        935   66      316      30:04.3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ohn McPherson                    Jonesboro  IN         959   68      319      30:04.9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Dave Ferency                      South Bend  IN        703   67      352      30:49.2    9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robert wagner                     Plymouth  IN         1218   66      419      32:52.6   10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Don Bilardello                    Madison  WI           561   68      579      39:58.3   12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Stephen Kopetski                  Plymouth  IN          869   66      585      40:15.2   12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Frank Rickman                                          1335   69      653      54:19.3   17:31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70 to 7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arol Bender                      Albion  IN            550   74      608      42:37.5   13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Goldie Hooks                      Claypool  IN          807   73      609      42:55.2   13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Jan Davis                         Walkerton  IN         662   72      651      53:41.8   17:1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70 to 7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Dick Harnly                       Fort Wayne  IN        775   72      264      28:40.9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john wraight                      plymouth  IN         1254   73      504      35:50.3   11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Jack Hetfield                                          1360   71      647      52:20.8   16:53/M        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15K Run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Katie Fenstermaker                                     1444   27        8      57:19.1    6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Meredith Lee                      Elkhart  IN           906   37       19    1:02:52.1    6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Angela Stuver                     South Bend  IN       1189   35       20    1:02:59.1    6:4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att Blume                                             1505   28        1      49:18.2    5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Ryan Greutman                     South Bend  IN        753   32        2      51:05.9    5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Mark Courtad                                           1312   35        3      53:20.6    5:44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13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Dani Thomas                       Uniondale  IN        1199   17      291    1:34:49.5   10:1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13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ichael Kincaid                                        1492   15      138    1:18:48.9    8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Peter Yang                                             1500   15      228    1:25:52.7    9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Junehyuck Yoon                    Granger  IN          1263   18      256    1:30:09.3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u Cho                            Granger  IN           624   17      287    1:34:02.9   10:07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Susanna Maines                    Niles  MI             932   21      115    1:15:12.3    8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Mae Christiansen                                       1473   19      168    1:21:24.7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Ruth Divine                       ARGOS  IN             676   20      182    1:22:53.7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Lynlee Hazen                      Nappanee  IN          784   22      240    1:27:35.5    9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Megan Schori                      Plymouth  IN         1130   23      300    1:36:10.5   10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Brittany Burden                   Plymouth  IN          604   24      309    1:37:23.8   10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Kate Salan                                             1529   24      310    1:37:27.5   10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Kayla Davis                       Plymouth  IN          663   23      324    1:45:46.3   11:2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raig Sauers                                           1445   24        5      54:49.3    5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Austen Davenport                                       1388   24        7      56:01.8    6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Travis Cooper                     Tippecanoe  IN        641   22       18    1:01:56.5    6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esse Haines                      Mishawaka  IN         766   24       34    1:05:54.6    7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Travis Langdon                    Plymouth  IN          894   22       92    1:13:01.8    7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ohn Dolph                        Walkerton  IN         679   19       93    1:13:07.3    7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Ben Rice                          Warsaw  IN           1066   23      163    1:21:07.8    8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Bryant Meadors                    Mililani  HI          962   21      185    1:23:01.7    8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Ethan Porozynski                  Chesterton  IN       1043   23      189    1:23:14.6    8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John Boener                                            1326   23      196    1:23:37.4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Jason Dale                        Warsaw  IN            655   23      206    1:24:09.4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Brian Wagner                      Muncie  IN           1217   23      209    1:24:22.2    9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Austin York                       Indianapolis  IN     1264   20      250    1:29:19.6    9:3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ulie Bock                        Columbia City  IN     573   28      109    1:14:43.1    8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Kirstin Baum                      Mishawaka  IN         537   29      118    1:15:59.1    8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Mary Thomas                       Chicago  IL          1198   26      134    1:18:11.9    8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Rachel Louks                                           1476   27      161    1:21:03.8    8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Jen Craig                         Galloway  OH          648   26      178    1:22:20.8    8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Elbegzaya Yadamsuren              Chesterton  IN       1255   27      193    1:23:23.3    8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Rachel Ripley                     Indianapolis  IN     1081   25      223    1:25:36.8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Allison Filipek                   Granger  IN           712   28      225    1:25:40.5    9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Erin Smith                        Fort Wayne  IN       1163   29      241    1:27:59.2    9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Ann Heathco                       Plynouth  IN          786   28      262    1:31:17.8    9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Jessica Ramey                     Mishawaka  IN        1057   25      267    1:31:50.3    9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Leslie Oliver                                          2772   29      285    1:33:38.2   10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Kelly Osborn                                           1366   29      307    1:37:16.5   10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Corine Holzwart                   Mishawaka  IN         806   25      314    1:39:45.9   10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Bethany Leslie                                         1528   28      317    1:41:06.8   10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Gretchen Martin                   Goshen  IN            942   25      318    1:41:23.8   10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Laura Wagner                      Wabash  IN           1219   26      323    1:45:09.9   11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Nicole Wagner                                          1380   29      326    1:46:09.6   11:25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huck Riley                       South Bend  IN       1078   29        6      55:19.3    5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Randy Frame                       Plymouth  IN          719   25       11      58:17.9    6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Ryan Fenstermaker                                      1443   28       12      58:25.1    6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Nick Fonseca                                           1318   25       16    1:01:01.1    6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Joshua Dipert                     Mishawaka  IN         675   29       37    1:06:09.9    7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Mike Kariger                                           1344   29       64    1:10:19.1    7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Mark Davidhizar                   Wakarusa, IN  IN      660   29       65    1:10:29.8    7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Patrick Corcoran                                       1302   26       71    1:11:32.2    7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Ben Hutchings                                          1327   27       74    1:11:51.7    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Shawn Waldron                     South Bend  IN       1220   29      107    1:14:36.1    8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Jonathan Heilman                                       1299   28      141    1:19:16.9    8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Steve Kulwicki                    Mishawaka  IN         883   29      147    1:19:44.6    8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Brandon Schadek                   Plymouth  IN         1120   29      160    1:20:55.7    8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Damien Brunetto                   Warsaw  IN            603   29      176    1:22:09.9    8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Charley Craig                     Galloway  OH          646   27      179    1:22:20.8    8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Bryan Bell                        Plymouth  IN          549   28      202    1:23:50.6    9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Chris Babcock                                          1525   28      224    1:25:37.4    9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Travis Johnson                                         1331   26      229    1:25:53.7    9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Bob Heiden                        South Bend  IN        787   29      235    1:26:39.7    9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Adam Baer                                              1478   25      238    1:27:20.6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Mike Scott                                             1280   28      305    1:36:41.6   10:24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Karen Nagel                                            1504   31       29    1:05:12.3    7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Jami Holm                         Plymouth  IN         1428   33       30    1:05:12.5    7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Kristi Meister                    Bremen  IN            964   30       55    1:09:02.9    7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Crystal Hutchings                                      1325   30       68    1:11:06.2    7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Monica Hall                                            1389   34       80    1:12:11.5    7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Kristy Wilsey                     Walkerton  IN        1243   30       82    1:12:18.9    7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Sara Naylor-Evans                 Plymouth  IN         1005   30      114    1:15:07.4    8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Michelle Schaller                 Winamac  IN          1123   30      119    1:16:05.9    8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Liz Wray                                               1451   30      121    1:16:30.9    8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Shalon Meyer                                           1288   30      137    1:18:44.6    8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Brandi Duncan                                          1334   33      171    1:21:43.4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Danielle Gantz                                         1379   30      200    1:23:48.6    9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Janna Hagensick                   Valparaiso  IN        765   30      218    1:24:59.2    9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Lindsay Namestnik                 North Liberty  IN    1004   31      220    1:25:24.1    9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Kalin Harding                     Plymouth  IN          773   31      232    1:26:18.3    9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Rachel Wilson                                          1521   33      268    1:31:50.5    9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autumn b. pennington              south bend  IN       1028   30      293    1:35:04.2   10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Renee Bush                                             2790   34      294    1:35:05.3   10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Tennille Feece                    Plymouth  IN          699   34      308    1:37:19.6   10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mandie maddox                     culver  IN            929   31      311    1:38:06.6   10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Cathy Mattern                     Plymouth  IN          946   34      315    1:39:47.6   10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Cristian Monroe                                        2761   34      328    1:46:50.1   11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Elizabeth Youman                  Westfield  IN        1266   31      331    1:49:46.4   11:48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ohn Borman                                            1433   32       13      59:39.2    6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Todd Huff                         Rensselaer  IN        815   30       25    1:04:47.5    6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Keith Bock                        Columbia City  IN     572   33       35    1:05:56.3    7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T Aaron Zeller                    Plymouth  IN         1271   31       48    1:08:09.1    7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Bryan Kerstell                                         1365   33       54    1:08:58.3    7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Seth Robinson                                          1336   30       83    1:12:26.3    7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Ryan Bauschke                     kalamazoo  MI         541   34       90    1:12:51.6    7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Steven Sullivan                   Chicago  IL          1190   34      120    1:16:17.8    8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Calim Bala                                             1510   31      131    1:17:20.3    8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Matthew Bartek                    South Bend  IN        534   34      133    1:18:11.5    8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Ben Platz                         Lakeville  IN        1039   31      146    1:19:39.4    8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John Lunetta, D.O.                Muncie  IN            927   33      159    1:20:49.7    8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Dustin Mead                       South Bend  IN        961   30      172    1:21:44.7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Jason Feece                       Plymouth  IN          698   33      188    1:23:11.8    8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Bill Walker                       Portage  IN          1221   32      244    1:28:07.6    9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Brian Gerwels                     Elkhart  IN           736   32      264    1:31:42.1    9:5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enny Brala                                            2760   35       31    1:05:17.9    7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Heather Tatay                                          1324   36       75    1:11:53.1    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Lisa Jones                                             1398   37      122    1:16:32.7    8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ulie Blount                      Plymouth  IN          571   39      132    1:17:56.2    8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Shelly Record                                          1354   35      151    1:20:08.3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Michelle Saksa                    Hammond  IN          1110   35      153    1:20:12.2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cindy surber                      south bend  IN       1191   39      175    1:22:07.7    8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gracelina hessling                valparaiso  IN        795   38      181    1:22:49.4    8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michelle Crozier                  Logansport  IN        651   37      186    1:23:07.5    8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nicole christy                    plymouth  IN          625   38      201    1:23:50.6    9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Angie Anthony                     Warsaw  IN            511   39      208    1:24:18.8    9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Tia Pacilio                       Carmel  IN           1016   39      210    1:24:32.4    9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Mindy Stookey                     Warsaw  IN           1183   36      216    1:24:58.7    9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barb martz                        winona lake  IN       944   35      237    1:27:19.4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Liza Arnold                       Warsaw  IN            515   37      239    1:27:21.2    9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Julie Elliott                     South Bend  IN        691   35      242    1:28:02.8    9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Amy Johnson                       New Palestine  IN     833   35      252    1:29:23.1    9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Erin Metsker                      Plymouth  IN          968   35      263    1:31:41.1    9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Kim Corman                                             1520   37      271    1:32:04.4    9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Christen Ellis                    Argos  IN             692   35      278    1:33:00.6   10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Karen Heim                                             1364   38      279    1:33:01.2   10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Jennifer Scott                                         1535   38      281    1:33:02.5   10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Cheryl Satoski                    Union Mills  IN      1116   38      295    1:35:10.8   10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Jaimie Seward                     Marion  IN           1143   39      299    1:35:51.3   10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Cheryl Moody                      South Bend  IN        987   35      301    1:36:21.3   10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Teresa Weishaar                   Niles  IN            1232   38      336    1:53:40.4   12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Genevieve Maloney                 South Bend  IN        933   37      337    1:54:08.4   12:1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Phillip Nafus                     Portage  IN          1002   39        4      53:59.4    5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Chris James                       Kokomo  IN            824   38        9      57:29.9    6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Chad Sommers                      Elkhart  IN          1169   38       24    1:04:28.8    6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Leigh Elliott                                          1468   37       26    1:04:50.6    6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Porfifio Jaimes                   Cedar Lake  IN        823   35       32    1:05:45.4    7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Stephen Hissong                   Plymouth  IN          797   36       43    1:07:16.4    7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Scott VanLoo                      Mattawan  MI         1213   37       50    1:08:19.8    7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Doug Satorius                                          2767   39       51    1:08:23.7    7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Nick Jeanfils                     Lawrenceville  GA     827   39       67    1:10:57.9    7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John Ward                         Elkhart  IN          1225   36       69    1:11:16.7    7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Jon Kingston                      Plymouth  IN          854   37       70    1:11:26.5    7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Bill Schiestel                    Chicago  IL          1125   37       89    1:12:47.8    7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Jeff Johnson                      Niles  MI             829   36      104    1:14:05.2    7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Jonathan Beehler                  Bremen  IN            547   37      106    1:14:13.6    7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Pat Leahy                                              1313   38      127    1:17:04.5    8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steve fuchs                       lakeville  IN         725   36      142    1:19:18.7    8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Michael Saksa                     Hammond  IN          1109   38      152    1:20:12.1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Troy Swartzendruber               Bremen  IN           1194   38      165    1:21:22.2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Mike Petrucelli                   Plymouth  IN         1038   38      167    1:21:24.4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Pat Puglisi                                            1469   39      198    1:23:39.7    9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Randy Smith                                            1374   39      205    1:23:59.6    9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Tom Hagensick                     Valparaiso  IN        764   36      217    1:24:58.9    9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Tim Fiedeldey                     Granger  IN           709   39      249    1:29:17.2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John Horsley                      South Bend  IN        809   36      257    1:30:20.8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Rev. John DeRiso, CSC             South Bend  IN        673   39      276    1:32:42.4    9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Dan Franz                         Plymouth  IN          720   36      277    1:32:50.8    9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Bill Halvorsen                    chicago  IL           767   38      288    1:34:07.5   10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Jeff Voegtlin                     Chesterton  IN       1214   39      340    1:54:38.6   12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Timothy Greenlee                  South Bend  IN        752   36      341    2:00:12.6   12:55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Traci Bowser                      Crmel  IN             585   41       28    1:04:56.6    6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Tammy Bowman                      St. Joseph  MI        584   41       99    1:13:43.5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Robin Rae Rizzo                   Fort Wayne  IN       1085   44      105    1:14:10.3    7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Elaine Roth                                            2781   42      116    1:15:47.4    8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Lori Crawford                     Mishawaka  IN         649   44      128    1:17:07.8    8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Kerri Mckay                                            1519   43      135    1:18:13.5    8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Kim Kinney                        Plymouth  IN          856   41      139    1:18:51.3    8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Sarah Burrow                      Saint Joseph  MI      605   40      166    1:21:24.2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Deanna Sobecki                    Bremen  IN           1167   43      174    1:22:00.6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Lisa Birkhimer                    Noblesville  IN       567   42      180    1:22:44.2    8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Mary Pomasl                       Logansport  IN       1041   42      184    1:23:00.6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Stephanie Drudge                  Plymouth  IN          683   40      227    1:25:47.6    9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Leigh Anne Mann                   Auburn  IN            936   42      230    1:25:57.6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Nancy Kirgis                      Fishers  IN           859   44      253    1:29:25.3    9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Beth Kollars                                           1456   44      270    1:31:55.2    9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KLORISSA MOODY                    ROLLING PRAIRIE  IN   988   42      274    1:32:25.2    9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Kristina Long                     Milford  IN           925   40      280    1:33:01.4   10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Susan Grossman                    Claypool  IN          756   40      286    1:33:53.4   10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Teresa Green                      Buchanan  MI          748   43      304    1:36:36.5   10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Monica Saksena                    Mishawaka  IN        1112   44      306    1:37:10.3   10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Tonnya LaCava                     Mishawaka  IN         887   43      312    1:38:17.2   10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Lisa Soto Kile                    bremen  IN           1170   41      330    1:48:29.6   11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Ulrike McCarty                    Buchanan  MI          950   43      333    1:50:21.5   11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Jenny Greenlee                    South Bend  IN        751   44      342    2:03:09.4   13:15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DJ Hanback                                             1435   41       10      57:46.5    6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James Hawks                                            1394   40       22    1:03:51.1    6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Bill Lehman                       Elkhart  IN           910   40       23    1:04:19.8    6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Modesto Castillo                                       1367   41       38    1:06:23.1    7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Darren Minnich                                         2788   40       49    1:08:11.1    7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Paul Patrick                                           1323   42       52    1:08:39.3    7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David Darr                        Bourbon  IN           658   40       53    1:08:43.3    7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Timothy Peters                    Plymouth  IN         1033   42       58    1:09:32.4    7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Tim Brackenbury                   Bowling Green  OH     586   43       63    1:10:15.6    7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dan weimer                        garrett  IN          1231   40       66    1:10:37.6    7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Eric Seward                       Marion  IN           1145   40       72    1:11:36.8    7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Matt Scott                                             1509   41       73    1:11:45.6    7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Mike Magee                        Plymouth  IN          930   41       77    1:11:58.5    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Sonny Adkins                      Kewanna  IN           501   43       85    1:12:39.8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Stan Kauffman                     Goshen  IN            844   43      113    1:15:01.3    8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Andy Goffeney                     Osceola  IN           742   44      123    1:16:36.3    8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Kevin Morrison                    Plymouth  IN          996   42      126    1:16:59.9    8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Dan Gebo                          Mishawaka  IN         733   42      190    1:23:14.8    8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P.N. Saksena                      Mishawaka  IN        1111   44      213    1:24:45.5    9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John DeJong                       Granger  IN           671   43      233    1:26:26.4    9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Bill Thompson                     Plymouth  IN         1201   43      236    1:26:53.9    9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John Beck                         Wakarusa  IN          542   44      259    1:30:30.7    9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Leo McNellis                      South Bend  IN        958   44      289    1:34:20.2   10:0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Bethany Shearer                   Mishawaka  IN        1155   46       84    1:12:37.7    7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Ronda Middleton                   Middlebury  IN        972   46      100    1:13:49.3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Laura Carlson                     South Bend  IN        616   45      140    1:18:59.3    8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Linda Hoffer                                           1382   49      154    1:20:13.3    8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Karen Smith                                            2768   49      164    1:21:16.2    8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Michaelle Weaver                                       2791   48      197    1:23:37.5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Karen Lee                         Argos  IN             902   46      204    1:23:55.8    9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Kim Larson                                             1438   49      221    1:25:25.1    9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Jane DeJong                       Granger  IN           670   45      231    1:26:15.8    9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Tammy Gee                         Syracuse  IN          734   47      261    1:31:16.4    9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Jen Bonner                        Rolling Prairie  IN   578   45      265    1:31:42.7    9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Mary Workman                      Bourbon  IN          1250   49      282    1:33:05.8   10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Michelle Comeno                   plymouth  IN          634   45      284    1:33:33.9   10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Patriein Reynolds                                      2783   46      290    1:34:36.3   10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Laura Benedict                    Warsaw  IN            551   48      297    1:35:33.5   10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Brenda Allbritten                 Warsaw  IN            506   46      302    1:36:24.4   10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Jenny Hollabaugh                  Tippecanoe  IN        801   45      313    1:39:34.9   10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Terry Powers                      Winona Lake  IN      1047   47      320    1:43:15.1   11:0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Tom Mangel                                             1506   46       14      59:47.4    6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Scott Pederson                                         1507   49       15    1:00:12.3    6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Roman Fehner                                           1368   48       21    1:03:44.3    6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Tod Stillson                      Plymouth  IN         1182   45       36    1:06:03.9    7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Barry Schnieders                                       1397   45       40    1:06:48.6    7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David Wort                        LaPorte  IN          1251   48       41    1:06:55.8    7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Steve Homme                                            1526   47       44    1:07:28.2    7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James Lewis                                            1452   46       45    1:08:00.4    7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Tim Yocum                         Winona Lake  IN      1258   48       47    1:08:06.6    7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Dave Berkey                       Nappanee  IN          557   47       56    1:09:06.8    7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Jeff Barchett                     Benton Harbor  MI     530   48       60    1:09:57.6    7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William Sill                      Granger  IN          1161   45       62    1:10:11.3    7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Paul Greci                                             1516   46       91    1:12:54.6    7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James Wachira                                          1531   47       95    1:13:12.4    7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James Doolittle                                        1470   49       97    1:13:24.9    7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Jeff Beck                         Columbia City  IN     543   45      110    1:14:48.5    8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David Adamson                                          1517   46      112    1:14:54.8    8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Dale Howard                       LaPorte  IN           812   48      129    1:17:09.7    8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Mike Walter                       Nappanee  IN         1222   47      130    1:17:19.6    8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Rich Stauffer                     Plymouth  IN         1171   45      145    1:19:34.9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Bill Comus                                             1301   45      149    1:19:54.5    8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Anthony Kirgis                    Fishers  IN           858   46      158    1:20:47.4    8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Christopher Evans                 Portage  IN           696   48      194    1:23:31.3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Ronald Lee                        Argos  IN             901   45      203    1:23:55.1    9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Woo Yang                                               1499   47      211    1:24:34.8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DAVID ZAUGG                       TIPPECANOE  IN       1270   49      212    1:24:39.1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Bill Feighery                     South Bend  IN        700   49      243    1:28:03.6    9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Kirk Sobecki                      Bremen  IN           1166   48      245    1:28:17.3    9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Gary York                         Indianapolis  IN     1265   49      251    1:29:20.8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David Perry                       Osceola  IN          1029   46      255    1:29:51.7    9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vance flosenzier                  moselle  IN           716   47      283    1:33:33.9   10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Jim Fisher                        Bolingbrook  IL       714   46      316    1:40:23.9   10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Tom Korkos                                             1308   47      322    1:44:18.5   11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Todd Volk                         Warsaw  IN           1216   47      327    1:46:18.3   11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Samuel Brater                     Chesterton  IN        592   46      329    1:47:21.1   11:33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udy White                        Fort Wayne  IN       1238   52      101    1:13:50.3    7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Kathy Smart                       Plymouth  IN         1162   50      187    1:23:08.5    8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Dawn Zurbriggen                   Crown Point  IN      1273   50      247    1:28:22.8    9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Beth Hendricks                    Bremen  IN            789   53      298    1:35:38.8   10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Kathryn Lolmaugh                  Buchanan  MI          924   51      334    1:52:24.3   12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Sandy Hazen                       Bremen  IN            782   53      335    1:53:30.4   12:1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ike Daly                         Valparaiso  IN        656   54       17    1:01:03.8    6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Ray Byers                         Valparaiso  IN        608   51       27    1:04:55.9    6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David Padgett                     Mishawaka  IN        1017   51       57    1:09:19.7    7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Richard McNeil                    Rochester  IN         956   51       59    1:09:46.8    7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Bill Kwlwicki                                          1442   51       79    1:12:01.6    7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Michael Gastineau                 Indianapolis  IN      730   53       81    1:12:18.6    7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Rev. John Patri Riley, CSC        South Bend  IN       1079   53       86    1:12:40.5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David Chapman                                          1431   54       98    1:13:42.4    7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Dan Parsons                       Edwardsburg  MI      1024   50      103    1:13:58.2    7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Thomas Corda                      Anderson  IN          643   52      111    1:14:51.5    8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Warren Rees                       Mishawaka  IN        1060   54      136    1:18:19.4    8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maxie bolden                      south bend  IN        575   52      143    1:19:20.9    8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Scott Mann                        Auburn  IN            937   52      144    1:19:31.2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Mark Zak                          Goshen  IN           1269   51      150    1:20:03.9    8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Douglas Hoeffler                  Plymouth  IN          799   52      156    1:20:28.7    8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Jim Evans                                              1494   54      157    1:20:46.7    8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David Weber                                            1390   54      162    1:21:06.4    8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Robert Thompson                   Valparaiso  IN       1203   51      170    1:21:39.1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Myungsang Lee                     Granger  IN           905   50      195    1:23:36.9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Kip Wellin                        South Bend  IN       1233   51      207    1:24:10.2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Craig Schroeder                   South Bend  IN       1132   54      215    1:24:53.5    9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Jack O'Connor                     North Liberty  IN    1011   54      222    1:25:28.8    9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Kevin Truelove                    Winona Lake  IN      1211   53      246    1:28:18.5    9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Mark Fiedeldey                    Granger  IN           708   50      248    1:29:15.9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Ernie Retek                       New Carlisle  IN     1064   54      254    1:29:50.9    9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Paul Zahl                         New Carlisle  IN     1268   54      296    1:35:21.3   10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Doug Watts                        Kalamazoo  MI        1228   51      303    1:36:24.7   10:2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indy Rose                        Berrien Center  MI   1094   57      169    1:21:37.4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Susan Peterson                    Albion  IN           1034   55      319    1:42:38.5   11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Cindy Stookdale                                        1383   55      338    1:54:08.6   12:1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Timothy Ryan                      South Bend  IN       1105   56       39    1:06:28.2    7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Vernie Criswell                   Delphi  IN            650   58       42    1:07:15.3    7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Neal Wozniak                      Niles  MI            1253   56       87    1:12:42.9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Phil Rizzo                        Fort Wayne  IN       1086   57      102    1:13:52.1    7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Mike Nixon                                             2774   59      108    1:14:42.1    8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Brad Camp                         North Manchester  I   610   56      125    1:16:49.3    8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Guillermo Barbosa                 Warsaw  IN            528   57      155    1:20:24.7    8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David James                       Valparaiso  IN        826   56      173    1:21:54.3    8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Bill Hughes                                            1319   59      183    1:22:53.9    8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Jay Wood                          Kalamazoo  MI        1248   56      191    1:23:15.6    8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Terry Anderson                                         1437   57      219    1:25:17.6    9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Mark Schaeffer                    South Bend  IN       1122   56      258    1:30:23.3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Greg Hunt                         ROLLING PRAIRIE  IN   817   55      273    1:32:23.8    9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Nate Oglesbee                     Milford  IN          1012   58      275    1:32:38.8    9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John Lowery                       Edwardsburg  MI       926   57      321    1:43:45.4   11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Scott Richardson                  Berrien Springs  MI  1070   55      325    1:45:53.9   11:23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ichael Fye                                            1457   63       33    1:05:49.9    7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Steve Knouff                      Warsaw  IN            864   61       46    1:08:02.7    7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Steve Lacluyse                    Granger  IN           888   60       76    1:11:53.4    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Steve Smith                                            2769   62       78    1:12:01.1    7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Robert Stephens                   South Bend  IN       1175   60       88    1:12:43.9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oe Bradley                       Mishawaka  IN         590   62       94    1:13:07.8    7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Dick Canterbury                   Chesterton  IN        614   62       96    1:13:16.9    7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Bill Kirsch                       Westfield  IN         861   60      124    1:16:43.0    8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Don Ransome                       Warsaw  IN           1058   60      148    1:19:46.1    8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George White                                           1286   61      177    1:22:19.9    8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Steve Corcoran                    Farmington Hills  M   642   63      192    1:23:19.2    8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TERRY MISNER                      BREMEN  IN            983   64      199    1:23:41.2    9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Hudmacher Tom                                          1439   62      214    1:24:50.8    9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Patrick Cottrell                  South Bend  IN        644   63      226    1:25:43.7    9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James Albarella                   Granger  IN           505   61      234    1:26:39.5    9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Chuck Anderson                    Zionsville  IN        508   64      260    1:30:49.7    9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Paul Goetz                        South Bend  IN        741   61      269    1:31:54.2    9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Tom Brown                         Indianapolis  IN      593   61      272    1:32:10.2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Ron Geik                                               1508   62      332    1:50:19.2   11:52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65 to 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Vaughn Smith                                           1429   66       61    1:10:09.8    7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Tom Sharp                         MLL CREEK  IN        1153   69      117    1:15:58.0    8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Barrie Peterson                   Fort Wayne  IN       1035   68      292    1:34:58.7   10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ere Kunkle                       Valparaiso  IN        884   67      339    1:54:37.8   12:1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70 to 7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Hugh Martz                        Valparaiso  IN        943   71      266    1:31:48.2    9:52/M            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3:00Z</dcterms:created>
  <dc:creator>Fidelity National Financial</dc:creator>
  <dc:description/>
  <cp:keywords/>
  <dc:language>en-US</dc:language>
  <cp:lastModifiedBy>Fidelity National Financial</cp:lastModifiedBy>
  <dcterms:modified xsi:type="dcterms:W3CDTF">2010-09-07T00:53:00Z</dcterms:modified>
  <cp:revision>2</cp:revision>
  <dc:subject/>
  <dc:title>2010 Blueberry Stomp</dc:title>
</cp:coreProperties>
</file>