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Blueberry Stomp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mes Kennedy                                          2779    33   M   ***** 30-34      15:30.2    5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ustin Kowalski                   Mishawaka  IN         871    25   M   ***** 25-29      15:39.8    5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Matt Gilmer                       Bremen  IN            738    36   M   ***** 35-39      18:35.2    6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Dave Story                        Michigan City  IN    1186    28   M       1 25-29      19:11.5    6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TW Stephens                       Indianapolis  IN     1176    15   M       1 13-18      19:19.5    6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ke Haag                                              1477    51   M       1 50-54      19:51.4    6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Luke Kreft                        Tippecanoe  IN        878    14   M       2 13-18      19:56.1    6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Buzz Phelps                                            1453    41   M       1 40-44      19:57.7    6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Tyler Laudemen                                         1430    14   M       3 13-18      20:03.9    6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aaron bennett                     carmel  IN            552    12   M       1  1-12      20:11.1    6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Ryan Rust                         Plymouth  IN         1102    38   M       1 35-39      20:25.4    6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Tyler Hammond                                          2792    14   M       4 13-18      20:27.4    6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Isaac Tillema                     Wheatfield  IN       1205    12   M       2  1-12      20:33.1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oshua Cook                       West Lafayette  IN    639    28   M       2 25-29      20:36.3    6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teven May                        Nappanee  IN          947    25   M       3 25-29      20:38.7    6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ron wilkinson                     roccester  IN        1239    55   M       1 55-59      20:44.7    6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Michael Boothe                    Hobart  IN            580    21   M       1 19-24      20:44.8    6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Chase Owczarzak                   St. John  IN         1015    13   M       5 13-18      20:46.3    6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Jonathan Tripp                                         1355    13   M       6 13-18      20:55.3    6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Dave Levett                       Allegan  MI           919    48   M       1 45-49      20:58.8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Stephanie Waters                                       1527    12   F   *****  1-12      21:01.2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Tyler Miller                                           1454    27   M       4 25-29      21:02.2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Jeff Scott                        Winamac  IN          1137    49   M       2 45-49      21:02.4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Michael Stahly                                         1474    46   M       3 45-49      21:02.8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Shanna Bonnell                                         1350    27   F   ***** 25-29      21:07.4    6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Gabriel Shaeid                                         1481    16   M       7 13-18      21:11.3    6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Allie Wright                      Plymouth  IN         1420    13   F   ***** 13-18      21:19.4    6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Philip Vittetoe                                        1436    17   M       8 13-18      21:22.6    6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Dave Riggs                        Granger  IN          1076    54   M       2 50-54      21:32.4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Eric Knapp                                             1330    42   M       2 40-44      21:34.3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Brian Lenyo                       South Bend  IN        912    12   M       3  1-12      21:37.1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Julia Fugate                                           1362    29   F       1 25-29      21:37.5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Josh Casper                       Plymouth  IN          620    35   M       2 35-39      21:37.8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Terry Engle                       Leiters Ford  IN      694    63   M       1 60-64      21:37.9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Pete Karlowicz                    Niles  MI             843    55   M       2 55-59      21:41.2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Harry Cannon                      San Pierre  IN        611    56   M       3 55-59      21:42.4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Rod Mangus                        Granger  IN           934    45   M       4 45-49      21:43.1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Ann Dolezal                       Chicago  IL           677    30   F       1 30-34      21:46.8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Caleb Darr                        Bourbon  IN           659    12   M       4  1-12      21:48.2    7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Mitchel Delarosa                                       1309    19   M       2 19-24      21:49.4    7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Brent Dongell                     Plymouth  IN          682    26   M       5 25-29      21:51.6    7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Bruce Watson                                           1480    62   M       2 60-64      21:52.4    7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Eli Pugh                          Rochester  IN        1051    12   M       5  1-12      21:53.8    7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Benji Fugate                                           1363    28   M       6 25-29      21:54.3    7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Jennifer Zimmerman                                     1455    33   F       2 30-34      21:56.7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Arvil Howe                        South Bend  IN        814    59   M       4 55-59      22:02.5    7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Juan Barbosa                                           2793    22   M       3 19-24      22:08.6    7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Ethan Mann                        Auburn  IN            938    13   M       9 13-18      22:10.2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Edward Faulhaber                  South Bend  IN        697    57   M       5 55-59      22:13.6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Mark Andrews                      Bremen  IN            510    48   M       5 45-49      22:16.3    7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1    Brooke Wagner                     Plymouth  IN         1418    13   F       1 13-18      22:18.6    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2    Abigail Schwenk                   Rochester  IN        1135    21   F       1 19-24      22:19.6    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3    Sonya Wolfe                       Nappanee  IN         1246    34   F       3 30-34      22:22.5    7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4    James Fozo                                             2766    44   M       3 40-44      22:34.2    7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5    Sarah Konkey                      Hamlet  IN            867    20   F       2 19-24      22:35.8    7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6    Heather Henderlong                                     1356    40   F       1 40-44      22:37.4    7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7    RYAN MORRIS                       CULVER  IN            995    34   M       1 30-34      22:41.1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8    Beau Beeson                                            1465    13   M      10 13-18      22:43.2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9    Alta Radelich                     bristol  IN          1056    41   F       2 40-44      22:46.5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0    Matt Meyer                                             1289    33   M       2 30-34      22:49.5    7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1    Craig Miller                      Elkhart  IN           973    47   M       6 45-49      22:53.7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2    Brandon Heston                                         1303    21   M       4 19-24      22:55.8    7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3    Jake Hellinga                     Plymouth  IN          788    21   M       5 19-24      22:58.3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4    Bradley Kiser                     Michigan City  IN     862    40   M       4 40-44      23:00.5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5    Emily Gouker                                           1310    13   F       2 13-18      23:01.6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6    Michael Partridge                                      2780    19   M       6 19-24      23:03.3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7    Justin Davis                      Walkerton  IN         661    16   M      11 13-18      23:03.8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8    Andrew Achey                                            556    36   M       3 35-39      23:04.4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9    Dennis Barbosa                    Warsaw  IN            529    24   M       7 19-24      23:06.8    7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0    Brad Murdock                      South Haven  MI       999    42   M       5 40-44      23:19.5    7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1    Carlee Lefebvre                   Macy  IN              907    11   F       1  1-12      23:20.8    7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2    Mark Boots                                             1487    51   M       3 50-54      23:21.6    7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3    Riley Stratford                   South Bend  IN       1187    13   M      12 13-18      23:21.6    7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4    Dan Wort                          Elkhart  IN          1252    42   M       6 40-44      23:23.9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5    Michael Shannon                   LaPorte  IN          1150    28   M       7 25-29      23:27.7    7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6    Ignaeio Rumirez                                        2785    35   M       4 35-39      23:29.5    7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7    Michael Madick                                         1378    22   M       8 19-24      23:31.3    7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8    Chris Felke                       Plymouth  IN          702    43   M       7 40-44      23:33.8    7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9    Keith Baker                       LaPorte  IN           523    53   M       4 50-54      23:36.7    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0    Antoine Stevens                   Reno  NV             1178    41   M       8 40-44      23:37.9    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1    Bruce Shanks                      Plymouth  IN         1147    54   M       5 50-54      23:40.4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2    Levi Hazen                        Mishawaka  IN         783    28   M       8 25-29      23:41.2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3    William Kranenburg                Grovertown  IN        873    46   M       7 45-49      23:41.4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4    Willliam McFarland                                     1530    30   M       3 30-34      23:41.4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5    Annette Voegtlin                  Chesterton  IN       1215    41   F       3 40-44      23:47.2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6    Doug Gamble                       Merrillville  IN      729    37   M       5 35-39      23:52.1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7    Lawrence Rusk                     South Bend  IN       1101    58   M       6 55-59      23:56.3    7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8    DeWain Cobbs                      Warsaw  IN            631    68   M       1 65-69      24:00.1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9    Matt Conrad                       Plymouth  IN          637    30   M       4 30-34      24:05.3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0    Steve Westfall                    Plymouth  IN         1237    55   M       7 55-59      24:06.3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1    Katie Kiepur                                           2756    13   F       3 13-18      24:08.2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2    Stephanie Hazen                   Mishawaka  IN         785    25   F       2 25-29      24:08.8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3    Ed Rickman                                             1489    66   M       2 65-69      24:10.8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4    Joni McCracken                    Russiaville  IN       952    45   F       1 45-49      24:11.5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5    Graham Calhovn                                         1485     9   M       6  1-12      24:11.6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6    Christopher Lavelle                                    1385    12   M       7  1-12      24:13.3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7    Jim Koontz                        Peru  IN              868    39   M       6 35-39      24:14.2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8    Jason Pfledderer                                       1393    37   M       7 35-39      24:14.5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9    Coyle Kreft                       Tippecanoe  IN        877    15   M      13 13-18      24:14.5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0    Jordan Runyan                                          1342    21   M       9 19-24      24:24.3    7:52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1    sue stauffer                      granger  IN          1173    48   F       2 45-49      24:25.3    7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2    Alyssa Clyde                                           2782    13   F       4 13-18      24:30.3    7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3    Joe Lee                           Indianapolis  IN      904    47   M       8 45-49      24:31.1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4    Allen Sayger                      Rochester  IN        1118    42   M       9 40-44      24:31.3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5    Andy Hutson                                            1358    29   M       9 25-29      24:32.4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6    Denise Parcel                     Winamac  IN          1022    52   F       1 50-54      24:34.5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7    Kevin Pugh                                             2784    43   M      10 40-44      24:35.3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8    Ean Pugh                          Rochester  IN        1052    10   M       8  1-12      24:36.5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9    Jacqueline Weber                  St. John  IN         1230    37   F       1 35-39      24:37.1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0    Larry Bigler                      Hamlet  IN            560    64   M       3 60-64      24:37.2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1    Laura Snipes                      Rochester  IN        1165    61   F       1 60-64      24:37.3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2    Jeff Hazen                        Mishawaka  IN         780    34   M       5 30-34      24:39.9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3    Kent "Army" Laudeman              West Point  NY        896    67   M       3 65-69      24:41.5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4    Kurt Hanby                        Cass City  MI         771    21   M      10 19-24      24:46.4    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5    Jessica Eubank                    Mishawaka  IN         695    25   F       3 25-29      24:48.3    8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6    Mark Berger                       Bremen  IN            555    40   M      11 40-44      24:52.1    8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7    Neal Rush                                              1305    31   M       6 30-34      25:05.4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8    Donald Ross Smith                 Henderson  KY        1164    24   M      11 19-24      25:05.8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9    Dave Kieper                                            2755    44   M      12 40-44      25:09.1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0    Maria Brown                       Goshen  IN            598    39   F       2 35-39      25:10.3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1    Alex Eads                         Plymouth  IN          687    20   M      12 19-24      25:10.7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2    Andrea Rutkowski                  South Bend  IN       1103    46   F       3 45-49      25:10.7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3    Jashua Johanan                                         1307    29   M      10 25-29      25:13.3    8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4    James Shamo                       Lakeville  IN        1146    50   M       6 50-54      25:13.6    8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5    Eric Hatter                                            1328    24   M      13 19-24      25:15.8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6    Michael Riggs                     Lakeville  IN        1077    32   M       7 30-34      25:17.6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7    Jim Proctor                                            1400    52   M       7 50-54      25:18.1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8    whitney trent                     Hamlet  IN           1208    23   F       3 19-24      25:19.5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9    Andy Lidecker                     Mishawaka  IN         921    25   M      11 25-29      25:20.1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0    Jeanna Collins                    Bourbon  IN           633    24   F       4 19-24      25:20.5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1    Perry Hochstetler                 Bremen  IN            798    36   M       8 35-39      25:21.5    8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2    Kelly Freehauf                    Lakeville  IN         722    12   F       2  1-12      25:24.8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3    Kaydon Foster                     Plymouth  IN         1423     0   F       1  0- 0      25:25.9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4    Sarah Martin                                           1357    28   F       4 25-29      25:27.7    8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5    David Orender                     Plymouth  IN         1013    19   M      14 19-24      25:31.7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6    Dave Peter                        Noblesville  IN      1032    34   M       8 30-34      25:33.4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7    Sara Mundy                        Wakarusa  IN          998    21   F       5 19-24      25:37.5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8    Peter Rutkowski                   South Bend  IN       1104    10   M       9  1-12      25:39.3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9    Isaiah Courtad                                         1311    11   M      10  1-12      25:40.1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0    Courtney Hersick                  Argos  IN             794    14   F       5 13-18      25:42.8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1    David Shannon                     LaPorte  IN          1149    54   M       8 50-54      25:48.7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2    Chris Glaub                       South Bend  IN        740    28   M      12 25-29      25:49.7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3    Jon Glaub                                              1340    20   M      15 19-24      25:50.2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4    Megan Levett                      Indianapolis  IN      915    28   F       5 25-29      25:50.2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5    Daniel McGhee                     Niles  MI             955    34   M       9 30-34      25:50.4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6    Esther Thompson                   Plymouth  IN         1202    45   F       4 45-49      25:52.8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7    Abby Patrick                      Plymouth  IN         1422    13   F       6 13-18      25:53.3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8    Bill Lehman                       Winona Lake  IN       909    44   M      13 40-44      25:55.1    8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9    Emily Morris                      Plymouth  IN         1417    13   F       7 13-18      26:00.1    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0    Deb Wiley                                              1491    48   F       5 45-49      26:01.4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1    Larry Dietl                                            1377    46   M       9 45-49      26:02.4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2    Tracy McDonald                    elkhart  IN           954    35   M       9 35-39      26:03.5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3    Heather Tague                     Jenison  MI          1195    32   F       4 30-34      26:03.7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4    Kalina McNeil                     Rochester  IN         957    28   F       6 25-29      26:04.3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5    Beverly Padgett                   Mishawaka  IN        1018    49   F       6 45-49      26:11.7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6    Samantha Kyme                     Chicago  IL           886    27   F       7 25-29      26:12.7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7    Nikki McCracken                   Russiaville  IN       951    19   F       6 19-24      26:13.6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8    Dwight Muud                                            1384    52   M       9 50-54      26:14.5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9    Sonya Hooley                      wakarusa  IN          808    32   F       5 30-34      26:15.5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0    Phoenix Yoder                     Niles  MI            1259    12   M      11  1-12      26:17.5    8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1    Ralph Booker                      Plymouth  IN          579    61   M       4 60-64      26:18.8    8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2    Heather Kranenburg                Grovertown  IN        874    23   F       7 19-24      26:21.5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3    Mark Smith                                             1372    42   M      14 40-44      26:22.6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4    Jodi Kayser                       Mishawaka  IN         847    32   F       6 30-34      26:23.5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5    Amanda Miller                     plymouth  IN          977    15   F       8 13-18      26:24.5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6    Timmy Lano                                             1448    29   M      13 25-29      26:24.7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7    Aubrey Shanks                     Brownsberg  IN       1148    24   F       8 19-24      26:27.2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8    Silvia Frobese                    La Porte  IN          724    54   F       2 50-54      26:29.2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9    Kristina Fredryk                  Kalamazoo  MI         721    28   F       8 25-29      26:30.2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0    Elise Patrick                     Plymouth  IN         1416    12   F       3  1-12      26:30.5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1    Paul Walker                                            1534    42   M      15 40-44      26:31.3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2    Maureen Freeman                                        1518    34   F       7 30-34      26:31.7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3    Robyn Peterson                    NILES  MI            1036    28   F       9 25-29      26:31.9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4    Karin Birchel                     Valparaiso  IN        562    45   F       7 45-49      26:34.7    8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5    Chase Holzwart                    Plymouth  IN         1414    14   F       9 13-18      26:37.6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6    Amanda Anagnostou                 Walkerton  IN         507    33   F       8 30-34      26:39.3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7    Jeremy Hepler                     Bourbon  IN           792    37   M      10 35-39      26:42.3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8    Jessica Cannon                    Elkhart  IN           612    27   F      10 25-29      26:42.9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9    Dan williams                      warsaw  IN           1241    43   M      16 40-44      26:42.9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0    Charles Warrick                   Lake Orion  MI       1227    40   M      17 40-44      26:44.4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1    Erica Perry                       Osceola  IN          1030    11   F       4  1-12      26:45.5    8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2    Jane Glass                        Coloma  MI            739    45   F       8 45-49      26:49.5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3    Lacy Wallar                                            1503    29   F      11 25-29      26:49.7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4    Michael Powers                    Winona Lake  IN      1046    46   M      10 45-49      26:49.9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5    Stella Richard                    Mishawaka  IN        1069    32   F       9 30-34      26:51.9    8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6    Brett Scott                       Las Vegas  NV        1138    22   M      16 19-24      26:54.4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7    Zacc Hutchings                                         1490    12   M      12  1-12      26:55.3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8    Todd Kelly                        Plymouth  IN          849    48   M      11 45-49      27:00.9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9    Rick McCoy                                             1450    55   M       8 55-59      27:03.4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0    Rachael Storm                     Niles  MI            1185    26   F      12 25-29      27:03.6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1    Mark Orsburn                      DeMotte  IN          1014    40   M      18 40-44      27:11.7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2    Belle Beeson                                           1466    11   F       5  1-12      27:11.7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3    Peggy Kruk                        South Bend  IN        879    31   F      10 30-34      27:12.1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4    Matt Keiser                       Chesterton  IN        848    40   M      19 40-44      27:13.3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5    Kris Cannon                       Bremen  IN            613    52   F       3 50-54      27:13.5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6    Chris Ricketts                    Rochester  IN        1073    37   M      11 35-39      27:18.8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7    Kathy Murdock                     South Haven  MI      1000    38   F       3 35-39      27:18.9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8    Cody Yoder                        Niles  MI            1261    11   M      13  1-12      27:19.5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9    Amanda Scott                      Las Vegas  NV        1139    25   F      13 25-29      27:20.8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0    Kennedy Achey                                           588    11   M      14  1-12      27:20.8    8:49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1    Benjamin Cook                     Monon  IN             640    36   M      12 35-39      27:21.5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2    Courtney Lane                     Plymouth  IN          891    35   F       4 35-39      27:21.6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3    Olivia Houin                      Plymouth  IN          810    17   F      10 13-18      27:22.5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4    Matt Church                       South Bend  IN        626    33   M      10 30-34      27:24.2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5    Eli Seward                        Marion  IN           1144     9   M      15  1-12      27:27.5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6    Sandra Zielinski                  South Bend  IN       1272    49   F       9 45-49      27:27.8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7    John Sands                                             1461    56   M       9 55-59      27:28.3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8    Doug Shearer                      Mishawaka  IN        1154    49   M      12 45-49      27:28.3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9    Eric Moll                         South Bend  IN        986    42   M      20 40-44      27:28.7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0    JIM HOFFMAN                       ANDERSON  IN          800    54   M      10 50-54      27:29.5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1    Cassi Quissell                    Plymouth  IN         1405    13   F      11 13-18      27:30.7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2    Debbie Lapsley                                         1396    28   F      14 25-29      27:32.6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3    Kristen Reese                     Plymouth  IN         1404    13   F      12 13-18      27:33.2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4    Cindy Steinbeck                   Porter  IN           1174    35   F       5 35-39      27:33.6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5    Emily VanDyck                                          1279    19   F       9 19-24      27:36.8    8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6    dave stauffer                     granger  IN          1172    51   M      11 50-54      27:38.3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7    Michele Walton                                         1282    44   F       4 40-44      27:38.4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8    Frank Lonigro                                          1283    47   M      13 45-49      27:40.1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9    zoe voudrie                                            1447    11   F       6  1-12      27:45.1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0    Mike Griffin                      Belding  MI           755    52   M      12 50-54      27:45.9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1    Michelle Fiwek                    Plymouth  IN          715    25   F      15 25-29      27:48.3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2    Daniel Clough                     Plymouth  IN          629    51   M      13 50-54      27:48.3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3    Ed Rodriguez                      Plymouth  IN         1090    46   M      14 45-49      27:49.3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4    Jean Storm                        Niles  MI            1184    53   F       4 50-54      27:50.4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5    Michael Barden                                         1317    51   M      14 50-54      27:52.2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6    Dave Wise                                              1467    49   M      15 45-49      27:53.6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7    Jason Richardson                  Cleves  OH           1071    33   M      11 30-34      27:54.2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8    Lawrence Lapp                     Granger  IN           895    64   M       5 60-64      27:58.6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9    Peter Lenyo                       South Bend  IN        913    12   M      16  1-12      27:58.7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0    Brandy Woods                                           1343    31   F      11 30-34      27:59.7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1    Erin Panici                       Monticello  IN       1020    22   F      10 19-24      28:00.3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2    john castleman                    palm beach gardens    621    52   M      15 50-54      28:03.1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3    Amy Groves                        Chesterton  IN        759    30   F      12 30-34      28:03.2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4    Rex Robison                       Rochester  IN        1087    37   M      13 35-39      28:04.8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5    Nathan Kotterman                                       1523    27   M      14 25-29      28:04.9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6    Tom Ridenour                      Mishawaka  IN        1075    45   M      16 45-49      28:06.2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7    Eric Durnil                                            1320    37   M      14 35-39      28:09.2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8    Shayla Beagle                     Plymouth  IN         1427    13   F      13 13-18      28:09.4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9    Danielle Eirckson                                      1540    14   F      14 13-18      28:10.8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0    Kathryn Richardson                Cleves  OH           1072    30   F      13 30-34      28:11.3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1    Krista Harrison                   Niles  MI             779    26   F      16 25-29      28:11.5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2    Aimee Portteus                    Plymouth  IN         1045    43   F       5 40-44      28:12.3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3    Kelly Jacobs                      Spencerville  IN      820    35   F       6 35-39      28:12.4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4    Christy Isger                                          1339    40   F       6 40-44      28:12.6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5    Amanda Mansfield                  Auburn  IN            939    34   F      14 30-34      28:13.5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6    Darryl Roeder                                          1432    32   M      12 30-34      28:17.1    9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7    Ryan Arick                        Walkerton  IN         512    13   M      14 13-18      28:17.8    9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8    John Butler                                            2773    36   M      15 35-39      28:19.4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9    Andrew Miller                                          1349    13   M      15 13-18      28:19.7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0    Andrew Bowen                      Lebanon  IN           582    32   M      13 30-34      28:20.5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1    Keith Baughman                    Indianapolis  IN      536    42   M      21 40-44      28:22.3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2    Lee Ann Green                     Kokomo  IN            750    26   F      17 25-29      28:22.8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3    Amber Miller                      Elkhart  IN           974    14   F      15 13-18      28:25.8    9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4    Kevin Arick                       Walkerton  IN         514    43   M      22 40-44      28:26.2    9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5    Caleb Ricketts                    Rochester  IN        1074    11   M      17  1-12      28:26.8    9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6    Billy Schoff                      Plymouth  IN         1128    34   M      14 30-34      28:29.8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7    Joel Porozynski                   Chesterton  IN       1044    19   M      17 19-24      28:30.8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8    Andrea Beck                       Columbia City  IN     544    45   F      10 45-49      28:31.1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9    Amy Gourley                       Mishawaka  IN         746    28   F      18 25-29      28:31.7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0    Mike Loudeman                                          2794    35   M      16 35-39      28:33.3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1    Courtney Dunlap                   Tippecanoe  IN        685    12   F       7  1-12      28:36.9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2    Todd Dourget                                           2770    45   M      17 45-49      28:39.8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3    Jim Fox                                                2771    49   M      18 45-49      28:40.6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4    Dick Harnly                       Fort Wayne  IN        775    72   M       1 70-74      28:40.9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5    Hannah Walter                     Nappanee  IN         1224    12   F       8  1-12      28:42.1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6    Martha Sell                       Bourbon  IN          1140    44   F       7 40-44      28:44.5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7    Trenton Shively                                        1498    28   M      15 25-29      28:45.3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8    Travis Owen                                            1486    12   M      18  1-12      28:46.1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9    Morgan Dunlap                     Tippecanoe  IN        684     8   F       9  1-12      28:47.6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0    Gary Briscoe                                           1522    56   M      10 55-59      28:50.8    9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1    jeremy lechlitner                 elkhart  IN           900    29   M      16 25-29      28:53.3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2    Andrea Finley                     Plymouth  IN         1419    13   F      16 13-18      28:53.3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3    William Kratz                     South Bend  IN        876    59   M      11 55-59      28:57.3    9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4    Candy Frick                       Argos  IN             723    33   F      15 30-34      28:57.8    9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5    Viki Anderson                                          1497    51   F       5 50-54      28:59.7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6    Rick Becker                       South Bend  IN        546    49   M      19 45-49      28:59.8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7    Doug Brown                        Goshen  IN            594    41   M      23 40-44      29:00.6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8    Cami Marshall                     Wakarusa  IN          940    34   F      16 30-34      29:00.7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9    Traci Yohler                      Carmel  IN           1262    49   F      11 45-49      29:02.1    9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0    Heather Peter                     Noblesville  IN      1031    37   F       7 35-39      29:04.2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1    Megan Maxwell                     Plymouth  IN         1402    13   F      17 13-18      29:04.8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2    Curt Palmer                       Plymouth  IN         1019    51   M      16 50-54      29:05.6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3    Justene Charlesworth                                   1511    10   F      10  1-12      29:05.9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4    Tia Stahly                                             1475    12   F      11  1-12      29:09.9    9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5    Kyle Hatter                                            1329    21   M      18 19-24      29:11.1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6    Laura Gough                       Plymouth  IN          745    58   F       1 55-59      29:11.7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7    Randy Zima                                             1536    57   M      12 55-59      29:12.2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8    Kim Baker                         South Bend  IN        522    34   F      17 30-34      29:14.8    9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9    Whitney Kingseed                  Marion  IN            853    23   F      11 19-24      29:15.5    9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0    Rebecca Shingledecker             Centreville  MI      1157    34   F      18 30-34      29:19.3    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1    Ben King                          Cincinnati  OH        851    32   M      15 30-34      29:21.9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2    Mike Shuler                       LaPorte  IN          1160    66   M       4 65-69      29:23.3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3    brandon sherwood                  plymouth  IN         1156    34   M      16 30-34      29:23.5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4    Terry Pucel                       Knox  IN             1050    42   M      24 40-44      29:23.7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5    Gloria Starcevich                                      1292    67   F       1 65-69      29:24.7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6    Katlyn Hersick                    Argos  IN             793    16   F      18 13-18      29:30.1    9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7    Paul Levett                       Plymouth  IN          914    60   M       6 60-64      29:32.7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8    John Sepulveda                                         1369    36   M      17 35-39      29:35.5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9    Tim Shively                       etna green  IN       1159    39   M      18 35-39      29:35.6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0    Lori Shively                      etna green  IN       1158    37   F       8 35-39      29:36.8    9:33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1    Ben James                                              1395    33   M      17 30-34      29:38.2    9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2    Brandon Bruce                     Plymouth  IN          601    30   M      18 30-34      29:43.1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3    Tammy McDonald                                         1483    35   F       9 35-39      29:43.6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4    Melissa Chisholm                  Plymouth  IN          623    25   F      19 25-29      29:43.9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5    Shane Powers                      Winona Lake  IN      1048    11   M      19  1-12      29:45.5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6    Oliver Dongell                    Plymouth  IN          681    57   M      13 55-59      29:45.6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7    Robin Butler                      Bluffton  IN          607    16   F      19 13-18      29:46.1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8    Melinda Chisholm                  Plymouth  IN          622    25   F      20 25-29      29:49.3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9    Garrick Nare                                           1370    13   M      16 13-18      29:51.7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0    Kelly Winters                     Walkerton  IN        1244    19   F      12 19-24      29:52.5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1    Lindsay Bauer                                          1514    22   F      13 19-24      29:53.5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2    Kody Amor                                              1284    24   M      19 19-24      29:56.2    9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3    Deb Wagner                                             1294    43   F       8 40-44      29:59.2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4    Ann Barker                        Winona Lake  IN       531    36   F      10 35-39      29:59.3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5    Kathy Schoff                      Plymouth  IN         1129    31   F      19 30-34      30:02.4    9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6    Doug Mankell                      Logansport  IN        935    66   M       5 65-69      30:04.3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7    Chris Lavelle                                          1386    30   M      19 30-34      30:04.5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8    Meagan Church                     South Bend  IN        627    31   F      20 30-34      30:04.7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9    John McPherson                    Jonesboro  IN         959    68   M       6 65-69      30:04.9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0    Pat Cole                          Lakeville  IN         632    60   F       2 60-64      30:05.2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1    Jeff Saylor                       Burnettsville  IN    1119    61   M       7 60-64      30:07.1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2    Shantel McClure                                        1464    37   F      11 35-39      30:07.3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3    Tammy Bowling                     Nappanee  IN          583    35   F      12 35-39      30:07.4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4    Emily Lavelle                                          1387    29   F      21 25-29      30:07.6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5    Dena Kuhn                                              1449    37   M      19 35-39      30:08.6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6    Anna Roe                          Rochester  IN        1091    55   F       2 55-59      30:09.2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7    Sarah Geoghan                     Jenison  MI           735    36   F      13 35-39      30:09.6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8    Sarah Amor                                             1285    25   F      22 25-29      30:10.4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9    Sarah Miller                      Plymouth  IN          981    26   F      23 25-29      30:12.2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0    Carol Lebryk                      Scottsdale  AZ        899    24   F      14 19-24      30:13.6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1    John Gibbons                      South Bend  IN        737    48   M      20 45-49      30:14.8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2    Tiffany Jones                     Beaverton  OR         837    25   F      24 25-29      30:15.3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3    Mark Reilly                       Columbia City  IN    1063    49   M      21 45-49      30:16.8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4    Kailey Bustafson                                       2758    18   F      20 13-18      30:18.3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5    Mary Lee Gustafson                                     2757    42   F       9 40-44      30:18.6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6    Jill Howard                       Plymouth  IN          811    62   F       3 60-64      30:19.3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7    Tricia Witmer                     Plymouth  IN         1245    35   F      14 35-39      30:19.5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8    Patsy Adoty                                            2764    52   F       6 50-54      30:20.1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9    Jennifer Crumrin                  Marshall  IL          652    38   F      15 35-39      30:23.5    9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0    Kathleen Ward                                          1291    44   F      10 40-44      30:25.3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1    Jeff Mayfield                     Niles  MI             948    25   M      17 25-29      30:28.1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2    Cortney Cox                       Niles  MI             645    24   F      15 19-24      30:28.8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3    Steve Fick                        Plymouth  IN          706    29   M      18 25-29      30:29.1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4    Fernando Gomez                                         1446    41   M      25 40-44      30:30.5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5    Sydney Stratford                  South Bend  IN       1188    15   M      17 13-18      30:32.5    9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6    Amy Davis                         South bend  IN        667    28   F      25 25-29      30:39.8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7    Ken Filipek                       Granger  IN           713    58   M      14 55-59      30:41.4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8    Hali Hanley                       Argos  IN             772    10   F      12  1-12      30:43.3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9    Brooke Baldwin                    San Diego  CA         525    33   F      21 30-34      30:44.3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0    Larry Boener                                           1346    38   M      20 35-39      30:45.6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1    Hanna Scheid                      Davis  IL            1124    19   F      16 19-24      30:46.6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2    Dave Ferency                      South Bend  IN        703    67   M       7 65-69      30:49.2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3    Doug Moody                        South Bend  IN        989    12   M      20  1-12      30:51.5    9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4    Amy Arick                         Walkerton  IN         513    37   F      16 35-39      30:52.4    9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5    marci feldman                     bourbon  IN           701    27   F      26 25-29      31:00.8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6    Ron Games                                              1304    38   M      21 35-39      31:02.3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7    Abigail Yoder                     South Bend  IN       1260    27   F      27 25-29      31:03.6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8    Jason Scott                                            1321    27   M      19 25-29      31:04.1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9    Susan Williams                    Valparaiso  IN       1240    52   F       7 50-54      31:04.9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0    Stan Michalski                    New Carlisle  IN      971    37   M      22 35-39      31:05.1   1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1    Jill Scott                                             1322    27   F      28 25-29      31:05.9   1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2    Leah Tharp                                             1513    22   F      17 19-24      31:06.3   1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3    Keith Losey                                            2762    54   M      17 50-54      31:07.5   1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4    Teresa Fox                                             1353    52   F       8 50-54      31:09.6   10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5    Blair Fuchs                                            1458    12   M      21  1-12      31:13.6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6    Emily Kinney                      Plymouth  IN          857    12   F      13  1-12      31:14.5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7    Gayla Berger                      Bremen  IN            554    37   F      17 35-39      31:14.7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8    Sharon Sommerfield                Plymouth  IN         1168    52   F       9 50-54      31:15.1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9    Mike Kinney                       Plymouth  IN          855    44   M      26 40-44      31:15.8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0    Kelly Smith                                            1371    50   F      10 50-54      31:17.0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1    Sara Nelson                       Granger  IN          1006    25   F      29 25-29      31:18.2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2    Andrew Grossnickle                Leesburg  IN          758    36   M      23 35-39      31:19.6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3    Carrie Wiers                                           2775    41   F      11 40-44      31:20.6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4    Beth Gastineau                    Indianapolis  IN      731    50   F      11 50-54      31:21.3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5    William Molen                     Elkhart  IN           985    45   M      22 45-49      31:23.5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6    Emma Lehman                       Winona Lake  IN       911    12   F      14  1-12      31:24.7   10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7    Curtis Nielsen                    Bremen  IN           1007    52   M      18 50-54      31:32.5   10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8    Elizabeth Avery                   West Lafayette  IN    520    22   F      18 19-24      31:33.9   10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9    Kalyn Mosley                      Erie  MI              997    16   F      21 13-18      31:36.4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0    Taylor Blodgett                   Schoolcraft  MI       570    14   F      22 13-18      31:38.5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1    Shirley Ferency                   North Liberty  IN     704    60   F       4 60-64      31:38.8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2    Karen Reilly                      Columbia City  IN    1062    41   F      12 40-44      31:44.2   10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3    Adam Butler                       Bluffton  IN          606    18   M      18 13-18      31:46.2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4    jill meadors                      Clarksville  TN       963    34   F      22 30-34      31:47.5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5    Dalton Edgecomb                   Columbus  IN          690    12   M      22  1-12      31:48.1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6    Cole Dillingham                   Rochester  IN         674    11   M      23  1-12      31:50.9   10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7    Abi Moore                         Indianapolis  IN      992    28   F      30 25-29      31:53.8   10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8    Kenzie Quissell                   Plymouth  IN         1408    10   F      15  1-12      31:57.6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9    Sydney Morris                     Plymouth  IN         1424     9   F      16  1-12      31:57.9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0    Barbara Kampa                     Plymouth  IN          841    48   F      12 45-49      31:59.5   10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1    Raquel Trejo                      WHITESTOWN  IN       1207    21   F      19 19-24      32:01.6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2    Bonnie Schwenk                    Walkerton  IN        1136    55   F       3 55-59      32:02.4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3    Gina Marshall                     Argos  IN             941    41   F      13 40-44      32:02.5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4    Emily Pomasl                      Logansport  IN       1042    12   F      17  1-12      32:03.6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5    Holly Birkey                      Granger  IN           563    24   F      20 19-24      32:05.3   10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6    Blake Moore                       Walkerton  IN         991     8   M      24  1-12      32:05.5   10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7    Lisa Sharp                        Mill Creek  IN       1152    44   F      14 40-44      32:05.8   10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8    Matt Moore                        Walkerton  IN         993    30   M      20 30-34      32:07.3   10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9    Michaela Walter                   Nappanee  IN         1223    42   F      15 40-44      32:11.8   10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0    yasmine Ford                      kalamazoo  MI         718    15   F      23 13-18      32:14.8   10:24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1    Kalisha Borkholder                                     1373    24   F      21 19-24      32:19.7   10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2    Dan Gault                         Granger  IN           732    48   M      23 45-49      32:22.5   10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3    Christina Henry                   Mishawaka  IN         790    40   F      16 40-44      32:32.8   10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4    Jess Carlson                      South Bend  IN        617    22   F      22 19-24      32:32.8   10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5    Chad Kavas                        Elkhart  IN           846    12   M      25  1-12      32:35.6   10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6    Sydney Bullard                                          589    13   F      24 13-18      32:36.1   10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7    Hannah Paradine                   Elkhart  IN          1021    12   F      18  1-12      32:38.9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8    Jill White                                             2776    26   F      31 25-29      32:39.1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9    Emily Aker                                             1300    29   F      32 25-29      32:39.5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0    Kevin Kavas                       Elkhart  IN           845    48   M      24 45-49      32:39.9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1    Erika James                       Kokomo  IN            825    37   F      18 35-39      32:39.9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2    Lisa Setser                       Winona Lake  IN      1142    29   F      33 25-29      32:42.4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3    Nate Setser                       Winona Lake  IN      1141    28   M      20 25-29      32:42.8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4    Jessica Murphy                    Granger  IN          1001    32   F      23 30-34      32:43.4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5    Paul Aurand                       South Bend  IN        517    61   M       8 60-64      32:43.6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6    Stephanie Wray                                         1381    30   F      24 30-34      32:45.3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7    Melanie Wardlow                   LaPaz  IN            1226    33   F      25 30-34      32:45.8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8    Laurel Baker                      LaPorte  IN           524    51   F      12 50-54      32:49.7   10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9    robert wagner                     Plymouth  IN         1218    66   M       8 65-69      32:52.6   10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0    George Kariger                    Plymouth  IN          842    58   M      15 55-59      32:53.6   10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1    Lindsay Harrington                Granger  IN           777    10   F      19  1-12      32:53.8   10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2    Matt Harrington                   Granger  IN           778    40   M      27 40-44      32:56.3   10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3    Lindsey Grossnickle               Leesburg  IN          757    35   F      19 35-39      32:58.2   10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4    Caroline McDonald                 elkhart  IN           953    31   F      26 30-34      33:03.5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5    Taylor Jousma                     Hudsonville  MI       840    14   F      25 13-18      33:04.5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6    Rachel Stewart                    Plymouth  IN         1181    24   F      23 19-24      33:05.3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7    John Wilson                                            2777    25   M      21 25-29      33:05.5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8    Jessica Savage                                         2778    29   F      34 25-29      33:05.6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9    Dave Meuninck                     Mishawaka  IN         969    52   M      19 50-54      33:06.3   10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0    Heather Mason                     Granger  IN           945    40   F      17 40-44      33:07.9   10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1    Melisa Jousma                     Hudsonville  MI       839    45   F      13 45-49      33:09.6   10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2    Emma Birkey                       Granger  IN           565    13   F      26 13-18      33:10.4   10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3    Shelia Kelty                                           1434    43   F      18 40-44      33:14.1   10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4    Beth Green                        Tipton  IN            749    63   F       5 60-64      33:16.6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5    Karla Deliopoulos                 Crown Point  IN       672    53   F      13 50-54      33:16.8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6    Lori Yech                         Stevensville  MI     1257    43   F      19 40-44      33:20.3   10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7    Leslie Miller                     Cincinnati  OH        978    57   F       4 55-59      33:21.7   10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8    James Yech                        Stevensville  MI     1256    43   M      28 40-44      33:22.7   10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9    Andy Wisniewski                                        2786    10   M      26  1-12      33:24.3   10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0    Leslie Yurkin                     Warsaw  IN           1267    33   F      27 30-34      33:25.6   10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1    Beth Swanson                      Walkerton  IN        1193    36   F      20 35-39      33:25.8   10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2    Jennie Polk                       Plymouth  IN         1040    24   F      24 19-24      33:27.5   10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3    Abbey Stewart                     Plymouth  IN         1180    27   F      35 25-29      33:28.6   10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4    Don Wisniewski                                         2787    47   M      25 45-49      33:28.9   10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5    Jake Austin                       Argos  IN             518    23   M      20 19-24      33:30.5   10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6    Erin Rosander                     Grovertown  IN       1093    21   F      25 19-24      33:31.3   10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7    amy Rizek                         Walkerton  IN        1083    24   F      26 19-24      33:31.5   10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8    Aaron Sattler                     Warsaw  IN           1117    29   M      22 25-29      33:36.6   10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9    Jessica Bottomley                 Culver  IN            581    18   F      27 13-18      33:39.9   10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0    Billie Goodsell                   Lapaz  IN             743    23   F      27 19-24      33:40.3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1    Christy Rulli                     Wakarusa  IN         1099    29   F      36 25-29      33:40.6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2    Marshall Onnink                                        1315    13   M      19 13-18      33:42.3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3    Senato Brett                                           1314    37   M      24 35-39      33:42.3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4    Jerri Kirk                        Peru  IN              860    41   F      20 40-44      33:42.7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5    Edwin Meyer                       South Bend  IN        970    51   M      20 50-54      33:52.8   10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6    Michael Kuss                      Walkerton  IN         885    49   M      26 45-49      33:52.8   10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7    Doug Birkey                       Granger  IN           566    46   M      27 45-49      34:01.9   10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8    Lynn Liberati                     Chicago  IL           920    45   F      14 45-49      34:02.6   10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9    Stephen Barber                    Plymouth  IN          527    56   M      16 55-59      34:06.6   11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0    Amy Chapman                                            1493    38   F      21 35-39      34:08.8   11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1    Mischell Browning                 Bremen  IN            600    42   F      21 40-44      34:13.2   11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2    John Davis                        Walkerton  IN         668    54   M      21 50-54      34:15.4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3    Brittany Eck                                           1537    20   F      28 19-24      34:15.6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4    Charlee Schwenk                   Rochester  IN        1133    53   F      14 50-54      34:16.2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5    Lawrence Johnson                  Anderson  IN          830    56   M      17 55-59      34:21.9   11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6    Nancy King                        Plymouth  IN          852    52   F      15 50-54      34:24.8   11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7    Tammy King                        Germantown  OH        850    33   F      28 30-34      34:26.1   11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8    Kelsie Hollabaugh                 Argos  IN             802    19   F      29 19-24      34:27.5   11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9    Dustin Underwood                                       1341    25   M      23 25-29      34:30.6   11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0    Heather Metheny                   Plymouth  IN          966    36   F      22 35-39      34:35.5   11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1    Hannah Eck                                             1538    16   F      28 13-18      34:38.9   11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2    Maureen Reichart                  Bourbon  IN          1061    66   F       2 65-69      34:39.2   11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3    Laura Verwnckt                                         1332    50   F      16 50-54      34:40.3   11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4    Kirsten Thomason                  Plymouth  IN         1200    20   F      30 19-24      34:41.3   11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5    Rachel Schnitz                    Rochester  IN        1127    27   F      37 25-29      34:42.2   11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6    Kristina Robison                  Rochester  IN        1088    40   F      22 40-44      34:43.2   11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7    Erica Kruyer                      Bourbon  IN           881    29   F      38 25-29      34:44.8   11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8    Roberta Johnson                   Anderson  IN          831    54   F      17 50-54      34:47.7   11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9    Sue Bruneau                       Carol Stream  IL      602    54   F      18 50-54      34:48.1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0    Cheryl Birkey                     Granger  IN           564    45   F      15 45-49      34:48.2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1    Darlene Holloway                                       1375    29   F      39 25-29      34:48.9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2    Nicole Snare                      Plymouth  IN         1403    12   F      20  1-12      34:48.9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3    Lisa Sorg                                              1515    51   F      19 50-54      34:49.1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4    Emily Trump                       Plymouth  IN         1421    13   F      29 13-18      34:49.6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5    Jayme Rose                        Knox  IN             1095    29   F      40 25-29      34:53.5   11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6    Nancy Dolph                       Walkerton  IN         680    52   F      20 50-54      34:53.9   11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7    Sheila Johnson                    Chesterton  IN        834    51   F      21 50-54      35:01.5   11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8    Michael Johnson                   Chesterton  IN        835    51   M      22 50-54      35:02.3   11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9    Amy Bierman                       Hendersonville  TN    559    33   F      29 30-34      35:10.8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0    Megan Collins                                          1392    11   F      21  1-12      35:11.9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1    Denver Bierman                    Hendersonville  TN    558    33   M      21 30-34      35:12.5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2    Meredith Fick                     Plymouth  IN          705    28   F      41 25-29      35:12.9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3    Allison Finley                                         1298    18   F      30 13-18      35:16.1   11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4    Tina Parker                       Fort Wayne  IN       1023    36   F      23 35-39      35:18.4   11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5    Brittany Lee                      Argos  IN             903    22   F      31 19-24      35:19.6   11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6    Stacia Beldon                     osceola  IN           548    30   F      30 30-34      35:20.3   11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7    Amy Baron                         Greenwood  IN         533    25   F      42 25-29      35:32.1   11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8    Mary Ryan                         South Bend  IN       1106    51   F      22 50-54      35:32.9   11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9    Stephanie Rizk                    Chicago  IL          1084    31   F      31 30-34      35:34.6   11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0    Amber Reed                        Bremen  IN           1059    33   F      32 30-34      35:36.6   11:29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1    Angie Duleap                                           1488    30   F      33 30-34      35:38.6   11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2    Janelle Mitzner                   Wanatah  IN           984    12   F      22  1-12      35:45.6   11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3    Holly Davis                       Prairie City  IA      665    32   F      34 30-34      35:48.3   11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4    john wraight                      plymouth  IN         1254    73   M       2 70-74      35:50.3   11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5    Jill MacKenzie                    Mishawaka  IN         928    24   F      32 19-24      35:53.6   11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6    Carisa McCoy                                           1376    33   F      35 30-34      35:53.8   11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7    Brenda Uceny                                           1296    54   F      23 50-54      35:55.5   11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8    Mark Levett                       Columbus  IN          917    61   M       9 60-64      35:59.3   11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9    Michele Bollinger                 Porter  IN            576    41   F      23 40-44      36:04.2   11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0    Tom Fuelling                      Ft Wayne  IN          726    60   M      10 60-64      36:06.9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1    David Craig                       Monroe  MI            647    58   M      18 55-59      36:07.5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2    Tami Peters                                            1471    52   F      24 50-54      36:08.1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3    Jennifer Anderson                                      1287    33   F      36 30-34      36:08.1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4    Bobbi Woodruff                    Mishawaka  IN        1249    50   F      25 50-54      36:10.8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5    Forrest Baumgartner               Plymouth  IN          538    10   M      27  1-12      36:10.8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6    Robert Lane                       White Pigeon  MI      892    35   M      25 35-39      36:12.3   11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7    Heidi Miller                      South Bend  IN        982    35   F      24 35-39      36:13.7   11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8    Kasey Conley                      Warsaw  IN            635    29   F      43 25-29      36:16.5   11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19    Cindy Hall                                             1496    52   F      26 50-54      36:20.9   11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0    Beverly Bonnema-Ream              Schererville  IN      577    63   F       6 60-64      36:21.9   11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1    Amy Patridge                      Mattawan  MI         1027    16   F      31 13-18      36:25.5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2    Mary McHugh                                            2763    59   F       5 55-59      36:26.5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3    Ronda Nagel                       Mishawaka  IN        1003    51   F      27 50-54      36:26.6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4    roxann kobelt                     plymouth  IN          865    44   F      24 40-44      36:32.4   11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5    Carol Patridge                    Mattawan  MI         1026    48   F      16 45-49      36:36.1   11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6    Tara Casper                       Plymouth  IN          619    36   F      25 35-39      36:37.3   11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7    Andy Schuller                                          1359    43   M      29 40-44      36:38.2   11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8    Heather Delp                                           1316    33   F      37 30-34      36:39.3   11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29    Kristy Blodgett                   Schoolcraft  MI       569    37   F      26 35-39      36:40.2   11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0    Nicole Stevens                    Bremen  IN           1179    26   F      44 25-29      36:41.7   11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1    Mindy Welty                       Elkhart  IN          1234    45   F      17 45-49      36:42.3   11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2    Melody Avery                      Argos  IN             519    48   F      18 45-49      36:44.3   11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3    Casie Rowe                        Argos  IN            1097    35   F      27 35-39      36:44.6   11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4    Mary Hollett                      Plymouth  IN          803    26   F      45 25-29      36:44.6   11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5    kim hammond                       chesterton  IN        770    47   F      19 45-49      36:47.5   11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6    Michael Lehman                    Winona Lake  IN       908    10   M      28  1-12      36:49.5   11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7    Shawntay Celestino                                     1295    26   F      46 25-29      36:54.1   11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8    Cathy Laker                       Warsaw  IN            890    32   F      38 30-34      36:55.1   11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39    Katie Miller                      Warsaw  IN            979    28   F      47 25-29      36:56.2   11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0    Heather Baumgartner               Plymouth  IN          539    12   F      23  1-12      36:56.7   11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1    Carol Sartain                     Walkerton  IN        1115    68   F       3 65-69      37:01.6   11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2    John Scott                                             1281    53   M      23 50-54      37:02.8   11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3    Rob Crumrin                       Marshall  IL          654    41   M      30 40-44      37:05.1   11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4    Rachel Crumrin                    Marshall  IL          653    10   F      24  1-12      37:05.1   11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5    Michelle Williams                 Argos  IN            1242    43   F      25 40-44      37:07.9   11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6    Irma Cruz                                              1484    42   F      26 40-44      37:12.6   12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7    Bonnie McMillen                                        1297    16   F      32 13-18      37:15.5   12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8    Bruce Hirschy                     Plymouth  IN          796    56   M      19 55-59      37:22.3   12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49    Pam Ashton                                             1539    43   F      27 40-44      37:23.1   12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0    Jacob Kiser                       Michigan City  IN     863    10   M      29  1-12      37:30.5   12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1    Ava Johnson                       Mishawaka  IN         832    11   F      25  1-12      37:38.3   12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2    Debbie Johnson-Miller             Mishawaka  IN         836    36   F      28 35-39      37:41.2   12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3    Veronica Satoski                                       1463    15   F      33 13-18      37:42.1   12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4    Greg Satoski                                           1462    43   M      31 40-44      37:45.6   12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5    Leslie Maynard                                         1290    50   F      28 50-54      37:58.3   12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6    Katlyn Fick                       Plymouth  IN          707    22   F      33 19-24      38:17.2   12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7    Dave Kruk                         South Bend  IN        880    30   M      22 30-34      38:17.7   12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8    Daniel Kuhn                       Bourbon  IN           882    25   M      24 25-29      38:19.8   12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59    Elizabeth Wickens                 Plymouth  IN         1410    11   F      26  1-12      38:23.1   12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0    Emma Trappe                       Plymouth  IN         1411    13   F      34 13-18      38:23.3   12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1    Anna Carter                       Plymouth  IN          618    52   F      29 50-54      38:23.6   12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2    Geoffrey Boener                                        1345     9   M      30  1-12      38:24.8   12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3    Tia Freshour                      Plymouth  IN         1407     9   F      27  1-12      38:26.3   12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4    janet graham                      ANDERSON  IN          747    54   F      30 50-54      38:28.5   12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5    Grace Morris                      Plymouth  IN         1425     9   F      28  1-12      38:29.1   12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6    Greg Moody                        South Bend  IN        990    36   M      26 35-39      38:32.3   12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7    Bethanne Howard                   LaPorte  IN           813    28   F      48 25-29      38:34.9   12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8    Jenny Levett                      Indianapolis  IN      916    38   F      29 35-39      39:07.8   12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69    Steve Hazen                       Bremen  IN            781    58   M      20 55-59      39:10.5   12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0    Shannon Bella                                          2759    31   F      39 30-34      39:22.7   12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1    Amy Filchak                       Bremen  IN            711    42   F      28 40-44      39:36.3   12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2    lisa rice                         plymouth  IN         1067    41   F      29 40-44      39:47.8   12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3    william bailey                    plymouth  IN          521    45   M      28 45-49      39:49.3   12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4    korie rice                        plymouth  IN         1068    13   F      35 13-18      39:49.7   12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5    Dan Filchak                       Bremen  IN            710    44   M      32 40-44      39:50.5   12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6    Cliff Baumgartner                 Plymouth  IN          540    39   M      27 35-39      39:54.1   12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7    Natalie Kotterman                 Tippecanoe  IN        870    23   F      34 19-24      39:54.3   12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8    Shannan Hepler                    Bourbon  IN           791    34   F      40 30-34      39:56.8   12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79    Don Bilardello                    Madison  WI           561    68   M       9 65-69      39:58.3   12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0    Andrea Miller                     Indianapolis  IN      980    25   F      49 25-29      40:10.5   12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1    Elisabeth Prade                   Walkerton  IN        1049    20   F      35 19-24      40:10.7   12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2    Daren Rogers                      Indianapolis  IN     1092    45   M      29 45-49      40:10.9   12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3    Pam Haas                                               1479    59   F       6 55-59      40:12.3   12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4    Stephanie Metsker                 Plymouth  IN          967    35   F      30 35-39      40:13.2   12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5    Stephen Kopetski                  Plymouth  IN          869    66   M      10 65-69      40:15.2   12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6    Brittany Clark                    Middlebury  IN        628    26   F      50 25-29      40:18.3   13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7    Steve Morris                                           1502    49   M      30 45-49      40:19.7   13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8    Billi Brantley                    Plymouth  IN          591    58   F       7 55-59      40:30.3   13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89    Spencer Barnell                   Bluffton  IN          532    17   M      20 13-18      40:32.4   13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0    Keri Weaver                       Goshen  IN           1229    40   F      30 40-44      40:33.2   13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1    Emily Rupchock                    Plymouth  IN         1100    26   F      51 25-29      40:36.3   13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2    Jackie Davis                      Walkerton  IN         666    54   F      31 50-54      40:37.8   13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3    Laura Sanders                     Winamac  IN          1114    23   F      36 19-24      40:55.3   13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4    Brooke Bohall                                          1459    29   F      52 25-29      41:04.3   13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5    Donna Emmons                                           1460    36   F      31 35-39      41:04.8   13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6    Susie Schadek                     Plymouth  IN         1121    28   F      53 25-29      41:20.4   13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7    Kimberly Schrock                  New Paris  IN        1131    43   F      31 40-44      41:30.2   13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8    Zac Quigley                       Coloma  MI           1055    12   M      31  1-12      41:31.7   13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99    Madissen kobelt                   plymouth  IN          866    13   F      36 13-18      41:39.2   13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0    Reg Johuson                                            1512    61   M      11 60-64      41:45.7   13:28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1    Stephen Eggleston                                      1338    63   M      12 60-64      42:18.4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2    Chad Morlan                                            1337    41   M      33 40-44      42:19.9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3    Ian Rutherford                                         1352     7   M      32  1-12      42:28.8   13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4    Lisa Schiestel                    Chicago  IL          1126    37   F      32 35-39      42:29.8   13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5    Martin Quigley                    Coloma  MI           1053    48   M      31 45-49      42:31.3   13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6    Angel VanHuss                                          1306    35   F      33 35-39      42:31.8   13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7    Anna Jimenez                      Plymouth  IN          828    24   F      37 19-24      42:36.5   13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8    Carol Bender                      Albion  IN            550    74   F       1 70-74      42:37.5   13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09    Goldie Hooks                      Claypool  IN          807    73   F       2 70-74      42:55.2   13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0    Reese Forgey                                           1533     8   F      29  1-12      42:55.6   13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1    Tammy Enders                      Warsaw  IN            693    46   F      20 45-49      42:56.5   13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2    Christina Baldwin                 Franklin  IN          526    31   F      41 30-34      43:21.5   13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3    Susanne Baughman                  Indianapolis  IN      535    40   F      32 40-44      43:29.1   14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4    Karen Lawson                      Anderson  IN          897    62   F       7 60-64      43:45.3   14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5    Russ Wendt                        Plymouth  IN         1236    47   M      32 45-49      44:08.3   14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6    Vayahn Wendt                      Plymouth  IN         1235    20   F      38 19-24      44:09.4   14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7    Danielle Lindstrom                Plymouth  IN          923    29   F      54 25-29      44:10.5   14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8    James Cather                                           1277    54   M      24 50-54      44:17.8   14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19    Leslie Cather                                          1276     9   F      30  1-12      44:39.1   14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0    Guy Cather                                             1275    38   M      28 35-39      44:41.1   14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1    Wendy Holloway                    Plymouth  IN          804    44   F      33 40-44      44:57.8   14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2    Tasha Schwenk                     Rochester  IN        1134    23   F      39 19-24      45:02.5   14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3    Amanda Ripley                     Zionsville  IN       1080    28   F      55 25-29      45:09.5   14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4    Anthony Ripley Ripley             Greenwood  IN        1082    22   M      21 19-24      45:11.7   14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5    Brent Hussung                     Mishawaka  IN         818    36   M      29 35-39      45:25.4   14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6    JENNIFER SABIN                    SOUTH BEND  IN       1107    37   F      34 35-39      45:35.6   14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7    Debbie Carlson                    South Bend  IN        615    42   F      34 40-44      45:36.2   14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8    Mindy Jones                       Warsaw  IN            838    43   F      35 40-44      45:56.2   14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29    David Berger                      Wanatah  IN           553    63   M      13 60-64      45:57.8   14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0    Christine Quigley                 Coloma  MI           1054    44   F      36 40-44      46:27.8   14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1    Debbie Harman                     Etna Green  IN        774    53   F      32 50-54      46:37.9   15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2    Erica Rowe                        Etna Green  IN       1096    25   F      56 25-29      46:39.6   15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3    Joan Cather                                            1278    50   F      33 50-54      46:58.4   15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4    Becky Bishop                      Des Moines  IA        568    30   F      42 30-34      47:22.3   15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5    Sheila Maines                     Niles  MI             931    46   F      21 45-49      47:25.2   15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6    Dara Guse                         Wanatah  IN           761    39   F      35 35-39      48:02.5   1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7    Timothy Guse                      Wanatah  IN           760    42   M      34 40-44      48:02.5   1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8    Marsha Liechty                    Nappanee  IN          922    50   M      25 50-54      48:26.6   15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39    Jennifer Nifong                   Plymouth  IN         1010    41   F      37 40-44      48:37.8   15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0    Stephanie Nifong                  Plymouth  IN         1009    18   F      37 13-18      48:37.9   15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1    Lisa Gorski                       Mequon  WI            744    56   F       8 55-59      48:50.3   15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2    John Connors                      Mequon  WI            636    57   M      21 55-59      48:53.5   15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3    Elizabeth Lane                    White Pigeon  MI      893    36   F      36 35-39      49:18.3   15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4    Ellie Fairchild                                        1347    20   F      40 19-24      50:57.8   16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5    Mary Lenyo                                             1348    46   F      22 45-49      50:59.5   16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6    Karen Miller                                           1399    63   F       8 60-64      51:12.5   16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7    Jack Hetfield                                          1360    71   M       3 70-74      52:20.8   16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8    Kimberly Stetzel                  Bourbon  IN          1177    30   F      43 30-34      52:27.8   1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49    Robin Miller                      Walkerton  IN         976    32   F      44 30-34      53:38.5   17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0    Mellisa Dollahan                  Walkerton  IN         678    15   F      38 13-18      53:38.5   17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1    Jan Davis                         Walkerton  IN         662    72   F       3 70-74      53:41.8   1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2    Ethel Cather                                           1274    35   F      37 35-39      54:08.3   17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3    Frank Rickman                                          1335    69   M      11 65-69      54:19.3   17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4    Rena Trappe                       Plymouth  IN         1206    41   F      38 40-44      54:25.5   1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5    Ned Rudd                          Plymouth  IN         1098    52   M      26 50-54      54:37.6   1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6    Gracie Tomsen                                          1482    53   F      34 50-54      54:44.6   17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7    Stasha Ford                       Kokomo  IN            717    45   F      23 45-49      54:58.5   1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8    Crystal Jacobson                  Idaville  IN          821    27   F      57 25-29      55:43.5   1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59    Nick Jacobson                     Idaville  IN          822    27   M      25 25-29      55:46.1   1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0    Christine Peterson                Plymouth  IN         1037    43   F      39 40-44      57:59.5   18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1    Chad Hacker                       Plymouth  IN          762    40   M      35 40-44      58:00.5   1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2    Debra Atkins                      Plymouth  IN          516    49   F      24 45-49      58:00.7   1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3    Michelle Brown                    Washington  DC        599    49   F      25 45-49      1:02:04.1   2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4    Liza Ahrendt                      Carmel  IN            503    49   F      26 45-49      1:02:06.7   2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5    Gary Ahrendt                      Carmel  IN            504    49   M      33 45-49      1:02:07.3   2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6    Tammy Zack                                             1361    36   M      30 35-39      1:17:15.1   24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7    David Garza                                            1524    29   M      26 25-29      1:25:00.5   2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8    Rydzinski David                                        2789    58   M      22 55-59      1:30:05.8   2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69    Bob Borlik                                             1440    55   M      23 55-59      1:31:19.1   2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70    Leslie Swihart                                         2765    21   F      41 19-24      1:45:45.6   34:07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5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att Blume                                             1505    28   M   ***** 25-29      49:18.2    5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yan Greutman                     South Bend  IN        753    32   M   ***** 30-34      51:05.9    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Mark Courtad                                           1312    35   M   ***** 35-39      53:20.6    5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Phillip Nafus                     Portage  IN          1002    39   M       1 35-39      53:59.4    5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Craig Sauers                                           1445    24   M       1 19-24      54:49.3    5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Chuck Riley                       South Bend  IN       1078    29   M       1 25-29      55:19.3    5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Austen Davenport                                       1388    24   M       2 19-24      56:01.8    6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Katie Fenstermaker                                     1444    27   F   ***** 25-29      57:19.1    6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Chris James                       Kokomo  IN            824    38   M       2 35-39      57:29.9    6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DJ Hanback                                             1435    41   M       1 40-44      57:46.5    6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Randy Frame                       Plymouth  IN          719    25   M       2 25-29      58:17.9    6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Ryan Fenstermaker                                      1443    28   M       3 25-29      58:25.1    6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ohn Borman                                            1433    32   M       1 30-34      59:39.2    6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Tom Mangel                                             1506    46   M       1 45-49      59:47.4    6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cott Pederson                                         1507    49   M       2 45-49      1:00:12.3    6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Nick Fonseca                                           1318    25   M       4 25-29      1:01:01.1    6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Mike Daly                         Valparaiso  IN        656    54   M       1 50-54      1:01:03.8    6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Travis Cooper                     Tippecanoe  IN        641    22   M       3 19-24      1:01:56.5    6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eredith Lee                      Elkhart  IN           906    37   F   ***** 35-39      1:02:52.1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Angela Stuver                     South Bend  IN       1189    35   F   ***** 35-39      1:02:59.1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Roman Fehner                                           1368    48   M       3 45-49      1:03:44.3    6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James Hawks                                            1394    40   M       2 40-44      1:03:51.1    6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Bill Lehman                       Elkhart  IN           910    40   M       3 40-44      1:04:19.8    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Chad Sommers                      Elkhart  IN          1169    38   M       3 35-39      1:04:28.8    6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Todd Huff                         Rensselaer  IN        815    30   M       2 30-34      1:04:47.5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Leigh Elliott                                          1468    37   M       4 35-39      1:04:50.6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Ray Byers                         Valparaiso  IN        608    51   M       2 50-54      1:04:55.9    6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Traci Bowser                      Crmel  IN             585    41   F       1 40-44      1:04:56.6    6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Karen Nagel                                            1504    31   F       1 30-34      1:05:12.3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Jami Holm                         Plymouth  IN         1428    33   F       2 30-34      1:05:12.5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Jenny Brala                                            2760    35   F       1 35-39      1:05:17.9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Porfifio Jaimes                   Cedar Lake  IN        823    35   M       5 35-39      1:05:45.4    7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Michael Fye                                            1457    63   M       1 60-64      1:05:49.9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Jesse Haines                      Mishawaka  IN         766    24   M       4 19-24      1:05:54.6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Keith Bock                        Columbia City  IN     572    33   M       3 30-34      1:05:56.3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Tod Stillson                      Plymouth  IN         1182    45   M       4 45-49      1:06:03.9    7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Joshua Dipert                     Mishawaka  IN         675    29   M       5 25-29      1:06:09.9    7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Modesto Castillo                                       1367    41   M       4 40-44      1:06:23.1    7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Timothy Ryan                      South Bend  IN       1105    56   M       1 55-59      1:06:28.2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Barry Schnieders                                       1397    45   M       5 45-49      1:06:48.6    7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David Wort                        LaPorte  IN          1251    48   M       6 45-49      1:06:55.8    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Vernie Criswell                   Delphi  IN            650    58   M       2 55-59      1:07:15.3    7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Stephen Hissong                   Plymouth  IN          797    36   M       6 35-39      1:07:16.4    7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Steve Homme                                            1526    47   M       7 45-49      1:07:28.2    7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James Lewis                                            1452    46   M       8 45-49      1:08:00.4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Steve Knouff                      Warsaw  IN            864    61   M       2 60-64      1:08:02.7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Tim Yocum                         Winona Lake  IN      1258    48   M       9 45-49      1:08:06.6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T Aaron Zeller                    Plymouth  IN         1271    31   M       4 30-34      1:08:09.1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Darren Minnich                                         2788    40   M       5 40-44      1:08:11.1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Scott VanLoo                      Mattawan  MI         1213    37   M       7 35-39      1:08:19.8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1    Doug Satorius                                          2767    39   M       8 35-39      1:08:23.7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2    Paul Patrick                                           1323    42   M       6 40-44      1:08:39.3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3    David Darr                        Bourbon  IN           658    40   M       7 40-44      1:08:43.3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4    Bryan Kerstell                                         1365    33   M       5 30-34      1:08:58.3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5    Kristi Meister                    Bremen  IN            964    30   F       3 30-34      1:09:02.9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6    Dave Berkey                       Nappanee  IN          557    47   M      10 45-49      1:09:06.8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7    David Padgett                     Mishawaka  IN        1017    51   M       3 50-54      1:09:19.7    7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8    Timothy Peters                    Plymouth  IN         1033    42   M       8 40-44      1:09:32.4    7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9    Richard McNeil                    Rochester  IN         956    51   M       4 50-54      1:09:46.8    7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0    Jeff Barchett                     Benton Harbor  MI     530    48   M      11 45-49      1:09:57.6    7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1    Vaughn Smith                                           1429    66   M       1 65-69      1:10:09.8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2    William Sill                      Granger  IN          1161    45   M      12 45-49      1:10:11.3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3    Tim Brackenbury                   Bowling Green  OH     586    43   M       9 40-44      1:10:15.6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4    Mike Kariger                                           1344    29   M       6 25-29      1:10:19.1    7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5    Mark Davidhizar                   Wakarusa, IN  IN      660    29   M       7 25-29      1:10:29.8    7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6    dan weimer                        garrett  IN          1231    40   M      10 40-44      1:10:37.6    7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7    Nick Jeanfils                     Lawrenceville  GA     827    39   M       9 35-39      1:10:57.9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8    Crystal Hutchings                                      1325    30   F       4 30-34      1:11:06.2    7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9    John Ward                         Elkhart  IN          1225    36   M      10 35-39      1:11:16.7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0    Jon Kingston                      Plymouth  IN          854    37   M      11 35-39      1:11:26.5    7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1    Patrick Corcoran                                       1302    26   M       8 25-29      1:11:32.2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2    Eric Seward                       Marion  IN           1145    40   M      11 40-44      1:11:36.8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3    Matt Scott                                             1509    41   M      12 40-44      1:11:45.6    7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4    Ben Hutchings                                          1327    27   M       9 25-29      1:11:51.7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5    Heather Tatay                                          1324    36   F       2 35-39      1:11:53.1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6    Steve Lacluyse                    Granger  IN           888    60   M       3 60-64      1:11:53.4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7    Mike Magee                        Plymouth  IN          930    41   M      13 40-44      1:11:58.5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8    Steve Smith                                            2769    62   M       4 60-64      1:12:01.1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9    Bill Kwlwicki                                          1442    51   M       5 50-54      1:12:01.6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0    Monica Hall                                            1389    34   F       5 30-34      1:12:11.5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1    Michael Gastineau                 Indianapolis  IN      730    53   M       6 50-54      1:12:18.6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2    Kristy Wilsey                     Walkerton  IN        1243    30   F       6 30-34      1:12:18.9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3    Seth Robinson                                          1336    30   M       6 30-34      1:12:26.3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4    Bethany Shearer                   Mishawaka  IN        1155    46   F       1 45-49      1:12:37.7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5    Sonny Adkins                      Kewanna  IN           501    43   M      14 40-44      1:12:39.8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6    Rev. John Patri Riley, CSC        South Bend  IN       1079    53   M       7 50-54      1:12:40.5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7    Neal Wozniak                      Niles  MI            1253    56   M       3 55-59      1:12:42.9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8    Robert Stephens                   South Bend  IN       1175    60   M       5 60-64      1:12:43.9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9    Bill Schiestel                    Chicago  IL          1125    37   M      12 35-39      1:12:47.8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0    Ryan Bauschke                     kalamazoo  MI         541    34   M       7 30-34      1:12:51.6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1    Paul Greci                                             1516    46   M      13 45-49      1:12:54.6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2    Travis Langdon                    Plymouth  IN          894    22   M       5 19-24      1:13:01.8    7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3    John Dolph                        Walkerton  IN         679    19   M       6 19-24      1:13:07.3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4    Joe Bradley                       Mishawaka  IN         590    62   M       6 60-64      1:13:07.8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5    James Wachira                                          1531    47   M      14 45-49      1:13:12.4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6    Dick Canterbury                   Chesterton  IN        614    62   M       7 60-64      1:13:16.9    7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7    James Doolittle                                        1470    49   M      15 45-49      1:13:24.9    7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8    David Chapman                                          1431    54   M       8 50-54      1:13:42.4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9    Tammy Bowman                      St. Joseph  MI        584    41   F       2 40-44      1:13:43.5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0    Ronda Middleton                   Middlebury  IN        972    46   F       2 45-49      1:13:49.3    7:56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1    Judy White                        Fort Wayne  IN       1238    52   F       1 50-54      1:13:50.3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2    Phil Rizzo                        Fort Wayne  IN       1086    57   M       4 55-59      1:13:52.1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3    Dan Parsons                       Edwardsburg  MI      1024    50   M       9 50-54      1:13:58.2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4    Jeff Johnson                      Niles  MI             829    36   M      13 35-39      1:14:05.2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5    Robin Rae Rizzo                   Fort Wayne  IN       1085    44   F       3 40-44      1:14:10.3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6    Jonathan Beehler                  Bremen  IN            547    37   M      14 35-39      1:14:13.6    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7    Shawn Waldron                     South Bend  IN       1220    29   M      10 25-29      1:14:36.1    8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8    Mike Nixon                                             2774    59   M       5 55-59      1:14:42.1    8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9    Julie Bock                        Columbia City  IN     573    28   F       1 25-29      1:14:43.1    8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0    Jeff Beck                         Columbia City  IN     543    45   M      16 45-49      1:14:48.5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1    Thomas Corda                      Anderson  IN          643    52   M      10 50-54      1:14:51.5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2    David Adamson                                          1517    46   M      17 45-49      1:14:54.8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3    Stan Kauffman                     Goshen  IN            844    43   M      15 40-44      1:15:01.3    8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4    Sara Naylor-Evans                 Plymouth  IN         1005    30   F       7 30-34      1:15:07.4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5    Susanna Maines                    Niles  MI             932    21   F       1 19-24      1:15:12.3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6    Elaine Roth                                            2781    42   F       4 40-44      1:15:47.4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7    Tom Sharp                         MLL CREEK  IN        1153    69   M       2 65-69      1:15:58.0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8    Kirstin Baum                      Mishawaka  IN         537    29   F       2 25-29      1:15:59.1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9    Michelle Schaller                 Winamac  IN          1123    30   F       8 30-34      1:16:05.9    8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0    Steven Sullivan                   Chicago  IL          1190    34   M       8 30-34      1:16:17.8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1    Liz Wray                                               1451    30   F       9 30-34      1:16:30.9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2    Lisa Jones                                             1398    37   F       3 35-39      1:16:32.7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3    Andy Goffeney                     Osceola  IN           742    44   M      16 40-44      1:16:36.3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4    Bill Kirsch                       Westfield  IN         861    60   M       8 60-64      1:16:43.0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5    Brad Camp                         North Manchester  I   610    56   M       6 55-59      1:16:49.3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6    Kevin Morrison                    Plymouth  IN          996    42   M      17 40-44      1:16:59.9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7    Pat Leahy                                              1313    38   M      15 35-39      1:17:04.5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8    Lori Crawford                     Mishawaka  IN         649    44   F       5 40-44      1:17:07.8    8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9    Dale Howard                       LaPorte  IN           812    48   M      18 45-49      1:17:09.7    8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0    Mike Walter                       Nappanee  IN         1222    47   M      19 45-49      1:17:19.6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1    Calim Bala                                             1510    31   M       9 30-34      1:17:20.3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2    Julie Blount                      Plymouth  IN          571    39   F       4 35-39      1:17:56.2    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3    Matthew Bartek                    South Bend  IN        534    34   M      10 30-34      1:18:11.5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4    Mary Thomas                       Chicago  IL          1198    26   F       3 25-29      1:18:11.9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5    Kerri Mckay                                            1519    43   F       6 40-44      1:18:13.5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6    Warren Rees                       Mishawaka  IN        1060    54   M      11 50-54      1:18:19.4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7    Shalon Meyer                                           1288    30   F      10 30-34      1:18:44.6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8    Michael Kincaid                                        1492    15   M       1 13-18      1:18:48.9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9    Kim Kinney                        Plymouth  IN          856    41   F       7 40-44      1:18:51.3    8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0    Laura Carlson                     South Bend  IN        616    45   F       3 45-49      1:18:59.3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1    Jonathan Heilman                                       1299    28   M      11 25-29      1:19:16.9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2    steve fuchs                       lakeville  IN         725    36   M      16 35-39      1:19:18.7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3    maxie bolden                      south bend  IN        575    52   M      12 50-54      1:19:20.9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4    Scott Mann                        Auburn  IN            937    52   M      13 50-54      1:19:31.2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5    Rich Stauffer                     Plymouth  IN         1171    45   M      20 45-49      1:19:34.9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6    Ben Platz                         Lakeville  IN        1039    31   M      11 30-34      1:19:39.4    8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7    Steve Kulwicki                    Mishawaka  IN         883    29   M      12 25-29      1:19:44.6    8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8    Don Ransome                       Warsaw  IN           1058    60   M       9 60-64      1:19:46.1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9    Bill Comus                                             1301    45   M      21 45-49      1:19:54.5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0    Mark Zak                          Goshen  IN           1269    51   M      14 50-54      1:20:03.9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1    Shelly Record                                          1354    35   F       5 35-39      1:20:08.3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2    Michael Saksa                     Hammond  IN          1109    38   M      17 35-39      1:20:12.1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3    Michelle Saksa                    Hammond  IN          1110    35   F       6 35-39      1:20:12.2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4    Linda Hoffer                                           1382    49   F       4 45-49      1:20:13.3    8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5    Guillermo Barbosa                 Warsaw  IN            528    57   M       7 55-59      1:20:24.7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6    Douglas Hoeffler                  Plymouth  IN          799    52   M      15 50-54      1:20:28.7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7    Jim Evans                                              1494    54   M      16 50-54      1:20:46.7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8    Anthony Kirgis                    Fishers  IN           858    46   M      22 45-49      1:20:47.4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9    John Lunetta, D.O.                Muncie  IN            927    33   M      12 30-34      1:20:49.7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0    Brandon Schadek                   Plymouth  IN         1120    29   M      13 25-29      1:20:55.7    8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1    Rachel Louks                                           1476    27   F       4 25-29      1:21:03.8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2    David Weber                                            1390    54   M      17 50-54      1:21:06.4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3    Ben Rice                          Warsaw  IN           1066    23   M       7 19-24      1:21:07.8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4    Karen Smith                                            2768    49   F       5 45-49      1:21:16.2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5    Troy Swartzendruber               Bremen  IN           1194    38   M      18 35-39      1:21:22.2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6    Sarah Burrow                      Saint Joseph  MI      605    40   F       8 40-44      1:21:24.2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7    Mike Petrucelli                   Plymouth  IN         1038    38   M      19 35-39      1:21:24.4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8    Mae Christiansen                                       1473    19   F       2 19-24      1:21:24.7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9    Cindy Rose                        Berrien Center  MI   1094    57   F       1 55-59      1:21:37.4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0    Robert Thompson                   Valparaiso  IN       1203    51   M      18 50-54      1:21:39.1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1    Brandi Duncan                                          1334    33   F      11 30-34      1:21:43.4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2    Dustin Mead                       South Bend  IN        961    30   M      13 30-34      1:21:44.7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3    David James                       Valparaiso  IN        826    56   M       8 55-59      1:21:54.3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4    Deanna Sobecki                    Bremen  IN           1167    43   F       9 40-44      1:22:00.6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5    cindy surber                      south bend  IN       1191    39   F       7 35-39      1:22:07.7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6    Damien Brunetto                   Warsaw  IN            603    29   M      14 25-29      1:22:09.9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7    George White                                           1286    61   M      10 60-64      1:22:19.9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8    Jen Craig                         Galloway  OH          648    26   F       5 25-29      1:22:20.8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9    Charley Craig                     Galloway  OH          646    27   M      15 25-29      1:22:20.8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0    Lisa Birkhimer                    Noblesville  IN       567    42   F      10 40-44      1:22:44.2    8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1    gracelina hessling                valparaiso  IN        795    38   F       8 35-39      1:22:49.4    8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2    Ruth Divine                       ARGOS  IN             676    20   F       3 19-24      1:22:53.7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3    Bill Hughes                                            1319    59   M       9 55-59      1:22:53.9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4    Mary Pomasl                       Logansport  IN       1041    42   F      11 40-44      1:23:00.6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5    Bryant Meadors                    Mililani  HI          962    21   M       8 19-24      1:23:01.7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6    michelle Crozier                  Logansport  IN        651    37   F       9 35-39      1:23:07.5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7    Kathy Smart                       Plymouth  IN         1162    50   F       2 50-54      1:23:08.5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8    Jason Feece                       Plymouth  IN          698    33   M      14 30-34      1:23:11.8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9    Ethan Porozynski                  Chesterton  IN       1043    23   M       9 19-24      1:23:14.6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0    Dan Gebo                          Mishawaka  IN         733    42   M      18 40-44      1:23:14.8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1    Jay Wood                          Kalamazoo  MI        1248    56   M      10 55-59      1:23:15.6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2    Steve Corcoran                    Farmington Hills  M   642    63   M      11 60-64      1:23:19.2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3    Elbegzaya Yadamsuren              Chesterton  IN       1255    27   F       6 25-29      1:23:23.3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4    Christopher Evans                 Portage  IN           696    48   M      23 45-49      1:23:31.3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5    Myungsang Lee                     Granger  IN           905    50   M      19 50-54      1:23:36.9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6    John Boener                                            1326    23   M      10 19-24      1:23:37.4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7    Michaelle Weaver                                       2791    48   F       6 45-49      1:23:37.5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8    Pat Puglisi                                            1469    39   M      20 35-39      1:23:39.7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9    TERRY MISNER                      BREMEN  IN            983    64   M      12 60-64      1:23:41.2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0    Danielle Gantz                                         1379    30   F      12 30-34      1:23:48.6    9:01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1    nicole christy                    plymouth  IN          625    38   F      10 35-39      1:23:50.6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2    Bryan Bell                        Plymouth  IN          549    28   M      16 25-29      1:23:50.6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3    Ronald Lee                        Argos  IN             901    45   M      24 45-49      1:23:55.1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4    Karen Lee                         Argos  IN             902    46   F       7 45-49      1:23:55.8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5    Randy Smith                                            1374    39   M      21 35-39      1:23:59.6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6    Jason Dale                        Warsaw  IN            655    23   M      11 19-24      1:24:09.4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7    Kip Wellin                        South Bend  IN       1233    51   M      20 50-54      1:24:10.2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8    Angie Anthony                     Warsaw  IN            511    39   F      11 35-39      1:24:18.8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9    Brian Wagner                      Muncie  IN           1217    23   M      12 19-24      1:24:22.2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0    Tia Pacilio                       Carmel  IN           1016    39   F      12 35-39      1:24:32.4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1    Woo Yang                                               1499    47   M      25 45-49      1:24:34.8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2    DAVID ZAUGG                       TIPPECANOE  IN       1270    49   M      26 45-49      1:24:39.1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3    P.N. Saksena                      Mishawaka  IN        1111    44   M      19 40-44      1:24:45.5    9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4    Hudmacher Tom                                          1439    62   M      13 60-64      1:24:50.8    9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5    Craig Schroeder                   South Bend  IN       1132    54   M      21 50-54      1:24:53.5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6    Mindy Stookey                     Warsaw  IN           1183    36   F      13 35-39      1:24:58.7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7    Tom Hagensick                     Valparaiso  IN        764    36   M      22 35-39      1:24:58.9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8    Janna Hagensick                   Valparaiso  IN        765    30   F      13 30-34      1:24:59.2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9    Terry Anderson                                         1437    57   M      11 55-59      1:25:17.6    9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0    Lindsay Namestnik                 North Liberty  IN    1004    31   F      14 30-34      1:25:24.1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1    Kim Larson                                             1438    49   F       8 45-49      1:25:25.1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2    Jack O'Connor                     North Liberty  IN    1011    54   M      22 50-54      1:25:28.8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3    Rachel Ripley                     Indianapolis  IN     1081    25   F       7 25-29      1:25:36.8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4    Chris Babcock                                          1525    28   M      17 25-29      1:25:37.4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5    Allison Filipek                   Granger  IN           712    28   F       8 25-29      1:25:40.5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6    Patrick Cottrell                  South Bend  IN        644    63   M      14 60-64      1:25:43.7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7    Stephanie Drudge                  Plymouth  IN          683    40   F      12 40-44      1:25:47.6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8    Peter Yang                                             1500    15   M       2 13-18      1:25:52.7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9    Travis Johnson                                         1331    26   M      18 25-29      1:25:53.7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0    Leigh Anne Mann                   Auburn  IN            936    42   F      13 40-44      1:25:57.6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1    Jane DeJong                       Granger  IN           670    45   F       9 45-49      1:26:15.8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2    Kalin Harding                     Plymouth  IN          773    31   F      15 30-34      1:26:18.3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3    John DeJong                       Granger  IN           671    43   M      20 40-44      1:26:26.4    9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4    James Albarella                   Granger  IN           505    61   M      15 60-64      1:26:39.5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5    Bob Heiden                        South Bend  IN        787    29   M      19 25-29      1:26:39.7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6    Bill Thompson                     Plymouth  IN         1201    43   M      21 40-44      1:26:53.9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7    barb martz                        winona lake  IN       944    35   F      14 35-39      1:27:19.4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8    Adam Baer                                              1478    25   M      20 25-29      1:27:20.6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9    Liza Arnold                       Warsaw  IN            515    37   F      15 35-39      1:27:21.2    9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0    Lynlee Hazen                      Nappanee  IN          784    22   F       4 19-24      1:27:35.5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1    Erin Smith                        Fort Wayne  IN       1163    29   F       9 25-29      1:27:59.2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2    Julie Elliott                     South Bend  IN        691    35   F      16 35-39      1:28:02.8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3    Bill Feighery                     South Bend  IN        700    49   M      27 45-49      1:28:03.6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4    Bill Walker                       Portage  IN          1221    32   M      15 30-34      1:28:07.6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5    Kirk Sobecki                      Bremen  IN           1166    48   M      28 45-49      1:28:17.3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6    Kevin Truelove                    Winona Lake  IN      1211    53   M      23 50-54      1:28:18.5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7    Dawn Zurbriggen                   Crown Point  IN      1273    50   F       3 50-54      1:28:22.8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8    Mark Fiedeldey                    Granger  IN           708    50   M      24 50-54      1:29:15.9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9    Tim Fiedeldey                     Granger  IN           709    39   M      23 35-39      1:29:17.2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0    Austin York                       Indianapolis  IN     1264    20   M      13 19-24      1:29:19.6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1    Gary York                         Indianapolis  IN     1265    49   M      29 45-49      1:29:20.8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2    Amy Johnson                       New Palestine  IN     833    35   F      17 35-39      1:29:23.1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3    Nancy Kirgis                      Fishers  IN           859    44   F      14 40-44      1:29:25.3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4    Ernie Retek                       New Carlisle  IN     1064    54   M      25 50-54      1:29:50.9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5    David Perry                       Osceola  IN          1029    46   M      30 45-49      1:29:51.7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6    Junehyuck Yoon                    Granger  IN          1263    18   M       3 13-18      1:30:09.3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7    John Horsley                      South Bend  IN        809    36   M      24 35-39      1:30:20.8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8    Mark Schaeffer                    South Bend  IN       1122    56   M      12 55-59      1:30:23.3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9    John Beck                         Wakarusa  IN          542    44   M      22 40-44      1:30:30.7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0    Chuck Anderson                    Zionsville  IN        508    64   M      16 60-64      1:30:49.7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1    Tammy Gee                         Syracuse  IN          734    47   F      10 45-49      1:31:16.4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2    Ann Heathco                       Plynouth  IN          786    28   F      10 25-29      1:31:17.8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3    Erin Metsker                      Plymouth  IN          968    35   F      18 35-39      1:31:41.1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4    Brian Gerwels                     Elkhart  IN           736    32   M      16 30-34      1:31:42.1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5    Jen Bonner                        Rolling Prairie  IN   578    45   F      11 45-49      1:31:42.7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6    Hugh Martz                        Valparaiso  IN        943    71   M       1 70-74      1:31:48.2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7    Jessica Ramey                     Mishawaka  IN        1057    25   F      11 25-29      1:31:50.3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8    Rachel Wilson                                          1521    33   F      16 30-34      1:31:50.5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9    Paul Goetz                        South Bend  IN        741    61   M      17 60-64      1:31:54.2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0    Beth Kollars                                           1456    44   F      15 40-44      1:31:55.2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1    Kim Corman                                             1520    37   F      19 35-39      1:32:04.4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2    Tom Brown                         Indianapolis  IN      593    61   M      18 60-64      1:32:10.2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3    Greg Hunt                         ROLLING PRAIRIE  IN   817    55   M      13 55-59      1:32:23.8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4    KLORISSA MOODY                    ROLLING PRAIRIE  IN   988    42   F      16 40-44      1:32:25.2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5    Nate Oglesbee                     Milford  IN          1012    58   M      14 55-59      1:32:38.8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6    Rev. John DeRiso, CSC             South Bend  IN        673    39   M      25 35-39      1:32:42.4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7    Dan Franz                         Plymouth  IN          720    36   M      26 35-39      1:32:50.8    9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8    Christen Ellis                    Argos  IN             692    35   F      20 35-39      1:33:00.6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9    Karen Heim                                             1364    38   F      21 35-39      1:33:01.2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0    Kristina Long                     Milford  IN           925    40   F      17 40-44      1:33:01.4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1    Jennifer Scott                                         1535    38   F      22 35-39      1:33:02.5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2    Mary Workman                      Bourbon  IN          1250    49   F      12 45-49      1:33:05.8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3    vance flosenzier                  moselle  IN           716    47   M      31 45-49      1:33:33.9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4    Michelle Comeno                   plymouth  IN          634    45   F      13 45-49      1:33:33.9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5    Leslie Oliver                                          2772    29   F      12 25-29      1:33:38.2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6    Susan Grossman                    Claypool  IN          756    40   F      18 40-44      1:33:53.4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7    Ju Cho                            Granger  IN           624    17   M       4 13-18      1:34:02.9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8    Bill Halvorsen                    chicago  IL           767    38   M      27 35-39      1:34:07.5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9    Leo McNellis                      South Bend  IN        958    44   M      23 40-44      1:34:20.2   10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0    Patriein Reynolds                                      2783    46   F      14 45-49      1:34:36.3   10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1    Dani Thomas                       Uniondale  IN        1199    17   F       1 13-18      1:34:49.5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2    Barrie Peterson                   Fort Wayne  IN       1035    68   M       3 65-69      1:34:58.7   10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3    autumn b. pennington              south bend  IN       1028    30   F      17 30-34      1:35:04.2   10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4    Renee Bush                                             2790    34   F      18 30-34      1:35:05.3   10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5    Cheryl Satoski                    Union Mills  IN      1116    38   F      23 35-39      1:35:10.8   10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6    Paul Zahl                         New Carlisle  IN     1268    54   M      26 50-54      1:35:21.3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7    Laura Benedict                    Warsaw  IN            551    48   F      15 45-49      1:35:33.5   10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8    Beth Hendricks                    Bremen  IN            789    53   F       4 50-54      1:35:38.8   10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9    Jaimie Seward                     Marion  IN           1143    39   F      24 35-39      1:35:51.3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0    Megan Schori                      Plymouth  IN         1130    23   F       5 19-24      1:36:10.5   10:20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1    Cheryl Moody                      South Bend  IN        987    35   F      25 35-39      1:36:21.3   10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2    Brenda Allbritten                 Warsaw  IN            506    46   F      16 45-49      1:36:24.4   10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3    Doug Watts                        Kalamazoo  MI        1228    51   M      27 50-54      1:36:24.7   10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4    Teresa Green                      Buchanan  MI          748    43   F      19 40-44      1:36:36.5   10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5    Mike Scott                                             1280    28   M      21 25-29      1:36:41.6   10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6    Monica Saksena                    Mishawaka  IN        1112    44   F      20 40-44      1:37:10.3   10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7    Kelly Osborn                                           1366    29   F      13 25-29      1:37:16.5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8    Tennille Feece                    Plymouth  IN          699    34   F      19 30-34      1:37:19.6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9    Brittany Burden                   Plymouth  IN          604    24   F       6 19-24      1:37:23.8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0    Kate Salan                                             1529    24   F       7 19-24      1:37:27.5   10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1    mandie maddox                     culver  IN            929    31   F      20 30-34      1:38:06.6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2    Tonnya LaCava                     Mishawaka  IN         887    43   F      21 40-44      1:38:17.2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3    Jenny Hollabaugh                  Tippecanoe  IN        801    45   F      17 45-49      1:39:34.9   10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4    Corine Holzwart                   Mishawaka  IN         806    25   F      14 25-29      1:39:45.9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5    Cathy Mattern                     Plymouth  IN          946    34   F      21 30-34      1:39:47.6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6    Jim Fisher                        Bolingbrook  IL       714    46   M      32 45-49      1:40:23.9   10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7    Bethany Leslie                                         1528    28   F      15 25-29      1:41:06.8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8    Gretchen Martin                   Goshen  IN            942    25   F      16 25-29      1:41:23.8   10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9    Susan Peterson                    Albion  IN           1034    55   F       2 55-59      1:42:38.5   11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0    Terry Powers                      Winona Lake  IN      1047    47   F      18 45-49      1:43:15.1   11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1    John Lowery                       Edwardsburg  MI       926    57   M      15 55-59      1:43:45.4   11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2    Tom Korkos                                             1308    47   M      33 45-49      1:44:18.5   11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3    Laura Wagner                      Wabash  IN           1219    26   F      17 25-29      1:45:09.9   11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4    Kayla Davis                       Plymouth  IN          663    23   F       8 19-24      1:45:46.3   11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5    Scott Richardson                  Berrien Springs  MI  1070    55   M      16 55-59      1:45:53.9   11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6    Nicole Wagner                                          1380    29   F      18 25-29      1:46:09.6   11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7    Todd Volk                         Warsaw  IN           1216    47   M      34 45-49      1:46:18.3   11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8    Cristian Monroe                                        2761    34   F      22 30-34      1:46:50.1   11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9    Samuel Brater                     Chesterton  IN        592    46   M      35 45-49      1:47:21.1   11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0    Lisa Soto Kile                    bremen  IN           1170    41   F      22 40-44      1:48:29.6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1    Elizabeth Youman                  Westfield  IN        1266    31   F      23 30-34      1:49:46.4   11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2    Ron Geik                                               1508    62   M      19 60-64      1:50:19.2   11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3    Ulrike McCarty                    Buchanan  MI          950    43   F      23 40-44      1:50:21.5   11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4    Kathryn Lolmaugh                  Buchanan  MI          924    51   F       5 50-54      1:52:24.3   12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5    Sandy Hazen                       Bremen  IN            782    53   F       6 50-54      1:53:30.4   12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6    Teresa Weishaar                   Niles  IN            1232    38   F      26 35-39      1:53:40.4   12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7    Genevieve Maloney                 South Bend  IN        933    37   F      27 35-39      1:54:08.4   12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8    Cindy Stookdale                                        1383    55   F       3 55-59      1:54:08.6   12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9    Jere Kunkle                       Valparaiso  IN        884    67   M       4 65-69      1:54:37.8   12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0    Jeff Voegtlin                     Chesterton  IN       1214    39   M      28 35-39      1:54:38.6   12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1    Timothy Greenlee                  South Bend  IN        752    36   M      29 35-39      2:00:12.6   12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2    Jenny Greenlee                    South Bend  IN        751    44   F      24 40-44      2:03:09.4   13:15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Wheelchair 15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en Hulin                         South Bend  IN        816    28   M   ***** 25-29      51:56.5    5:35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Wheelchair 5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Kyra Hackworth                    Bourbon  IN           763    12   F       1  0-99      48:24.3   15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Eric Holsopple                    Plymouth  IN          805    29   M       1  0-99      48:25.3   15:37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06:00Z</dcterms:created>
  <dc:creator>Fidelity National Financial</dc:creator>
  <dc:description/>
  <cp:keywords/>
  <dc:language>en-US</dc:language>
  <cp:lastModifiedBy>Fidelity National Financial</cp:lastModifiedBy>
  <dcterms:modified xsi:type="dcterms:W3CDTF">2010-09-06T22:06:00Z</dcterms:modified>
  <cp:revision>2</cp:revision>
  <dc:subject/>
  <dc:title>2010 Blueberry Stomp</dc:title>
</cp:coreProperties>
</file>