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30th Annual Brickyard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0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aysd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ragu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s Kell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1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Ah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1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2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na Guerre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Schlicht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Whidd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itchi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Dau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 Grunsti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2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or Hud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yton Blankenba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All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einnilb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hidd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chi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Schi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ndra McGushi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redw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Ehrli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Harm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od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oug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eMas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Duno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oug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ec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Ehrli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um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acieje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ie And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taffel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Mor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Krattecz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oodwa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or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Einik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aylo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a Klaw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e Rosenbau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ood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ll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oug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ind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eona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bb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ancha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ind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uderschmid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runsti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ar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icha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H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a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rubb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Cris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Sla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lldridg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on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Sara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Steinber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Pancoa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Palk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tl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Lew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o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Englan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Be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ttabaug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off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Holland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ndske Willia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l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Coo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orri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eber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lene Sto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ohns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nn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e Stanki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o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Boo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teinber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rar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obb, Jr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acRobert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wind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ntu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 Buech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Mann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Steinber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llia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ujmovic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bl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nstea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Cochr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awles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lankenbak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Dona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Varg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Berzac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ros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ar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O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Vettick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ada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Gilli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Learne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 F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Lo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redw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edg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Amder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Bliss-Soh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Ond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hel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ig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rg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cher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a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si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iso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ix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dond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O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lda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Whidd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urga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elucc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Alvey-Kymak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i Vasilk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City T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Jam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Luche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Dickson Cook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Galinsk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Ol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oyl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Fark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Dona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umeni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Andrad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Lova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ibb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bei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w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orr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Guz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Langbeh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asilk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City T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s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Fuga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am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am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Buka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Goug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ysliw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anch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bo Si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onczy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ieh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Goug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in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llegrett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t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ar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Watk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Einik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rnme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Epper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Raw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stet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burch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guile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teer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nox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mare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aney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i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enox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e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a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chu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lki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ymak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Mar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Ny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url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od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v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son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lower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ay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ie Jam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McGaw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 Glen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od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41:00Z</dcterms:created>
  <dc:creator>Fidelity National Financial</dc:creator>
  <dc:description/>
  <cp:keywords/>
  <dc:language>en-US</dc:language>
  <cp:lastModifiedBy>Fidelity National Financial</cp:lastModifiedBy>
  <dcterms:modified xsi:type="dcterms:W3CDTF">2010-07-03T15:41:00Z</dcterms:modified>
  <cp:revision>2</cp:revision>
  <dc:subject/>
  <dc:title>30th Annual Brickyard Run</dc:title>
</cp:coreProperties>
</file>