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0th Annual Brickyard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3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801"/>
        <w:gridCol w:w="1371"/>
        <w:gridCol w:w="560"/>
        <w:gridCol w:w="480"/>
        <w:gridCol w:w="865"/>
        <w:gridCol w:w="942"/>
        <w:gridCol w:w="1023"/>
        <w:gridCol w:w="892"/>
        <w:gridCol w:w="50"/>
        <w:gridCol w:w="3"/>
      </w:tblGrid>
      <w:tr>
        <w:trPr/>
        <w:tc>
          <w:tcPr>
            <w:tcW w:w="863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ood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nglan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ll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Good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oug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Dan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hom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pa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Dona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e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Goug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Bind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aysd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eMas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 See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Robb, Jr.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etrosk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or Hud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yton Blankenba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nbo Sim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ump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1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attabaug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off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Byer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na Guerre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acRobert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Pradel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Holland I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eona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bb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anch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alb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ordowi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Duno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hi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ys Dav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ichae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rnme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ar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ndske Willi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Huda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n All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umeni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oug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Epper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urga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rer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Andrad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wind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s Kell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Raw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ntu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ar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l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 Wierzbi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th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ec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igan City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awles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mary Marti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lankenba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avarr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Warr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nczyn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- 0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tl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arim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 Buech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ann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Buku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Lova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Steinber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Hostet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burch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am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aciejew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Buka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Schlicht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Szwe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- 0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Halstead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p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ster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cee Cri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Coo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Morri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ieh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Za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McKa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ibb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et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guile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si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H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llia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ia Watki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Steer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lm McGaw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bei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Rowl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iso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ind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Goug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ondra McGush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ujmovic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ook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y Whidd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Porr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Ny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Lieber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h Dona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Milcare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url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ix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Grim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Arredon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La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Varga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Gonzal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lene Stok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Porr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Baitu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 Berzac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einnilb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redwe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Delucc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olliv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righ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Guzm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Flanne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rubb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ayett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Monte-Sla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Ehrli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Cri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Ahn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-11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Chicago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bl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Langbeh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ts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bbi Alvey-Kyma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er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Oros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rie An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Vasilk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City T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i Vasilk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City T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r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Jam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s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Sla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nox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nda Oste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 Luchen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nstea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Johns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Fugat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ysliw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nn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Cochr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ie Stankic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Goug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Dickson Cook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Jam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taffel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Mort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Kratteczk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uderschmid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itchi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oodwar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yer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or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Ott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Ot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od I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r Glen I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amare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ar Lak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Gutierr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Riv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in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apolis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son I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Daur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o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Schlicht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-11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Lansdoan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chlichti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Flower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chust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John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lkin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-5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k Village I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Galinsk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Vetticka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ew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land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runsti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0-6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rand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- 8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and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Sanchez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aday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Gilli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Learne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ford F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aldan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Lon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redwe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edg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llegrett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fort I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y Am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Whidd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hidde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Bliss-Soh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Alldridge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onn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anch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5-4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 Sara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Sanchez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e Station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aneya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yp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40-4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Schill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ina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Lenox I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Bood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May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ond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teinberg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-3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Steinber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Pancoast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Hughe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Nalb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Huda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0-5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Ols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wood I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ton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-9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Palko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paraiso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Keil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rillvill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5-6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Schill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2-1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3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80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3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der</w:t>
            </w:r>
          </w:p>
        </w:tc>
        <w:tc>
          <w:tcPr>
            <w:tcW w:w="94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Ondo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Harn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oyle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ford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Kyma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Einiki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0-5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Einik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5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nnah Ehrlich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1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Taylo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Grarski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Grunstie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2-1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a Klaw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8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9-2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e Rosenbau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9-2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5-6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Harn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5-4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Harm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5-18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ke Zambori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-5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Bolger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n Poin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olger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bron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7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0-34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helto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atli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die Jame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-6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Lewis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IN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5-2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Farkas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ge IN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0-44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0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igg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sing IL</w:t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6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35-3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orgman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cher IL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5-3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80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137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48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94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-99</w:t>
            </w:r>
          </w:p>
        </w:tc>
        <w:tc>
          <w:tcPr>
            <w:tcW w:w="102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8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oth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5-29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41:00Z</dcterms:created>
  <dc:creator>Fidelity National Financial</dc:creator>
  <dc:description/>
  <cp:keywords/>
  <dc:language>en-US</dc:language>
  <cp:lastModifiedBy>Fidelity National Financial</cp:lastModifiedBy>
  <dcterms:modified xsi:type="dcterms:W3CDTF">2010-07-03T15:41:00Z</dcterms:modified>
  <cp:revision>2</cp:revision>
  <dc:subject/>
  <dc:title>30th Annual Brickyard Run</dc:title>
</cp:coreProperties>
</file>