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12th Annual Buckley 5-Mile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3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nteli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Marcot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1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Lop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Wild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2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ie Hun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2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Ver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Nichol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art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li Blankenshi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reedo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ulli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Huse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unj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Hernand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Brug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isior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 Rid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Zum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tarcev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ashu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ounsbu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oo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owa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amm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Hollan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d Steff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De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Daw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Ecka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rcu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Prendergas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Eckar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ofk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Cor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e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a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oo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Ingra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kip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Stask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Durk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Richard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Igr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Gamb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el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Unru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Lo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Gamb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x Maldonad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el Hochbau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e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Igr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Nieuwbeert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Tamalun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Pile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Rosenbau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ie Rid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Nel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Hun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ood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airi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Marcot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ye Postm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Clar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hamb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Csu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 DiScorpi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Oliveri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Hanau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Til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ir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ol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Misio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x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Itcz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mi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Zurbrigg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Prochn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Gover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Grav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r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ur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ert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nau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Miljevi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lunsfo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Van Wij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gto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o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Giunt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y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homp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t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y Tie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t Graha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ubo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so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rk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 Gle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n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/Athena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ayc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unsfo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arki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e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Taylo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Van Wij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gto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e Parki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arki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Jon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 Til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y Jon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4*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n Til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Keml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Mart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Kral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Tr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Jon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oh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Trav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ve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owoc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Nanta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Lop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Ru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L Pet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Richard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ton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se Jon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Dumm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eml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ingenber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Ringenber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Sto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Richard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ey Dumm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14:00Z</dcterms:created>
  <dc:creator>Fidelity National Financial</dc:creator>
  <dc:description/>
  <cp:keywords/>
  <dc:language>en-US</dc:language>
  <cp:lastModifiedBy>Fidelity National Financial</cp:lastModifiedBy>
  <dcterms:modified xsi:type="dcterms:W3CDTF">2010-08-01T14:14:00Z</dcterms:modified>
  <cp:revision>2</cp:revision>
  <dc:subject/>
  <dc:title>12th Annual Buckley 5-Mile Run</dc:title>
</cp:coreProperties>
</file>