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usan G. Komem S.W. Michigan Race for the Cure Op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86"/>
        <w:gridCol w:w="788"/>
        <w:gridCol w:w="429"/>
        <w:gridCol w:w="483"/>
        <w:gridCol w:w="841"/>
        <w:gridCol w:w="1027"/>
        <w:gridCol w:w="1028"/>
        <w:gridCol w:w="895"/>
        <w:gridCol w:w="235"/>
        <w:gridCol w:w="673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Saund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rook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Zeeb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answed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Highhous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ine Steve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ueh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Ot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yla RHOD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Star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rif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ay Heas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Schaef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 Ander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Gallap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aystea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VanAll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Harp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Schwartz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nia Ri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Gavla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il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Grov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rdwe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Cardw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Srackangas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ia Ri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lee Ott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Casw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Kella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Co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Dunha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ros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Pap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ybel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yah Weierbach-Brow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y Guimon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 Tray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eadapoh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eadapoh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Lutz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ree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aff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o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rn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ne M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xum Jirge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z Shuga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Yat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Feldmei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den Harr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amba Chibend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j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ut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Red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u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tt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Woodham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 Jirge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M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McCla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oodham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xel Jirge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ybel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Russ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Lan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Raymon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opic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Swop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barnet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ros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McCla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McCla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McCla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Shaff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row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Barn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razi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Call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Krenz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osenth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epoi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Butt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aldeck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mi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Red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Madd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uehleis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Coloniu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y Meh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eRuit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Ot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ud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arr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chach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einick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Russ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uys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Heidem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Str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ickl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Mart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Lesie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rt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rawczy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ehnk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Strudge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Klin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aupor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Boeh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Osterli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Carpenti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Marusa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Gu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aywa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Henness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steff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itze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churi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ha Hand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Gilmor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yn Cahow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erm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iala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n Wallu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VanderKlo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rumba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tt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el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lt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ly Mellem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iddlet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ey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VanZi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Harv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Kestn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ow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cInn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onieczk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Wynn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olf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e Hil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eg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Thurs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wan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arapti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ar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rogd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Lawren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Bel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Ferr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oor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LeRo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Pelt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nness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art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ous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Timm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ay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oud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eig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awren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erri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os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now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ya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hee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ys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ragagnin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eli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Brun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 Spiegelber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Connoll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Linds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ca Klimp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ea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lvey-Hoy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und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Tru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Lut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Fros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nde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mri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acalon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ahal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Gallimor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teenberg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lei Grosteff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lar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y Rosenog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Robert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Bussch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ich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ree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e Bi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Nowa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unc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tche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N BLESI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Northa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A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Fis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nder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uehleis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Wiss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William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ors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yse act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abb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y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Greenfiel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egor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 Charo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Lamber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polli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Winth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ok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ok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per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Flaugh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upp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onnenber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Kei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il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th Galait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rnis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lav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Dav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hanie Rhoad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ul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y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ornev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oo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Trible-Lauch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lack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ton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Weierba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a Ba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ipar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oor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ietri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Par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rat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ulli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ger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Rutg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rso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im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B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a Remyns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erend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hield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nyd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yr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av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enn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ia Eva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is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or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or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utku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atter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Gre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ues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Oosterbau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oo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ch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unr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LaPin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Fo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eck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Schraub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rim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Str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Muriith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urr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o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Gr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arr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Mil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u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wif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Rous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agagnin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Ols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 Hahnenber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ov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goodric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itchi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ugustin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eeh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Vlietstr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EIHS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Gat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irkol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oel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Gauthi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sa Tarnawskyj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ar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Halaczkiewic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w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ul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imp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ong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John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Darl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 Karr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hodg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DG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Harr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yo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trick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t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o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Durlac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Woo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Barret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enze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app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eba Land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sa Troy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Jack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Wil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Blan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Mos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Keut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etheri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Cacher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c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Barr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McIntyr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Pearc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opp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How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lbert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Ospina Herbstreit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astaned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rn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New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Wix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ha Nichol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 Dykem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Har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ton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Trepani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einber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urlac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errin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Fost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Fo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ea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gon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oel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int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g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edward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ear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anLen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ac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ut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ei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ande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el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illiam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egu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Jelsomen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s Park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ragagnin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mi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Laroc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NEW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is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rro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ugnett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Hahnenber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erdeg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mber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c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pp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Lang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nid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lm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Mos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Caudi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obb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lizabeth Washingt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eh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elpier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ibb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rz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bb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Morg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us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Ba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Pierc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mit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Aklan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llar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operda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oye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n Durb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Amo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Vree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hod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Bord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Ell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line Mann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Or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lifo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b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cVa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u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antur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Douvil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Thomp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cCla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oop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us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Troutn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EA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cob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iesli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Vivian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VREE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Seubrin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av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Bueh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ina Zimmer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 War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tanchin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eel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Zoo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Beh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cGrud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ahnenber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ac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argu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Oosterhous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idco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uzio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trat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ea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e Swop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t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unham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i Mitche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chwartz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rrar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Wolfga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yr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Soragh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ea Stolsk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eend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Hay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en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Douga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Nord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Gre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ongjoh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nnoll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usko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d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avi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 Fab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ia Boufar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Jeffer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lackfor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oragh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Yot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rr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o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ck Chibend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kl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zu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germa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eas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oragh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rin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Kovac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Lor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Thomp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rab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Streat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Zimmer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eela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gra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ochran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dco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ykem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ex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Ankn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todda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Lut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itchco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a CallWaldman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chrei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Ufib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Thomp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ate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andersloo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-Frances Oliphan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keen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HAYD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Kli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ant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 Ri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Zeluff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amps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Sulk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nner-Be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ehre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arti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o Whipp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fureig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Thoma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y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y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Kazek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OSWAL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haff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cDad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farm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Oudeker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an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DOUC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rosb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elaher Youn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agodic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Koryck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erk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Trimp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righ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Koss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arn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Pfiz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elle Woznick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Janss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ar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ze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Heidem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ewpor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u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urchfiel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help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Gros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ar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cCau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B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aym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Andru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 Kos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dman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Urb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r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liphan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dmon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Ander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ve Preec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eis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Zubk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tut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uehl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now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tt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el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Auker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azek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Zoo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Hathaw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VanAll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Bennet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p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arro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oult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Hornev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tzn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uri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n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lla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einick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i Henri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Fishni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Dutte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 Mansou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ontilla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ack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Ripl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Gaj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avletic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ohns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hit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Hulsebu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rric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Camh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mit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teink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ll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urra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Whee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Bar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wan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n Call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Selig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Vermeulen You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at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McCrar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inbach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arapti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olm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e Novencido-Sag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iege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rtold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aldeck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Stamp-Co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esseng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Pra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Kuehl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ow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immo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ta Sharm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Inm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e Pap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uimo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ohnsto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ak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talla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now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ayer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row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l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and Denise Schubkege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cGin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David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es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h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poi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wan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ipk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Gabry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vla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uimond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Coop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erc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Col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Eva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Gre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rdewic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Wal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Metzn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Willi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vcy jag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Frederic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eter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Flori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Meachu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MacInn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Hok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ont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ellu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rnes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leckenste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reed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Wheel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sem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e Gauthi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ovats-B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 Pezzol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abeth Rouenberg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tack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roulx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Young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user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le Bertc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w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ayn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tins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rre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Zeeb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Ril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chup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adshaw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andeKoppe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Hogan-McLea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ssan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Petrucci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Zaworsk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k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Darrell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enenbaum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Olbro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 SCOVE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arti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Hans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Godin-Nassane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abry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LAPEKA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e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arraway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arv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hel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azard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oakleaf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ne Schoendorf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ollin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Colber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Mirakovit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igelow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ewhirst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edlak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asto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 Ayr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amse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yn cugnett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y Koh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ennan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ott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VanDa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mith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ellum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louhy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effe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appier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z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e Hadde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B Batts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urnett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uff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ilaski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or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Har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Rolfe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al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03:00Z</dcterms:created>
  <dc:creator>Fidelity National Financial</dc:creator>
  <dc:description/>
  <cp:keywords/>
  <dc:language>en-US</dc:language>
  <cp:lastModifiedBy>Fidelity National Financial</cp:lastModifiedBy>
  <dcterms:modified xsi:type="dcterms:W3CDTF">2010-05-17T00:03:00Z</dcterms:modified>
  <cp:revision>2</cp:revision>
  <dc:subject/>
  <dc:title>Susan G. Komem S.W. Michigan Race for the Cure Open</dc:title>
</cp:coreProperties>
</file>