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Susan G. Komem S.W. Michigan Race for the Cure Ope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May 16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538"/>
        <w:gridCol w:w="1196"/>
        <w:gridCol w:w="331"/>
        <w:gridCol w:w="332"/>
        <w:gridCol w:w="554"/>
        <w:gridCol w:w="764"/>
        <w:gridCol w:w="653"/>
        <w:gridCol w:w="654"/>
        <w:gridCol w:w="570"/>
        <w:gridCol w:w="1628"/>
      </w:tblGrid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1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3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7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nneth Brook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6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39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40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23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w Darrell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15-1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3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4.0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0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Steinberg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8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10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13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:53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omas Durlach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8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51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51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05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 Vanswede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6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10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12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2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tsy Saunder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5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15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15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13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Buist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3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8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0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ob Schacht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1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15-1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3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39.0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0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orge Kor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4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42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44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2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 Kerrin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7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45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49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4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yne Young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0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50-5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2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3.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8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gan Osterling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20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4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6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29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rgan Hennesse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7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20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5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8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0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Hous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0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50-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07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10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0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thony Fost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2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4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5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Waldman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6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3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25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35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an Heinick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3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15-1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36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42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1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y Bori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8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48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48.0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3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ggy Zeeb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3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***** 50-5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0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1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4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n Bartma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20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49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54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45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red Colbert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1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55-5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13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13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1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ti Brunn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12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17.0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2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am Johnso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0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15-1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16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0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3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red Lutz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8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1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37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2.0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4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nce Gre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6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17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2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4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aron Ford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15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4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4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 Longjoh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2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24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30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6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ssle Bertch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5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50-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32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34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:57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k Mott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5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60-6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37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1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0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an Russell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4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15-1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8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8.0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2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hew Butku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8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8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2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ustin Huys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0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15-1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6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48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2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 Urba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8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0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5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4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kylar Heidema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15-1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2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6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5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Connoll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2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7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5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ne Mos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3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8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8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5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Fusko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6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2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6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iam Widma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5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58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3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7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g Mead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0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7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07.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8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nnie Sexto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8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1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1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09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yan Patterso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0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8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2.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3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Housto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3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20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8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4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4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dsay Garr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6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2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4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4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hleigh Carpenti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20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17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5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4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g Johnsto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2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4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7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5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Howso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5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50-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0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0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5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dd Davi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4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5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7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Ann Ankney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5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0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19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 Bak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5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3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0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Ragone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4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7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4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0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ilary Marusak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4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20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5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5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0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uck Stallard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1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7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0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2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rbie Spiegelberg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8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2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0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2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 Rayne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7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50-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49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1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2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ny Timm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6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20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29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1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2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elsea Guy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6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20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4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5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4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e Hayward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4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20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4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5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4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m Stark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8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8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1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5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tine Mill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2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6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4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6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rren Strand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1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15-1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52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0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8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nda stoddard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6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8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1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29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ley Highhous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1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7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4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0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Lau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3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1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5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0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tt Vreema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2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1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1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6.0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0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Sliphant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4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3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6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0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ic Fab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8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3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7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1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 Redmond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8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03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8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1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le Swift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1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7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1.0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2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stin Mayl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0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20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3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1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2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chary Gree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4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4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4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3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iley Shaff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9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15-1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7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4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3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Loude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4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20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5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6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4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rald Anderso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1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6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4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yan Shaff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1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0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7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4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tt Boelma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6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1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7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4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son Winter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5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3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8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4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dia Boufare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5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0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5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hew Geig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5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20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11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4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6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 Snow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2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6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5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6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n Col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9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1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8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8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7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ig Jeffer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7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3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9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8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celine Steven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3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1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6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2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9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c Blackford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4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2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9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cy Caudill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0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3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9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 Lutz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9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2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3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39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ssie Hennessey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6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20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26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5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0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son Rues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2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35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6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0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tt barnett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1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8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8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1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ith Soragha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6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4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4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3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dsay Grosteffo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20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5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6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3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 Roger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4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8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8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4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lly Brow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15-1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5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0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5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ane Hitchcock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3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5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0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5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rie Roush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9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8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5.0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6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remy edward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9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3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49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Park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4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6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9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1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ylan Lawrenc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4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20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0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1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1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live Preec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1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4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3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2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ol Heinick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4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1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9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4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rgan Buehl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1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2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9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4/M</w:t>
            </w:r>
          </w:p>
        </w:tc>
        <w:tc>
          <w:tcPr>
            <w:tcW w:w="16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1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3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7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16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cLane Ma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8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1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0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1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nathan Rickli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6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15-1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46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2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fred Mirakovit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3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55-5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5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2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uy Marti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3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15-1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9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3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xxum Jirgen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3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1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2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3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hley Mitzel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6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20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9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6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an Oosterbau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5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13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7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smin Connolly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1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7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rald Yott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4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4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1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eph Wood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1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:55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1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rra CallWaldman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5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1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sa Schrein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5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2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2.0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 Bigelow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55-5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3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3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lsey Schuring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7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20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2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4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tina Ufib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7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4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6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:5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y Bragagnini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6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7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rb Coop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50-5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8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8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 Lindsay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9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0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 Stinso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5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50-5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28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0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 Darrell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50-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02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3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esha Hand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0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20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34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4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dison McBarne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3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15-1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0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5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Pearc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5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4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6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omas Merritt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5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20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4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6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ca Gilmor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5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20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8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0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maryn Cahow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20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5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3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son Marchal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0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5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5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becca Brazi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15-1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6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5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rri Olse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6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7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6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vin Moos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6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20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2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9.0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yle Munro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9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4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9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e LaPin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2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4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4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n Payerl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3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8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6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0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si Hahnenberg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6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0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z Shugar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5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1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0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4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cie Thompso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2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5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4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c Zeeb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4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50-5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6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6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nica Klimp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5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0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0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vin Yate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7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1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45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0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gela Mead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9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3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1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ll Dobbi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0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3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k VanLent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6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5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3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Zack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1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:55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4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holas Foley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1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3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5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.Elizabeth Washingto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2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3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8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nathon Lesiek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0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15-1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2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8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rdan Snow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1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20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18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1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y Bove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09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1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b Reish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1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3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3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iti Henri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8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6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4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ssica Helvey-Hoyt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5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4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8.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1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san Bak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55-5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0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0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ie Bund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0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3.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aron Deck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3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3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kki Calle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15-1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1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4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very Feldmei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1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0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5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gan Oti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3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1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7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6.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iden Harri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5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1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6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6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hley Trua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8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7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6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hew Keute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0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5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6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anda Wehn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3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6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8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omas Dewhirst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55-5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4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8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gela goodrich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9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5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8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nee Merc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9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50-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0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9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ll Ritchi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7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6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0.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kie Delpier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7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2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n Brow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27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2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mma Krenz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5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15-1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4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4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leen Herm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9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20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8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5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vin Zubk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3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7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7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Nalett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3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2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9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h Augustin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4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9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dsey Lut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6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1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0.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 Gibb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0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0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mela patel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7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6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2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red and Denise Schubkegel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6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32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3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wamba Chibend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3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1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3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3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anda Keeh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0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03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6.0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oy Stutz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8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9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7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Gaj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1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5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8.0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yan Matya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7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20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8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8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ia Garza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5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8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en Rosenthal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8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15-1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4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8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2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z Vandersloot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2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6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0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 Depoia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15-1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7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0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le McGin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4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8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2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le Arti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1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15-1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2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5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dsay Biala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20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4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7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-Frances Oliphant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rvior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5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3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8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vin Wallu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9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20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8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0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tt Bei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5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8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1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k Wheel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9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20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1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1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c Krawczyk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0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15-1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45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2.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othy Bandee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3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3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hlee Frost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9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3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lissa Gibb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4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4.0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yla VanderKlok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5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20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5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5.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mily Bandee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5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5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ie Vlietstr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1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3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5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son Bele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3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7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1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3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7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16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elle Morga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0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:53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8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iam Barrett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19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8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na Bush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3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6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8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h ro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3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1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0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cayla RHOD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4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1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8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8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ubrey Butt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15-1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7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9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nock Chibend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1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9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k Sedlak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2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55-5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5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0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3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Keys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1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20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1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1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ndy Fishnick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1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1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e VanDam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6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60-6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9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2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ylor Waldecki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6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15-1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30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2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 Homrich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3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3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ni Dutte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7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7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4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lissa Giacalon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9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6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5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 GEIHSL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6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3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9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h Crumback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20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9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2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Batt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20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3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3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a Felt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1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20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5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5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chel Cahala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4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8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th Walter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0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20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5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9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illary Bak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2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0.0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al Mansou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rvior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9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6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1.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ndy Col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50-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3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3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tina Gallimor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1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2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4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dsay Steenberge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4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8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4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ricia Montill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9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1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6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ry Smith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6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60-6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6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8.0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phanie keena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1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6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8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e Pierc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6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6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9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iley Stark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7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1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7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0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4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kki Gate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1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8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2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rla Evan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7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50-5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2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3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eryl Gree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4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50-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1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5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annon Birkold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2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0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5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 Mick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9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9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6.0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ISTINA HAYDO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2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1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8.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hely Mellema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3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20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8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8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ie Smith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4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28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8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isabeth Boelma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2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9.0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tine Kling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7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5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9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Akland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4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0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ane Santma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9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2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0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rryl Riley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0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50-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1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0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rin Rile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9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1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0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relei Grosteffo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8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0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udrey Akland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7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0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am Lutz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7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1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40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2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 Czuk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6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3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le Gauthi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4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5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3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red Buehl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7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4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cky Clark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rvior</w:t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5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5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dsy Rosenogl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3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4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6.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remy germai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7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6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6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ffany Middleto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0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20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5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6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a Robertso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2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8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6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an Heasle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9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:51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6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ison Sackley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6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1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6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Ballard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7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8.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erine Bussch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5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9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lenn Schraube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4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4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9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en Smith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15-1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5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4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rysa Tarnawskyj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9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1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5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othy William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9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5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5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ty Zeluff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5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09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5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chary Behnk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15-1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6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6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th koperdak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1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6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8.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an Darrell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55-5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1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0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:5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aron Sampso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8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2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4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nnis Snow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9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1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5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m Boye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1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7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phanie Picha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4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6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7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sie Sulk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3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3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7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mmy Red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5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1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29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9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en Conner-Beck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4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0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nna Red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4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15-1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30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1.0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n Segui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4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8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1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ne Behren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1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3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ssica Drif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1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7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3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cey Harley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3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0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6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ie Preec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0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8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6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queline Ripley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6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5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8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dsey Deyo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20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11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2.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nry Kellum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5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60-6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2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4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iam Otto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7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8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4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endy Marti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0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2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4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n Belso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5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5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ta Halaczkiewicz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5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4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7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Noall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9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70-9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4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8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sa Ann Durbi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0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8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0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ielle VanZil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7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20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5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0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hley Bowe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1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1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k Jelsomeno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5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9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1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th Bruc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1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4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3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0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lly Jo Whippl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2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4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4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ith Soragha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1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5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5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y Kordewick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2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50-5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8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6.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mberly Mull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7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0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6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ie Simpso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8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4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7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lissa Fong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3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7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1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3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7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16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hua Grime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3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4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9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von Strand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1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0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9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e Bird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3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9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exandra Harvey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9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20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6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9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ckay Heasle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8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1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46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1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men Johnso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1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4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2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rri Walch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5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50-5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8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3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za Amo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6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4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ryn Kestn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8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20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:58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4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di Darland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9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5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vis Park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1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6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7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n Nowak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2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08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8.0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rbara Ramse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5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60-6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9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8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dell Davidso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3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0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arine Gaj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rvior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6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9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2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ymond Strudgeo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6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15-1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3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3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cott Bragagnini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1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3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opher Smith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7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8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3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ert Dlouh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60-6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5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9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ta Metzn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8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50-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9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0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eryl Tenenbaum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0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55-5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9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0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becca Sower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4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20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2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1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lli Karr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7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2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3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1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ia Pavletic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2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2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5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gie Vreema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3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5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5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rbara Johnsto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3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0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8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lissa rhod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5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0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0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ydney Madde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8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15-1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6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1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sa Mac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5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8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4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a Dunca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2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5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ynthia Bordn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0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5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yra Willi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1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50-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2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5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lly Mitchell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5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4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7.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a Whit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3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19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7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na Hulsebu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6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0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7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evor Otto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5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1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3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9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son Frink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0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0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YANN BLESING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7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1.0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anette fureigh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7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1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j Schupa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4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50-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25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2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avis Northam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0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3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4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isha hodg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5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50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4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la Thoma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1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5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5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meron Schaef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2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1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3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6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ndon Kovac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7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2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6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LISON HALEY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6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3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7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m tyl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1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1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9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a MacInne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8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20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3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0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n Lor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3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7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5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2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ssica Bell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9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20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8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6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n Fish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3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03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7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yle Aukerma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39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7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cey Lyo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0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2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9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na Elli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13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1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ri Kazek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8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5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1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Kazek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9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2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2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k Laroco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2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:45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4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IE HODG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4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1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5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Bradshaw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50-5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1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5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h Anderso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2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8.0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yline Manni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5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0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2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en Arrick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2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1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2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bby Or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8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0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3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NI OSWALT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1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2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3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e Muehleis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6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3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5.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hley Muehleis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9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15-1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3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5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ara Anderso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1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5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5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williford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0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8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9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chel Konieczk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0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20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4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9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Grab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0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3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ri McVa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6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23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4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nvcy jag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5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50-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4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4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ienne Wissn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1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9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4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3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y Shaff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1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2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8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bekah William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8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0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0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yme Harri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6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2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2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id Brest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3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3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le McDad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rvior</w:t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0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5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3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ncy Lyon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2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0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3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lsey Mors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2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6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5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Mehl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2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2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6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DLEY NEWELL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6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5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0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y Strickl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5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8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2.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ther Muriithi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0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0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3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y Bruc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5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3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yce Camhi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6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4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nie farm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1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4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ie Santur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0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4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4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y Zook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2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9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5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d VandeKoppel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4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50-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3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5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thany Oudekerk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8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3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6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rry Hogan-McLea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7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50-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3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7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gie Douvill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5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7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rren Hathaway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7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8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8.0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lly Woodham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3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1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6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8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bbie Smith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2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6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9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exandr Jirgen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4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1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8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9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nna Steink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9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9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9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tchell Ma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9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1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39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0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ri Olbrot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4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55-5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46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1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1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3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7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16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lly Peter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3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9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1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lyse acto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6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2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annon Thompso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3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7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3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ane Thompso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4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6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3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y McClai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8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2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4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ndy Frederick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7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50-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7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5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c Curr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1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5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yan vist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9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2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6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4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Steffe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5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60-6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3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8.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 Dillo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:55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2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ill Murra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1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3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2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 Carroll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5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5.0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ie Peterso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0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50-5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5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8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Stoop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0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7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2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ke Depoia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9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4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NDE SCOVEL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1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 55-5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3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5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eph Grab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1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3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6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en Gal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5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6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6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e Coloniu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15-1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1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7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h Bush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0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9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0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chael Gallap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3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1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5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2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ylor Maystead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1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1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2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2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 Frank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5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2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yra Wynn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6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20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5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5.0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an Wheel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8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5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5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becca Rabb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3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16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8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:5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san Doa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04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0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nya Durlach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7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1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1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y Ayer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21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1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seph Cugnetti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1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2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eston McClai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7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1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4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5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rlie Woodham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4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1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7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9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yllis Floria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50-5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6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0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annon LaDOUC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4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31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5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eryl Crosb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0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6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rdon Har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1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65-6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0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8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gan Wolf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8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20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0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9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ndy Marti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1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55-5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3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2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bra Baro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6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3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lison Kelaher Young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3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48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4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anessa Sagodic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7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1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6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eronica Troutn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rvior</w:t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6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8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8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isha Greenfield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5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8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9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0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vi Hahnenberg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4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5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0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ie Swane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8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4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0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lee Hile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2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 20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3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1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Gregor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7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4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2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k VanAlle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3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6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3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iam Swane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9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7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3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a VanAlle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2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1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7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4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ana Reg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0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 20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0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6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ooke Harp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3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1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:54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8.0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mi Charoth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3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9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mberly Wood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0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4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1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ki Hanse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1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55-5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4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4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ty Bennett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2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4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hlee Lamberso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6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1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5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ten pollich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8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4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6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LEEN HEATH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0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5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6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red Kling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6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15-1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0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7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erri Meachum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7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50-5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0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0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w Bragagnini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20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7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0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a Winth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6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19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4.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Nappi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4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60-6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08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7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1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wn Calle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8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2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nie Selig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5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6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3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lly Barrett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6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4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le Jacobso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2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1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5.0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am Whitz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4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60-6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1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5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anne MacInne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7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50-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9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6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hew Schupa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8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28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5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gela Thursto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5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 20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9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0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othy Herdege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8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8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2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ncy Kiesling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2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7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2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issa Schwartz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8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1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4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5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tty Hok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1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50-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8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8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lly swanso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0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 20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59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0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 Zont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8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50-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1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1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fus Streat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8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4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1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2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y Viviano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0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9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2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Nassane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5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50-5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49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4.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anda Hok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9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4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4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mily Hok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2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5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5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tsy Vermeulen Young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8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:39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6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ff Stewart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4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4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6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lissa Dipert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0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8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da Kellum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6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50-5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7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8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an Paupor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1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15-1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6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0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ia Bate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1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3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idi McCrary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9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5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4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ber Flaugh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2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7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4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axel Jirgen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2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1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3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4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m Harnes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4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50-5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9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5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MMY VREEMA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4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0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0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se Seubring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7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01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3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le Hadde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9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60-6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24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0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cey Korycki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4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2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1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3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ndy Steinbach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7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3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3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phanie Supp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7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2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4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 Davi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8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0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1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3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7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16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ug Tipke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7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0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1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 Merkl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4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1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2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nnah Karaptia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6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 20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8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2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 Karaptia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5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8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2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rank Masto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6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 55-5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7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3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Sonnenberg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4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5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3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ane Holme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5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5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3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opher Hybel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2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1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3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4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ianne Buehl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7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4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aryn cugnetti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rvior</w:t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60-6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3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5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lli Keith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2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7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6.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lliam Carroll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3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9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e Trimp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4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3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9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ie Wenzel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6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2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3.0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son Cumber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13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4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ncy Tapp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8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4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5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ve Doa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32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7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jeeba Lande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8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2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8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isa Troy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7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8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0.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yla Gilley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4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8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0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ylina Zimmerma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6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8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0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 Zimmerma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7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7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0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ylie Jackso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4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5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1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lli Ward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1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6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1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ibeth Galaite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7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0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2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gan Boehl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15-1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13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2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y Stanchin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3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4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3.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endy Cright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6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3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4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y Kosse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6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2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4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talie Wilso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3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1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8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eryle Novencido-Sag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1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5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9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Freeland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9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3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0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hew Freeland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43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0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eryl Zook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1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5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1.0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yn Blank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0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1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dine Godin-Nassaney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6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 55-5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:54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2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dd gra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3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7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7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le Cornish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3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1.0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nnie Mos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4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1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1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y Flavi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6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09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2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roy Selig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6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20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9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8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 Barnett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1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0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 B Batt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60-6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6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1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ivia Keute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9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0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2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m Wetherill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7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27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3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:5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arrett Russell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3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1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1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5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lleen Cachero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3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7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ber Davi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7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1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ena Behl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1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6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hew Mac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6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0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7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ndall Gabry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1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9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7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ncy Gabry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0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 55-5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1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8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y Mick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8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1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8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ayna Barry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8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8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kki McGrud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4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5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9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edinia Riley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7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1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0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3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di McIntyr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5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6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3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phanie Rhoade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6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0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4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rb Ayre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55-5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37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5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garet Fleckenstei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7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50-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54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3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se Lan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9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1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9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3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ne Coult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2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9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4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c Cochran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3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5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0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z Pearc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6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6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6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vin Hopp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9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1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0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ather July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4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9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2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im Hopp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4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2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Lak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5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03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3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rbara Freedma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8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50-5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7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4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tricia Hahnenberg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5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6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hleen Myer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2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16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7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icole Park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5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 20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0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7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slie Brogdo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 20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7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1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n Gavla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9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0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0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exa Gavla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0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1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8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1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d Lang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0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:47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2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1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berty Mehl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1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15-1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3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7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drea Wilso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2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1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0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3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mara How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4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1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3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rry Petrucci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1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50-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9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4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endy Albertso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25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5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y Lacy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3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2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5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Snid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8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5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0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ICE LAPEKA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1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55-5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2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2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lison Hornev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1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5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2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 Peck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7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05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3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k Hornev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2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3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3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ine Huff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0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65-6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0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4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chel Wood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2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39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5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yle Se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3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55-5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1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6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en Trible-Laucht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3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6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7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ael Holme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4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6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7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2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ve Fitzn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5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52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9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a Klackl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4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8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9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hn Pidcock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3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4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6.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y argu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1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6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linda Oosterhous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7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0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7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bigail Grov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7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1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2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9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istin Pfiz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6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2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0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gan Cardwell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1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0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2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1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3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7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16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itlyn Cardwell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 1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:40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2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elle Woznicki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5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0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2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lissa pidcock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5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6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6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rdan Lawrenc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5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 20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6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7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ay Raymond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6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1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12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1.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liana Ospina Herbstreith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9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2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4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ck Topic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8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1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23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5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3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Anna Jansse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6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9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21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ather Castaned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3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26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nise Barto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6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28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tthew Buria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49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33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en Mazei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rvior</w:t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2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0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34.0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nise Siegel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6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5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34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y Bertoldi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4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35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anda Ston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8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18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37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4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rie Weierbach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4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3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1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oe Srackangast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9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1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2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2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nchia Riley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8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1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59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2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ndy Wheel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rvior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0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50-5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31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4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ienne Heidema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2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39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8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y Guzio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7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1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55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le Barne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:36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55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lly Carrawa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 55-5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35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57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lia Bak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08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58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mmalee Otto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6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1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3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58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delyn Caswell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1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4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58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aron Waldecki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7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40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03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:5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chel DeRuit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15-1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06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5.0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bbie Hasema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1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 50-5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36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6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Andra Oti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2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15-1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08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7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ndra Newport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8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25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25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gela Lipari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1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25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27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M Barnett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20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29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e Rolf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8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70-9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2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1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la Stratto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2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54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5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becca Moor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9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1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6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0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mma Kellam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2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1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54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44.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m Kellam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1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:54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44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mela Harvey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0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 55-5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00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46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uAnne Gauthi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2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 50-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05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47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il Zaworski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2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50-5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22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49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exandra Col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0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1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10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50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gy Kohl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rvior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8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60-6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1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51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ie Beal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23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54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red Swop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3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1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27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1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ion Stamp-Col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2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26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5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ilary Newell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7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02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5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h Dietrich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52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6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arie Swop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2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3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7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bbie Messeng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6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48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7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milee Bele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 20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7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10.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Ann Oti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4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1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11.4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1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endy Bau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2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13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oanna Pratt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9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57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16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rina Burchfield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18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18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ill Dunham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9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25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4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ah Dunham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1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25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5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annon Wixso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7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58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9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endi Mitchell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4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38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31.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ephanie Phelp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3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0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32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endan barnett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1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4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33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wn Gros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9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49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34.0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yle Gros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7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1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:49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34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n Burnett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 60-6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5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40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2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isa Park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2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32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49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n Stratto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3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5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1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sa Mullin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8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26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6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y Hagerma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1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07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6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4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e Schwartz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0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49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00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ry Rutger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5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3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10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3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ather Garrard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9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41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16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c Dykema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2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33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26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men Wolfgang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9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8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28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ifer Parson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6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14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30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nise Barto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1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32.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tha Kuehl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1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06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33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ivia Gros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8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1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:51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35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e Kovats-Bell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9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 50-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03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43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4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ana Pap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9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1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05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46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isha Nichol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9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31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04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:5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ather Byrd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0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:42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37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0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ori McCauley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4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06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05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na Pezzoli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2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 50-5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39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05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5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y Snow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0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29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13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ie Simmon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7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30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13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en Hybel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1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 1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07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18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1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dsay Bond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 20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58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26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lizaabeth Rouenberg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9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 50-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12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38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leyah Weierbach-Brow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5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1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:55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44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2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ti Soragha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5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40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50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ianna Ferri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2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 20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45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52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rica Sim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9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30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01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ffany Bell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40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04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dd Gray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2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41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06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ssica Moor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8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 20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46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12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nna LeRoy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8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 20-2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47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13.0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3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ri Dykem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1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31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24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41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ilea Stolsky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7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08.5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46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4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ita Sharma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2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12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48.1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4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eri Bell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13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48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4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lace</w:t>
            </w:r>
          </w:p>
        </w:tc>
        <w:tc>
          <w:tcPr>
            <w:tcW w:w="15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Name</w:t>
            </w:r>
          </w:p>
        </w:tc>
        <w:tc>
          <w:tcPr>
            <w:tcW w:w="119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ity</w:t>
            </w:r>
          </w:p>
        </w:tc>
        <w:tc>
          <w:tcPr>
            <w:tcW w:w="3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Bib No</w:t>
            </w:r>
          </w:p>
        </w:tc>
        <w:tc>
          <w:tcPr>
            <w:tcW w:w="33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</w:t>
            </w:r>
          </w:p>
        </w:tc>
        <w:tc>
          <w:tcPr>
            <w:tcW w:w="5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ender</w:t>
            </w:r>
          </w:p>
        </w:tc>
        <w:tc>
          <w:tcPr>
            <w:tcW w:w="76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Age Group</w:t>
            </w:r>
          </w:p>
        </w:tc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Chip Time</w:t>
            </w:r>
          </w:p>
        </w:tc>
        <w:tc>
          <w:tcPr>
            <w:tcW w:w="6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Gun Time</w:t>
            </w:r>
          </w:p>
        </w:tc>
        <w:tc>
          <w:tcPr>
            <w:tcW w:w="57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Pace</w:t>
            </w:r>
          </w:p>
        </w:tc>
        <w:tc>
          <w:tcPr>
            <w:tcW w:w="162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ie Laymo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6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 40-4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:57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51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4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lena Remynse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2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30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07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ddy Guimond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3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 1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44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12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 Guimond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5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45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13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ie Whela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1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 55-5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48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17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:58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ulia Hazard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5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 55-5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58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32.0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0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dd McClai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5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1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03.4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32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0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chelle Reender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9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:32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01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1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in oakleaf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3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55-5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:54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04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1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ndy Inma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3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 45-4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33.0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45.5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2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cky Berend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02.5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02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ndsay Shield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4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02.6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02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a Snyd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3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:27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04.5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32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urie Andru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32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59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5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cy Haye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3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34.6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12.2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:5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 Ayre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 25-2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:45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35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02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ncy Hilaski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rvior</w:t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1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65-6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14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39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0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istal Kos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5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 40-4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14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44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05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y Davi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4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12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20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16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ia Tray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1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 1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23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:35.0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21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sa Kent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6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 35-3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:59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47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44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onya Hart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7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48.3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59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4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anne Pape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0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:18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01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:4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eather McDougall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2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55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31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3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rah Headapohl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7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 1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56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31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3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nnah Headapohl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6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 1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:58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34.1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:38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 Jane Schoendorf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4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 55-5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35.0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50.3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3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ren Rollins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6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 55-5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:34.9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:50.3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03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e Guimond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4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 45-4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45.9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15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3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ula Nord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3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 35-3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48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36.9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37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tie Brenna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47.8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45.6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4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2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thy brenna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60-6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:49.2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:47.2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:4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3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shia Evans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0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 25-29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07.2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:48.4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00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4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nice Stack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0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 50-5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17.1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50.6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5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5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ylor McClain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6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 1-1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23.3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50.8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5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6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ustin McClain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5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 1-1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17.4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:50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:59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7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ghan Peltz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8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 20-2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0:50.1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1:19.0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:4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8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mantha Rudd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1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15-19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52.7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52.7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36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9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ry Proulx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2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 50-5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21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3:55.9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:37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0</w:t>
            </w:r>
          </w:p>
        </w:tc>
        <w:tc>
          <w:tcPr>
            <w:tcW w:w="15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obbi Stoner</w:t>
            </w:r>
          </w:p>
        </w:tc>
        <w:tc>
          <w:tcPr>
            <w:tcW w:w="1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9</w:t>
            </w:r>
          </w:p>
        </w:tc>
        <w:tc>
          <w:tcPr>
            <w:tcW w:w="33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 30-34</w:t>
            </w:r>
          </w:p>
        </w:tc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06.8</w:t>
            </w:r>
          </w:p>
        </w:tc>
        <w:tc>
          <w:tcPr>
            <w:tcW w:w="6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05:06.8</w:t>
            </w:r>
          </w:p>
        </w:tc>
        <w:tc>
          <w:tcPr>
            <w:tcW w:w="5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:00/M</w:t>
            </w:r>
          </w:p>
        </w:tc>
        <w:tc>
          <w:tcPr>
            <w:tcW w:w="162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1</w:t>
            </w:r>
          </w:p>
        </w:tc>
        <w:tc>
          <w:tcPr>
            <w:tcW w:w="15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hristy Trepanier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2</w:t>
            </w:r>
          </w:p>
        </w:tc>
        <w:tc>
          <w:tcPr>
            <w:tcW w:w="33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 30-34</w:t>
            </w:r>
          </w:p>
        </w:tc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14.7</w:t>
            </w:r>
          </w:p>
        </w:tc>
        <w:tc>
          <w:tcPr>
            <w:tcW w:w="6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:10:14.7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:39/M</w:t>
            </w:r>
          </w:p>
        </w:tc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0:03:00Z</dcterms:created>
  <dc:creator>Fidelity National Financial</dc:creator>
  <dc:description/>
  <cp:keywords/>
  <dc:language>en-US</dc:language>
  <cp:lastModifiedBy>Fidelity National Financial</cp:lastModifiedBy>
  <dcterms:modified xsi:type="dcterms:W3CDTF">2010-05-17T00:03:00Z</dcterms:modified>
  <cp:revision>2</cp:revision>
  <dc:subject/>
  <dc:title>Susan G. Komem S.W. Michigan Race for the Cure Open</dc:title>
</cp:coreProperties>
</file>