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Doore Prairie Du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24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531"/>
        <w:gridCol w:w="1159"/>
        <w:gridCol w:w="349"/>
        <w:gridCol w:w="309"/>
        <w:gridCol w:w="349"/>
        <w:gridCol w:w="524"/>
        <w:gridCol w:w="400"/>
        <w:gridCol w:w="607"/>
        <w:gridCol w:w="350"/>
        <w:gridCol w:w="523"/>
        <w:gridCol w:w="351"/>
        <w:gridCol w:w="607"/>
        <w:gridCol w:w="350"/>
        <w:gridCol w:w="524"/>
        <w:gridCol w:w="400"/>
        <w:gridCol w:w="647"/>
        <w:gridCol w:w="52"/>
        <w:gridCol w:w="52"/>
        <w:gridCol w:w="44"/>
        <w:gridCol w:w="9"/>
      </w:tblGrid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Mueller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1.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0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6.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4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Mueller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7.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6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0.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03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9 to 24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Van Putten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0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9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.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22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Spence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1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2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4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han Fairbrother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7.4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2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7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9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7.4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02.1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Cisternino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2.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.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4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0.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12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Neidlinger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3.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6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7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2.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4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Kulwicki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5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3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7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4.2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9.5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Arnold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6.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4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9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7.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49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Peterson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3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9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2.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44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Bernacchi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5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4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9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7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9.6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7.2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Rhodes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0.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7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.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17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Jones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3.6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7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9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5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5.1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54.2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 Taylor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2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4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32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Wiseman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5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9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2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05.5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 bernacchi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0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.1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6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.9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2.8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1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05.9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Hicks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5.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7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24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Fersch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.2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6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3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0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0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07.4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Arredondo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2.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0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9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9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9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Milcarek, Jr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5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3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2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8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5.2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50.3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Dziaba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3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7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5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22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Henderlong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5.6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3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3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5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5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12.8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Blanton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1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4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04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lvia Zinser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9.6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7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2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9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2.0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35.9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bbi Alvey-Kymakis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7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5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7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3.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47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i Davis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4.6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1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6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6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5.7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7.2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y Rusboldt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7.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1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2.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1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15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Alt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4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7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7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.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5.3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 Zinser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.3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8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6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7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6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1.0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McAuliffe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3.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56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hna Pillai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5.2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4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8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4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3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1.8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Stimley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2.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9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0.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33.0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ee Wolf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0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9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Peay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3.5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3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9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6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3.5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8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2.6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Wolf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.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6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9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3.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9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 VanVlerah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5.5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9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8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3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5.8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55.4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Fink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7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3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1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00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Higginbottom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1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7.4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Powell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3.4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0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9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6.4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2.9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ce Borawski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5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7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8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06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Kulwicki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5.2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7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3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5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4.5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4.2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Ziker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2.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5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56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Kalmabach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6.8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4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1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2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5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27.8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Para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9.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5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7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54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Price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3.1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2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5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3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8.3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23.8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 Mussman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2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5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9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6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1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Nietert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0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8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6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7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6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5.0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35.0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Kymakis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4.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1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8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6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35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0 to 64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 Monhaut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6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6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51.2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5 to 69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Walsworth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7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8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4.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06.6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0-99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Henning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4.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8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5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25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ersten Rishaug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4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6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2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6.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0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6.5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2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09.4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0-99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ncer Goolsby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1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5.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9.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5.9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Male Relay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0-99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Goodman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6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4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8.8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Zinser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1.5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3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1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1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9.7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08.7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44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o-ed Relay</w:t>
            </w:r>
          </w:p>
        </w:tc>
      </w:tr>
      <w:tr>
        <w:trPr/>
        <w:tc>
          <w:tcPr>
            <w:tcW w:w="8544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0-99</w:t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Darrell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2.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5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1.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36.1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s Rishauf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5.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3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3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2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22.8</w:t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 Zielinski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9.9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6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6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3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0.0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3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ed Scott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5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6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9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7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41.5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ben Sanchez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4.4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1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</w:t>
            </w:r>
          </w:p>
        </w:tc>
        <w:tc>
          <w:tcPr>
            <w:tcW w:w="6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0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4.3</w:t>
            </w:r>
          </w:p>
        </w:tc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26.7</w:t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Darrell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9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2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1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41.5</w:t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24:00Z</dcterms:created>
  <dc:creator>Fidelity National Financial</dc:creator>
  <dc:description/>
  <cp:keywords/>
  <dc:language>en-US</dc:language>
  <cp:lastModifiedBy>Fidelity National Financial</cp:lastModifiedBy>
  <dcterms:modified xsi:type="dcterms:W3CDTF">2010-05-23T18:24:00Z</dcterms:modified>
  <cp:revision>2</cp:revision>
  <dc:subject/>
  <dc:title>2010 Doore Prairie Duathlon</dc:title>
</cp:coreProperties>
</file>