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Doore Prairie Duathlon</w:t>
      </w:r>
    </w:p>
    <w:p>
      <w:pPr>
        <w:pStyle w:val="Heading1"/>
        <w:rPr>
          <w:lang w:val="en"/>
        </w:rPr>
      </w:pPr>
      <w:r>
        <w:rPr>
          <w:lang w:val="en"/>
        </w:rPr>
        <w:t>Overall Results</w:t>
      </w:r>
    </w:p>
    <w:p>
      <w:pPr>
        <w:pStyle w:val="Heading2"/>
        <w:rPr>
          <w:lang w:val="en"/>
        </w:rPr>
      </w:pPr>
      <w:r>
        <w:rPr>
          <w:lang w:val="en"/>
        </w:rPr>
        <w:t>May 24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143"/>
        <w:gridCol w:w="351"/>
        <w:gridCol w:w="313"/>
        <w:gridCol w:w="554"/>
        <w:gridCol w:w="351"/>
        <w:gridCol w:w="529"/>
        <w:gridCol w:w="404"/>
        <w:gridCol w:w="610"/>
        <w:gridCol w:w="351"/>
        <w:gridCol w:w="529"/>
        <w:gridCol w:w="355"/>
        <w:gridCol w:w="610"/>
        <w:gridCol w:w="351"/>
        <w:gridCol w:w="529"/>
        <w:gridCol w:w="404"/>
        <w:gridCol w:w="654"/>
        <w:gridCol w:w="91"/>
        <w:gridCol w:w="91"/>
      </w:tblGrid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Open</w:t>
            </w:r>
          </w:p>
        </w:tc>
      </w:tr>
      <w:tr>
        <w:trPr/>
        <w:tc>
          <w:tcPr>
            <w:tcW w:w="2781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23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28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g Mueller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7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9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6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9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0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03.5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ig Neidlinger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3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4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6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2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34.7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Mueller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1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0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0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6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24.5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k Kulwicki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4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2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5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4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29.5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ith Higginbotto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1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8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6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07.4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Powell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3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1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0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0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9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6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42.9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 Mussman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2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7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5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6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01.9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opher Hicks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5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8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1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3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4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24.8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Alt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4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7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9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4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45.3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ce Borawski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8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3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5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6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8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06.9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on Arnold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6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4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0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7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49.2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tin Zinser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5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.8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6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1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.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0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11.0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Kulwicki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5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3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8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4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04.2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orge Nietert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6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5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8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6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7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5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35.0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rey Fersch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0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3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6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07.4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McAuliffe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3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2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1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9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2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7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56.6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e Dziaba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3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1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9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5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22.1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Ziker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2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7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5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5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6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56.9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Arredondo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2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0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9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29.6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Henderlong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5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3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1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2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12.8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a Peterson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3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9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2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44.2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y Blanton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1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1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5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4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04.8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hna Pillai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5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8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3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31.8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esa Spence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9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8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1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4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2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54.8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othy Walsworth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8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9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8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9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4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06.6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81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23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28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Wiseman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8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8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5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9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2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05.5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Wolf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9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6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3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19.1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nee Wolf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2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0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8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0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4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19.8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Kalmabach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6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1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9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9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27.8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slie Bernacchi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9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4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9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6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.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9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37.2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 Rhodes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0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7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7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2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17.2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ny Stimley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2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4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9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4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0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33.0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han Fairbrother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7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7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7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02.1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ylvia Zinser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9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3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2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1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3.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2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35.9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 Milcarek, Jr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2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2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5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50.3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 Para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9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0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5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.4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7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54.1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y VanVlerah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5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8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5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55.4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n Van Putten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1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4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0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6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2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22.5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bbi Alvey-Kymakis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7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5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6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3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47.9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ri Davis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4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8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6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5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5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57.2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Fink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7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6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3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1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00.8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Peay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3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4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9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3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3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32.6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 Monhaut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6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6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5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51.2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ly Jones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3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1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9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6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5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54.2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Price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3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5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8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23.8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sh Taylor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5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5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.8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2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6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4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32.1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han bernacchi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1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8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6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8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2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:05.9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y Rusboldt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7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9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8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21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6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2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15.0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Cisternino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2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7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5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4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8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0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:12.6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orge Kymakis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4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1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.8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1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6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8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35.9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kids</w:t>
            </w:r>
          </w:p>
        </w:tc>
      </w:tr>
      <w:tr>
        <w:trPr/>
        <w:tc>
          <w:tcPr>
            <w:tcW w:w="2781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23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28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encer Goolsby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1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7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5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9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35.9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le Henning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4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1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8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3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4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5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25.7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ersten Rishaug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7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6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6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0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6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09.4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Male Relay</w:t>
            </w:r>
          </w:p>
        </w:tc>
      </w:tr>
      <w:tr>
        <w:trPr/>
        <w:tc>
          <w:tcPr>
            <w:tcW w:w="2781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23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28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ewood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6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4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5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48.8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Zinser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1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4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41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7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9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08.7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Co-ed Relay</w:t>
            </w:r>
          </w:p>
        </w:tc>
      </w:tr>
      <w:tr>
        <w:trPr/>
        <w:tc>
          <w:tcPr>
            <w:tcW w:w="2781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23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28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Darrell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2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7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5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1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36.1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s Rishauf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5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4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3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3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2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22.8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n Zielinski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9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6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0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03.7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ghty Mites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5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8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4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9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4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1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41.5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ben Sanchez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4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2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4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26.7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rrell /Stark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4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4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9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1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41.5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ndy O'Donnell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0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00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9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7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1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:38.4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8:15:00Z</dcterms:created>
  <dc:creator>Fidelity National Financial</dc:creator>
  <dc:description/>
  <cp:keywords/>
  <dc:language>en-US</dc:language>
  <cp:lastModifiedBy>Fidelity National Financial</cp:lastModifiedBy>
  <dcterms:modified xsi:type="dcterms:W3CDTF">2010-05-23T18:15:00Z</dcterms:modified>
  <cp:revision>2</cp:revision>
  <dc:subject/>
  <dc:title>2010 Doore Prairie Duathlon</dc:title>
</cp:coreProperties>
</file>