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Fall Back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0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944"/>
        <w:gridCol w:w="1685"/>
        <w:gridCol w:w="430"/>
        <w:gridCol w:w="482"/>
        <w:gridCol w:w="841"/>
        <w:gridCol w:w="828"/>
        <w:gridCol w:w="895"/>
        <w:gridCol w:w="323"/>
        <w:gridCol w:w="39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LONG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aylor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rme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AMOS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PRATT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ILASZEWSKI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Garcia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LONG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M SWEENEY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Fontane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rme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ONG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henoweth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Garcia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PUTMA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ELIN PRATT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any Garcia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 Retroshey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Gurnic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SEY SMITH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WI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EWIS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ANDERSO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KELLY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OLA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O'NEILL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Oprisko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HOMA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SAMPLES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uldske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DEVRIES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REED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OLFF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MPLE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E. Kennedy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VANDERWOUDE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BOOD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ENDOZA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ULTZ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Elliott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IOE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RATT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MO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ILASZEWSKI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UDCHITZ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ASZEWSKI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letz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CIOE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NG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RESTON-PUTMAN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HICKOK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CHENOWETH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GIESE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EED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BETH NICKOLAOU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oto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RATT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o Garcia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eh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Lam-Chi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lum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Puzo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LAUER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O'NEILL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arton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ARVAY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TUCKER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ole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RICHEY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AJCHRZAK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lozanski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Niebling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WEENEY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WOLFF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AMES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TARRANT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MILEUSNIC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CCULLOUGH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TAYLOR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IA CICHOCKI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EVIN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ALDERSO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emdpolllos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lozanski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OTESTA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A AMANATIDI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LIN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SIMO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OLLY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ewi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 KERWIN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IANO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THOMAS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ZATORSKI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SPICER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ELJA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SELJAN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TALLENT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ick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DELAUGHTER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Lewis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ITCZAK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HOMAS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ZATORSKI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SELJAN</w:t>
            </w:r>
          </w:p>
        </w:tc>
        <w:tc>
          <w:tcPr>
            <w:tcW w:w="1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/M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ELJA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03:00Z</dcterms:created>
  <dc:creator>Owner</dc:creator>
  <dc:description/>
  <dc:language>en-US</dc:language>
  <cp:lastModifiedBy>Owner</cp:lastModifiedBy>
  <dcterms:modified xsi:type="dcterms:W3CDTF">2010-11-06T18:03:00Z</dcterms:modified>
  <cp:revision>2</cp:revision>
  <dc:subject/>
  <dc:title>2010 Fall Back 5K</dc:title>
</cp:coreProperties>
</file>