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Fall Back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59"/>
        <w:gridCol w:w="1530"/>
        <w:gridCol w:w="428"/>
        <w:gridCol w:w="481"/>
        <w:gridCol w:w="864"/>
        <w:gridCol w:w="955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pai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 Retroshe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uldsk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rm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M SWEENE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VANDERWOUD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ON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DEVRIE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henowet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Soto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erm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AMO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LASZEWSKI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REED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VI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LON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letz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ELIN PRATT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Garcia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OLFF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O'NEILL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RESTON-PUTMA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O'NEILL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Oprisko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CIO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IO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PRAT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HICKO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CHENOWETH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GIES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Taylo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ON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eh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Gurnic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RAMO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BOOD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SEY SMITH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ENDOZA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Puz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PUTMA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ULTZ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Lam-Chi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Fontan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NOLA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REED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WI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any Garcia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PRATT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RAT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LEWI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ILASZEWSKI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MILASZEWSKI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UDCHITZ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o Garcia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THOMA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SAMPLE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MPLE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Garcia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BETH NICKOLAOU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art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 LON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Elliot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LAU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ANDER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EN KELL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E. Kenned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lum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ARVA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TUCK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Col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RICHE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AJCHRZA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lozanski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Nieblin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WEENE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WOLFF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JAME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TARRANT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MILEUSNIC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CCULLOUG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TAYLO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IA CICHOCKI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EVI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DELAUGHT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ALDER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emdpolllo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lozanski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OTESTA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A AMANATIDI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LI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SIM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OLL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ewi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E KERWI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SIANO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Lewi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THOMA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ITCZA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HOMA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ZATORSKI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ZATORSKI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SPIC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SELJ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ELJA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ELJ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SELJA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TALLEN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ic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03:00Z</dcterms:created>
  <dc:creator>Owner</dc:creator>
  <dc:description/>
  <dc:language>en-US</dc:language>
  <cp:lastModifiedBy>Owner</cp:lastModifiedBy>
  <dcterms:modified xsi:type="dcterms:W3CDTF">2010-11-06T18:03:00Z</dcterms:modified>
  <cp:revision>2</cp:revision>
  <dc:subject/>
  <dc:title>2010 Fall Back 5K</dc:title>
</cp:coreProperties>
</file>