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r>
        <w:rPr>
          <w:lang w:val="en"/>
        </w:rPr>
        <w:t>2010 Field Station Frenzy</w:t>
      </w:r>
    </w:p>
    <w:p>
      <w:pPr>
        <w:pStyle w:val="Heading1"/>
        <w:rPr>
          <w:lang w:val="en"/>
        </w:rPr>
      </w:pPr>
      <w:r>
        <w:rPr>
          <w:lang w:val="en"/>
        </w:rPr>
        <w:t>Overall Finish List</w:t>
      </w:r>
    </w:p>
    <w:p>
      <w:pPr>
        <w:pStyle w:val="Heading2"/>
        <w:rPr>
          <w:lang w:val="en"/>
        </w:rPr>
      </w:pPr>
      <w:r>
        <w:rPr>
          <w:lang w:val="en"/>
        </w:rPr>
        <w:t>June 06, 2010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i/>
          <w:iCs/>
          <w:lang w:val="en"/>
        </w:rPr>
        <w:t>Results by T&amp;H Timing.</w:t>
      </w:r>
      <w:r>
        <w:rPr>
          <w:lang w:val="en"/>
        </w:rPr>
        <w:t xml:space="preserve">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3"/>
        <w:gridCol w:w="1920"/>
        <w:gridCol w:w="1490"/>
        <w:gridCol w:w="428"/>
        <w:gridCol w:w="480"/>
        <w:gridCol w:w="865"/>
        <w:gridCol w:w="836"/>
        <w:gridCol w:w="1023"/>
        <w:gridCol w:w="892"/>
        <w:gridCol w:w="50"/>
        <w:gridCol w:w="3"/>
      </w:tblGrid>
      <w:tr>
        <w:trPr/>
        <w:tc>
          <w:tcPr>
            <w:tcW w:w="8637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K Run</w:t>
            </w:r>
          </w:p>
        </w:tc>
      </w:tr>
      <w:tr>
        <w:trPr/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9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49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ender</w:t>
            </w:r>
          </w:p>
        </w:tc>
        <w:tc>
          <w:tcPr>
            <w:tcW w:w="8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 Group</w:t>
            </w:r>
          </w:p>
        </w:tc>
        <w:tc>
          <w:tcPr>
            <w:tcW w:w="102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j. Duncan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1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 15-18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22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36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Borman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0-3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45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44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ch Spain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9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5-18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49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4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illip Nafus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4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5-3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05.0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50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an Kwiecinski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7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5-3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22.5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5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Daly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 50-5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34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59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vis Conley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6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-1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40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01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o Frey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0-4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41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02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rick Nietert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9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5-2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45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03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d Lawless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5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0-3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52.0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05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in Ball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1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5-2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56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06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 Mangel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8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5-4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00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08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ob Thielbar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2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3-1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36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19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yton Grizzard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6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5-4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38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0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Petroskey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3-1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53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rry Proctor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3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0-6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55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5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vier Deluna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5-5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56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6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y Jones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8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5-18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04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8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zurkiewicz Evan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5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5-18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06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9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an Norrick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5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-5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14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2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nest Delgado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8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5-3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24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Lecy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8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0-4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30.0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7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se Anderson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3-1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38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9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l Rohde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1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0-4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50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3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Arredondo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3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0-3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55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in Conner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5-4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56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5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Mount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7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0-4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59.5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6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cent Balbo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0-5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02.0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7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m Leady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3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5-3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09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9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f Walsworth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0-4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10.0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0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nt Sowers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4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5-3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12.5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0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Powell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0-5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13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1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 Shaw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6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5-3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17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2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na Lancioni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8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 13-1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19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3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itler III Ddm Mann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8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0-6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21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3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 Stalhandske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8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5-2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30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6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ward Recktenwall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2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0-3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45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1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an Glassman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0-3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49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2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 Frey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9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-10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53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4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c Jakubowski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35-3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58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5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alyn Michael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5-2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02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6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 Kekelik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7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40-4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05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7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n Lobsiger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0-3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12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0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vin Mangel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13-1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14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0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vette Lambersie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3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5-3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23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3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hard Watts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7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9-2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25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4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m Nickerson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4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0-5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46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1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son Mundell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9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-1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47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1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ler Thorgren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6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0-3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53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3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ey Doman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7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5-18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00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5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Alt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40-4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02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6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resa Potesta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5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5-3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03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6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Mariani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9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5-5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13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9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h Bobby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4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5-18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19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1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 Wisemen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9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40-4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30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ndy Warren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7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5-4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36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7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aron Kirk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9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35-3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40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8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rtney Danko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5-2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43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9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k Anderson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8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40-4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46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0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tt Mathey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5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35-3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52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2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orah Brann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3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 50-5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56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3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Zemansky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4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-5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02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5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ana Lecy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7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0-4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10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8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 Stasiak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7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13-1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15.0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9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 Navarro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6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35-3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25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3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j Anderson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9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9-2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36.0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6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an Dimitroff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9-2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39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7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 Wilson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30-3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40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7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yndia Pisarski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2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0-5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42.5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8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b Szwet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8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5-5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50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1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Lapa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4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0-5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54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2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Lancioni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9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40-4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00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4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an Doman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6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40-4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00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4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cy Pompey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9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5-4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05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5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l Dickinson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30-3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16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9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an Hadden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7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35-3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52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1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hew Fennell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35-3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53.5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1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bie Dixon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4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5-3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58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3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my Thompson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4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35-3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05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becca Quinn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1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0-3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09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6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b Wiseman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30-3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11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7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l Trapp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30-3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12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7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bara Thompson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0-3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15.5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8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ry Metz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5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0-4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17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9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randa Russell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1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9-2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19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9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ten Stapay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6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5-18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22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0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Wilson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5-6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23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1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anna Hadden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6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5-3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31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3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inne Thompson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5-3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34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4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 Sturgell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3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0-6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35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5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ry Acton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45-4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43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7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n Martin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3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40-4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50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9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ynn Mrozski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8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0-3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50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9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ly Lyp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2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3-1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55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1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agro Gonzalez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0-3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57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2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hua Gonzales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9-2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08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5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dy Lyp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3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0-4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10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6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 Piet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7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50-5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16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8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opher Hasara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9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30-3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22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0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hony Fleischaur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5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-10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23.0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0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7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9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49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ender</w:t>
            </w:r>
          </w:p>
        </w:tc>
        <w:tc>
          <w:tcPr>
            <w:tcW w:w="8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 Group</w:t>
            </w:r>
          </w:p>
        </w:tc>
        <w:tc>
          <w:tcPr>
            <w:tcW w:w="102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yton Stobbe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9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-10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24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0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d Flemmel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9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0-7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28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2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chel Martin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5-2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31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3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le Ashby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5-3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32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3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an Brandy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9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40-4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34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4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m Piko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8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60-6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38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5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g Kelly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5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45-4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40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oke Recktenwall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3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0-3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42.0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6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 McWhiter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1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30-3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51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9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 Hutmacher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6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0-6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56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1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en Spoor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8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35-3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58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1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e Hasara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30-3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02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3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e Glass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0-4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15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7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c Hayden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9-2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17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7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c Hull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4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40-4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18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8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von Daly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13-1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25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0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phanie Jones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30-3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29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1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ca Thorgren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7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5-2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37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4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 Schlichting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5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45-4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39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issa Hull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3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35-3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48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7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ley O'Connor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2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0-4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49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8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ll Trapp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9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30-3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49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8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O'Connor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7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5-2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50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8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Bryent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9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25-2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51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8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ane Dibble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7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40-4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53.5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9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omas Lyp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5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-12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59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1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ne Vankley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4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30-3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00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1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ne Dumonte Slater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0-6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01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2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alie Domelle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4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35-3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05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3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 Shockley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4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40-4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06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3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ri Davis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5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40-4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07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4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ane Hibbs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7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0-7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08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4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e Swanson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35-3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11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ny Martinson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3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5-6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16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6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 Cadwell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6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60-6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33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2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sa Daly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30-3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36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3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Robinson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8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50-5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44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ivia Schlichting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6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-10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57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0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ttney Underwood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5-18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00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1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rtney Underwood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9-2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00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1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b Westphal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7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40-4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10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4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il Botterman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25-2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11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4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ifer McWhirter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30-3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14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ch Westphal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6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- 8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20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7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 Schuster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8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5-5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29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0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hy Hutchinson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5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5-5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30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0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b Homme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0-5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32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1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ol Magill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7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5-5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39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3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ela Crossin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7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35-3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57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9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anne Baitup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7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0-5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58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9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othy Sierazy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30-3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59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0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jo Arulandu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- 8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59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0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ph Arulandu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4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35-3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00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0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Dunlop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50-5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02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1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lly Koedyker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35-3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02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1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beca Dominguez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8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9-2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03.0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1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e Serynek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9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5-5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05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2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ie Rehtorik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3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40-4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08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3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ole Brandy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- 8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12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4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ly Theising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0-6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14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5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th Michael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2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1-12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18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6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 Michael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30-3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36.0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2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lli Jakid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9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5-4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38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2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th Bonacci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9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0-5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39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3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Crews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30-3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42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4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ber Crews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5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30-3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42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4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e Fuller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0-6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48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a Poer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8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30-3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59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9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nis Rotz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3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60-6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08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2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ica Guitierrez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2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40-4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16.0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5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er Wories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3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60-6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22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6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heley Ritter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6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25-2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26.0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8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c Ritter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7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25-2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27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8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y Vale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3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0-7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30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9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antha Ortegon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3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30-3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32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0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icia Schuster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7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50-5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36.0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1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sica Dickinson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30-3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39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2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wn Sowers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3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35-3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39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2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hy Wolf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40-4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42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3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e Thomas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4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5-4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55.0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7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e Rodenbucher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45-4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16.5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4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a Tumidalsky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2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- 8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23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6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roy Campbell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8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40-4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25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7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er Klaeser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50-5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39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1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ck MacKnick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5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70-7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42.5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2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 Lopez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4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55-5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55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6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rie Ciupak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3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25-2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04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9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yne Leady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3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30-3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12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2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nathan Stiener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1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30-3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19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4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mberly Crisman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5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5-4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21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5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hony Potesta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25-2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43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2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sica Dunlap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30-3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49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4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san Murrah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50-5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58.5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7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nne Solivais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2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50-5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03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8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nston Steiniche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8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5-6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05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9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se Sanchez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4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50-5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22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5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ick Lyp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4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40-4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31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7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k Kashak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5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60-6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39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0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ice Hughes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2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30-3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41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1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ol Foerster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7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40-4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48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3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7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9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49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ender</w:t>
            </w:r>
          </w:p>
        </w:tc>
        <w:tc>
          <w:tcPr>
            <w:tcW w:w="8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 Group</w:t>
            </w:r>
          </w:p>
        </w:tc>
        <w:tc>
          <w:tcPr>
            <w:tcW w:w="102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gan Rodenbucher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9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5-18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49.5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3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d Barney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8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15-18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52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4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ndy Mohr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4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25-2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04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8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Gough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6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5-4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14.0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1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an Nalbor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1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60-6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8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6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lly Mooney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25-2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32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7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sica Williams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9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5-2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33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7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Gemeinhart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35-3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39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9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ndy Hall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7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50-5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04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7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ren Grimberg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19-2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11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0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anna Molnar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6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-10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26.5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ic Hull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5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-10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28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5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antha Martin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6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15-18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07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18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san Petersen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4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40-4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12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19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anda Martin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4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3-1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37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27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cey Dibble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35-3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12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9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lly Cummins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50-5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16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40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k Dunlap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35-3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18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41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 Myers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55-5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31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4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 Magill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8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0-9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31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45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ny Norris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60-6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55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53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liot Picon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6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1-12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15.0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59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ifer Gough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7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3-1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23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2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kie Claus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5-2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44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8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Chary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40-4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01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14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Camarena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9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5-2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05.0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15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tor Camarena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65-6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15.5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18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nda Melion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6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5-5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23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40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ke Dibble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9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1-12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25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41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hy Rodenbucher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8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50-5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38.0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45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ell Martin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35-3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57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51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b Hooper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5-6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02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53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tofer Lecy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9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- 8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41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ce Davis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-12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51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9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en Lecy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1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13-1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11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1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v Calligan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2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5-6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14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16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en Fritts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8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40-4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31.5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22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 Calligan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3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65-6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41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25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ny Lawrence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6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9-10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11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3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a Thielbar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4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5-6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03.0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51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y Burkhart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6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35-3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12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54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ivia Burkhart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- 8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16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55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aron Burkhart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4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35-3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18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56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 Picon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5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35-3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19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56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phen Foor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35-3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40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3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z Welter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5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30-3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31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39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ssa Ellis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7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30-3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31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39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a Coffin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6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50-5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38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41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 Coffin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55-5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39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42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olyn Redding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4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50-5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04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50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Hashu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55-5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06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50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 Kaminski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8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55-5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54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6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ron Demeo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5-5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56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6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ty Byers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7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5-5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18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14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m Camarena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60-6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10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50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vin Jordan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7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70-7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18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52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Miltz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3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30-3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35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58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rtney Smith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1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30-3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11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29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celyn Hibshma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35-3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43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37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wn Mount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6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35-3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44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37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in Benson-Harvsi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9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40-4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9:38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28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</w:t>
            </w:r>
          </w:p>
        </w:tc>
        <w:tc>
          <w:tcPr>
            <w:tcW w:w="19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ian Harvey</w:t>
            </w:r>
          </w:p>
        </w:tc>
        <w:tc>
          <w:tcPr>
            <w:tcW w:w="14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8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40-4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9:38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28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7:19:00Z</dcterms:created>
  <dc:creator>Fidelity National Financial</dc:creator>
  <dc:description/>
  <cp:keywords/>
  <dc:language>en-US</dc:language>
  <cp:lastModifiedBy>Fidelity National Financial</cp:lastModifiedBy>
  <dcterms:modified xsi:type="dcterms:W3CDTF">2010-06-07T17:19:00Z</dcterms:modified>
  <cp:revision>2</cp:revision>
  <dc:subject/>
  <dc:title>2010 Field Station Frenzy</dc:title>
</cp:coreProperties>
</file>