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Firecrack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Lamb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Dick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dy Cro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Mari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Fo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Kinchelo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rt Li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Lil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 Hi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as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 Dailey-Ruc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pic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azur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Stooksbu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let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etselaa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o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Fun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u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arbi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oh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Caddr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Cops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row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Work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ay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Hayd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Lagal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Kra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e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ud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ssa Lesn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avick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Ba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rr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Held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rk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olom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mshe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r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uchhei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VanDusseldor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yl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atte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oodsid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ess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rav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la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et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Zai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aval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nag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Hadenfel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Wise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y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Declazla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Ke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ns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Dornel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lk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a Raymo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tro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eji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anderwoud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Hoff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al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Orti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ic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ott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r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ly Lyo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lied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et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Keil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ap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Schmid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as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zinski Dean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vel Li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Fo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Kinchelo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Lil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he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umulau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Bri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y Mari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rr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Az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ledso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rai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istea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ari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u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Haistea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ebd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Redd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d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 Fun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Purc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Adam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re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ac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Dunlo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Thostes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Lawren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cCrack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Vaugh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au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ud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shu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wren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ns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ll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ow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u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s Mazur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ow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-Ann Keil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nge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rck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rk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8:00Z</dcterms:created>
  <dc:creator>Fidelity National Financial</dc:creator>
  <dc:description/>
  <cp:keywords/>
  <dc:language>en-US</dc:language>
  <cp:lastModifiedBy>Fidelity National Financial</cp:lastModifiedBy>
  <dcterms:modified xsi:type="dcterms:W3CDTF">2010-06-27T15:18:00Z</dcterms:modified>
  <cp:revision>2</cp:revision>
  <dc:subject/>
  <dc:title>2010 Firecracker 5K</dc:title>
</cp:coreProperties>
</file>