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0 Firecracker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ne 26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801"/>
        <w:gridCol w:w="1371"/>
        <w:gridCol w:w="560"/>
        <w:gridCol w:w="480"/>
        <w:gridCol w:w="865"/>
        <w:gridCol w:w="942"/>
        <w:gridCol w:w="1023"/>
        <w:gridCol w:w="892"/>
        <w:gridCol w:w="50"/>
        <w:gridCol w:w="3"/>
      </w:tblGrid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Goodm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ff Lamber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Dail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Hough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Barbi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 Seel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bes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John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teffe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Robb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Procto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Caddr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 Lancion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3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row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Walk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Chest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young Le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olit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Hebd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Balb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 Davi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Sandora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Kraus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uda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Dornell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h Cops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Declazla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Warre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Brow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Craig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Brow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hit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Held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Kules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Potest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Long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5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Kee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Warre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the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Aguiler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Murkv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Dupr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Dickins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Gor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Szwe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Haistead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Thomps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Adam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Pomp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Villarrea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Carpert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re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hrev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bes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Mrozosk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ancion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McCarri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Murph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airn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Milcare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h Fontain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Harri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annasch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on Zaiki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Yeag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y Workm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Wetselaa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Hasar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rochowsk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y Dailey-Ruck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Orti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l Aguiler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Marti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Tolliv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ansk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als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 Gonzale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nka Schumach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Walk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Fletch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Wisem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Haye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Gus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Ashb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Stazinsk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Vaugh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ey Lile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rt Lile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-1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Lile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Fleming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-7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azure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Wac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Zaval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Barkow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Hasar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u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Reit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Shockl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 Fletch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Kell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Lawrenc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Buchhei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cCulloug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ill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lyn VanDusseldorp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poo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 Gus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Dolom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Tomshec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umonte-Slatt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Kinn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 Hayde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Caylo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Koedyk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 Hal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na Raymond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na Atros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echris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a Domingue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Jo Arulandu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 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Arulandu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Gnag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chlichting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Pejic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ie Rubl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Sandova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Batterm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Lagal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Felt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Dunlop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Gutierre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onacc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Fontain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Hadar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Moyl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Myer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Hutchins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 Hil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y Hatc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Theinsing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rew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ly Lyon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ithe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ot Thostese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Orteg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Whit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Fletch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Dunlop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Klaes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 Val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-7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Wercku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Krau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Vanderwoud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Jokers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Thoma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Gambl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Gambl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Woodsid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 Merric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-7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Lansdaun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Lansdown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Hadenfel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Baez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Wies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Crism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Paski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ne Bellin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Dickin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Schlichting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Dud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Bliede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Workm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Harle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Lyp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Nalbo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vel Lile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illigo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deon Fal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-7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Fessl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Huda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Lap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Sechris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ie Wisem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pic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-Ann Keilm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Grave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Hughe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Marti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DeHave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gil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Whit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Bare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Peter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Le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es Mazure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Chest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Clau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Keilm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Dud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Payn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ssa Lesnic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Camaren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Staph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y Schmid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maren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na Dickins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 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5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Lawrenc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Fol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 Fole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ohn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-7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Norri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Gus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Savicka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Gumulausk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Peter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Collin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lory Kinchelo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-1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y Haistead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Callig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Davi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a Brin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y Marino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ush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Warre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dy Crowel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- 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Mazure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Hebd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Kinchelo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ashu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Aza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Redding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Ladr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Callig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5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Paski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ot pic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Hal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Bledso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Benger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McCracke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Fun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Jo Fun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in Jord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-7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Camaren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Hoffm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Hottm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Marino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- 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Marin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Purcel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Brook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in Stooksbur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Bak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How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How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Benson-Harve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ey Stazinsk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- 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zinski Deann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awrenc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Barkow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5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1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5:17:00Z</dcterms:created>
  <dc:creator>Fidelity National Financial</dc:creator>
  <dc:description/>
  <cp:keywords/>
  <dc:language>en-US</dc:language>
  <cp:lastModifiedBy>Fidelity National Financial</cp:lastModifiedBy>
  <dcterms:modified xsi:type="dcterms:W3CDTF">2010-06-27T15:17:00Z</dcterms:modified>
  <cp:revision>2</cp:revision>
  <dc:subject/>
  <dc:title>2010 Firecracker 5K</dc:title>
</cp:coreProperties>
</file>