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Food Bank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October 1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717"/>
        <w:gridCol w:w="1717"/>
        <w:gridCol w:w="429"/>
        <w:gridCol w:w="482"/>
        <w:gridCol w:w="848"/>
        <w:gridCol w:w="854"/>
        <w:gridCol w:w="894"/>
        <w:gridCol w:w="423"/>
        <w:gridCol w:w="423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r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Espinosa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DeVrie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0 to 1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alt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Ros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a Davi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Costalim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kemi Hodg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yvonna McCallum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7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0 to 1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Gilli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8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DeVrie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Quille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ell Hodg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esse Hendrick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d Hodg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7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Smit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Penat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e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Henr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Damor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Arbetm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herra Gree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Berrio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ike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9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Reed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obo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nyi Luo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Spark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Morri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enr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Cox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Goote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Kiszenia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 Phillip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als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arv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Abramowicz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erosk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Park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Lambert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ya McCallum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ell Pere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olna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om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Phillip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Bugaj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obin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Nevil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Manc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Marti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Navarro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Fere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Cepolski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isac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Cosgrov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al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Quille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hockle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teff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Goote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nc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le Adkin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a Damor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William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5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Erik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Jense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Medin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lshk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Juarez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ere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ric Mullin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and over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nda Gree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onda Jimenez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and over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Oliv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9:28:00Z</dcterms:created>
  <dc:creator>Owner</dc:creator>
  <dc:description/>
  <dc:language>en-US</dc:language>
  <cp:lastModifiedBy>Owner</cp:lastModifiedBy>
  <dcterms:modified xsi:type="dcterms:W3CDTF">2010-10-16T19:28:00Z</dcterms:modified>
  <cp:revision>2</cp:revision>
  <dc:subject/>
  <dc:title>2010 Food Bank 5K</dc:title>
</cp:coreProperties>
</file>