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0 Foxwood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September 19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1717"/>
        <w:gridCol w:w="1717"/>
        <w:gridCol w:w="429"/>
        <w:gridCol w:w="482"/>
        <w:gridCol w:w="848"/>
        <w:gridCol w:w="854"/>
        <w:gridCol w:w="894"/>
        <w:gridCol w:w="423"/>
        <w:gridCol w:w="423"/>
      </w:tblGrid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0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Winners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Wangercy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4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Winners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escal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6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Novak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4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0 to 24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 Ruich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9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ci Biesczat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7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Varga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0.5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Griffi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2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y Dow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8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3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4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0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Lawles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0.8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1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y Fox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9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 nda Darrlingto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8.2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Caffarini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4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Brow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3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Novak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2.5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Johnso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7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 Leep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5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i Rosa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8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3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y Cook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Norick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7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1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8:47:00Z</dcterms:created>
  <dc:creator>Fidelity National Financial</dc:creator>
  <dc:description/>
  <cp:keywords/>
  <dc:language>en-US</dc:language>
  <cp:lastModifiedBy>Fidelity National Financial</cp:lastModifiedBy>
  <dcterms:modified xsi:type="dcterms:W3CDTF">2010-09-19T18:47:00Z</dcterms:modified>
  <cp:revision>2</cp:revision>
  <dc:subject/>
  <dc:title>2010 Foxwood 5K</dc:title>
</cp:coreProperties>
</file>