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Friendship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2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998"/>
        <w:gridCol w:w="1598"/>
        <w:gridCol w:w="563"/>
        <w:gridCol w:w="482"/>
        <w:gridCol w:w="841"/>
        <w:gridCol w:w="1027"/>
        <w:gridCol w:w="895"/>
        <w:gridCol w:w="198"/>
        <w:gridCol w:w="304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's 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avazoc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hilli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Repa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ov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Taylo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usgrav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Bolanowsk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ripp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sgrav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eMas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fell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rgwald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Janig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l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hompso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Gomez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Woroszylo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aw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ador Valladolid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omez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eiff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repay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ie Smith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zz Potrawsk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enderlong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urn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Flore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Bogn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vato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olna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Zaiki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rri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Veg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ryant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Campo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olovitch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e Rodrigu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ujmovic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olovitch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utz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Balbog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areno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eller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rnard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Silv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sk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row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ndiz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ndondo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edin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ambl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Barrer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Lakshmanamurthy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ll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Olszewsk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obrowsk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polved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oyl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Faught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bb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ddack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al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Potest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Clendanrel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Witczak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ffma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ram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pay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rgh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e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iggin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out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li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u Kondamur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naloi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unbel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esic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ce Dempsey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Benham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art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vorscak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ke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overt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oedz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oler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ield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ah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arriott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doun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oherth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, II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callo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omez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Nalbo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Rellio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t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0 and over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oble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Kret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cartozz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Janowsk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lderhous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Sanch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dowsk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Purd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Ree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Zajac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Bustamant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Sanch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zot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ina Bolg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olge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Applegat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ishop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Lamph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elle Lewi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Townsend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Vanc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Panagopoulo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Ayal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Dalto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ewi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aren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e Henry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's 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qozin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nd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aylo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Marriott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Fontain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arrell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Alvar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egard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os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d Marriott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Stah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Maddack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aciejewsk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Govert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om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amor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Domingu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McCullough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vac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hik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sa Burg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rqu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Gonzalez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alaza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penat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y VanDusseldorp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i Caylo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De La Garz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Orneia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Mont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ill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Urib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losavljevich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eg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Gonzalez-Weigl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ayfield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Can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hompso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or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Djordjevic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urn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Hoffma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Bell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McDermott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a Gauthie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Robb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DiDonato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eller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olga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Gilarsk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Fausto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Novoth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Ortego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Bicker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Wilki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ow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i Oliv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edin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browsk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ntagano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ud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ossing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ne Mille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nifer Fontain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Gambl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Taylo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rzybyl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Ross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Gom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chafe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mith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ristine Flore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Webbe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ma Kondamur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Maddack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mpse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erkel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y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etia Smith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Benson-Harve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Ebb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Townsend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 Ramo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l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aw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Idding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Well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West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Puchek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ys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endanrel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oom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Shike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ialkowski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aos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5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9:00Z</dcterms:created>
  <dc:creator>Fidelity National Financial</dc:creator>
  <dc:description/>
  <cp:keywords/>
  <dc:language>en-US</dc:language>
  <cp:lastModifiedBy>Fidelity National Financial</cp:lastModifiedBy>
  <dcterms:modified xsi:type="dcterms:W3CDTF">2010-07-22T03:29:00Z</dcterms:modified>
  <cp:revision>2</cp:revision>
  <dc:subject/>
  <dc:title>2010 Friendship Run</dc:title>
</cp:coreProperties>
</file>