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riendship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90"/>
        <w:gridCol w:w="1182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's 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rn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eMas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rgwald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Janig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avazoc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bb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usgrav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Benham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Bolanowsk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homps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Silv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olovitc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om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sk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, II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Woroszyl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lor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ogn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rt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arz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vat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iggin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row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lna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 Rodrigu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i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Faught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aw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ador Valladolid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ndond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om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ontain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Gambl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iff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Zaiki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hilli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ie Smit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call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ddac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t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zz Potrawsk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om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rri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arrer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Veg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overt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elli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oedz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Lakshmanamurth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Balbog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u Kondamur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Olszew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oler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obrow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olved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aloi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ryant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yl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unbel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a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Potest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lendanre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doun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sic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tcza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oherth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ce Demps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ffm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Mareno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ram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ield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epa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pa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Campo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h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ov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-7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Marriot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enderlong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rg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Nalbo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eller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Taylo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7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ble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ret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cartozz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ewi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Janowsk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lderhous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Sanch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dow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urd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e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Zajac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Bustamant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Sanch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zo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ina Bolg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Applegat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ishop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amph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elle Lewi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Townsend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aren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Vanc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Henr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Panagopoulo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yal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Dalt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qozin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lvar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Djordjevic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hik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Ebb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Townsend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Degard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n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sa Burg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ciejew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rqu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i Oliv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Gonzal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Puchek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edin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rowsk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alaza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ly Be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 Ramo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os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ermott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Gover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penat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Fontain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y VanDusseldorp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Marriott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d Marriot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y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om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 Gauthi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Crossing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Caylo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De La Garz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Mill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arrel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Robb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fer Fontain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DiDonato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aw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Orneia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ma Kondamur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endanre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Mont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ao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ambl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Urib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Idding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ominguez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Stah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ey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eller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McCulloug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aylo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losavljevich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addac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mps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Well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eg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Gonzalez-Weigl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lga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ilarsk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etia Smith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West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Maddack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Faust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Reye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drigu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Taylor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Novoths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oom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rzybyl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Ortegon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Rossi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ickers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Wilki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omez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ayfield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Can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homps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w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chafer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mith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hite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Benson-Harvey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6:00Z</dcterms:created>
  <dc:creator>Fidelity National Financial</dc:creator>
  <dc:description/>
  <cp:keywords/>
  <dc:language>en-US</dc:language>
  <cp:lastModifiedBy>Fidelity National Financial</cp:lastModifiedBy>
  <dcterms:modified xsi:type="dcterms:W3CDTF">2010-07-22T03:26:00Z</dcterms:modified>
  <cp:revision>2</cp:revision>
  <dc:subject/>
  <dc:title>2010 Friendship Run</dc:title>
</cp:coreProperties>
</file>