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0 NEIU Golden Eagle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02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665"/>
        <w:gridCol w:w="1665"/>
        <w:gridCol w:w="562"/>
        <w:gridCol w:w="483"/>
        <w:gridCol w:w="841"/>
        <w:gridCol w:w="1027"/>
        <w:gridCol w:w="895"/>
        <w:gridCol w:w="330"/>
        <w:gridCol w:w="371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Under 40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Burk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Pere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Burk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Under 40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agli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ando Cadena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aza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40 and Over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tei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a Gryc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Hayn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40 and Over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Garci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eynold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alina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9 and under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 Abermosk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Dunswort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edina Pandzic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a Khuong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Gnyp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Viva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le Zabadne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enia Arreol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Kron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ly Rodrique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Juodvalki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O'lear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Newt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Jo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Scot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Camarill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Solberg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Sh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Elene Roberg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 Alvarad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 Cos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cLaughi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pitell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Reynold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Cond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Ramo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senia Arena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sha Soli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a Syrian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a Corra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Mesyef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Hirschbec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Slo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i Faraj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yn Fonsec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Rest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cafid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Wilfong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l Melesi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Ta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uayehu Meno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Persowsk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ndra Melesi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na-Duart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meralda Guerrer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Loui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ey Forsyth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Stewar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Stuckemey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Gillmor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Nishibayash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Patri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Jimen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ris DeJesu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 Suar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Metoy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etoy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Vele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Redmon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 Medin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ly Medin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Stefansk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via Taylo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4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9 and under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di Zenat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Kleingaten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l Conro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Kaneshir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Pere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iel Mutuc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Zan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tor Rodrique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Varga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ert Servell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Gonzal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esk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x Quici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River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Rui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tan Hansel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 Doarf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 Madde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Arroy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Robin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 Akhnan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Madi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Aldan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erri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fes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McCun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Romer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Amig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Her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Wil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nce O'Conno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Simatic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us Orti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ngel Zuaz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Figuero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ate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ko Yankov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Wojta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Neff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Herrig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Rosad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Garci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McNult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McNult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ort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Mend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Quinter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 Corra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al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Majerowzc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Delgad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Lessn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Au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und Cru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fer Blek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Gillmor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ndo Lope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and over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y Wong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sly Di Bianc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McNult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Yutz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 Ehrhard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Stephen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Jack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 McNult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a Lamadrid-Queved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orte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 Redmon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and over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Yutz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Claunc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ray Ardi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Appel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Dugg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me Pendergas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Fergu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Scot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oul Rezvani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amach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Haig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Lope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Adam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Adam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cNult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kyb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Kearn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on Melga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chwab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1:00Z</dcterms:created>
  <dc:creator>Fidelity National Financial</dc:creator>
  <dc:description/>
  <cp:keywords/>
  <dc:language>en-US</dc:language>
  <cp:lastModifiedBy>Fidelity National Financial</cp:lastModifiedBy>
  <dcterms:modified xsi:type="dcterms:W3CDTF">2010-05-03T13:41:00Z</dcterms:modified>
  <cp:revision>2</cp:revision>
  <dc:subject/>
  <dc:title>2010 NEIU Golden Eagle 5K</dc:title>
</cp:coreProperties>
</file>