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NEIU Golden Eagl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02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01"/>
        <w:gridCol w:w="1371"/>
        <w:gridCol w:w="560"/>
        <w:gridCol w:w="480"/>
        <w:gridCol w:w="865"/>
        <w:gridCol w:w="942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gli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ando Cadena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aza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di Zenat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urk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Garci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Kleingaten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Conro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Kaneshir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eynold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Pere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alina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Yutz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Claunc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Ardi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el Mutuc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Zan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Rodriqu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Per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Varga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Burk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ppel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 Abermosk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Dugg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tei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rt Servell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Dunswor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me Pendergas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Fergu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Gonzal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esk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Gryc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x Quici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River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Rui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tan Hansel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Doarf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Madd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Arroy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Robin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edina Pandzic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Scot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a Khuon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oul Rezvani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Akhnan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adi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Gnyp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Viva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amach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Aldan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erri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fes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le Zabadne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enia Arreol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cCun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Romer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Amig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er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Wil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Kron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nce O'Conno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Hai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Simatic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y Rodriqu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Orti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Juodvalk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gel Zuaz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Figuero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ate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O'lear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ko Yankov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Lop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Wojta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Neff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Newt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dam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ayn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Jo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y Won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Scot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amarill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erri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Rosad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Garci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olber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sly Di Bianc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h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McNult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cNult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Elene Roberg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Adam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McNult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Nult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Alvarad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 Cos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cLaugh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pitell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Reynold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ort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end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kyb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Cond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Ramo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senia Arena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sha Sol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Yutz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Quinter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 Corra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 Syrian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Ehrhard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a Corra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Mesyef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al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ajerowzc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earn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irschbe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Slo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i Faraj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yn Fonsec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Rest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Delgad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cafid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Wilfon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l Melesi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Lessn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Au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Ta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uayehu Meno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und Cru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fer Blek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Persowsk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a Melesi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na-Duart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eralda Guerrer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Lou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y Forsyth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Stewar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Stuckemey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Gillmor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Gillmor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Nishibayash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 Melga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Stephen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Jack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chwab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McNult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Patri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o Lop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Jimen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ris DeJesu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Suar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Metoy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etoy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Lamadrid-Queved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ort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Vel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 Redmon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edmon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 Medin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ly Medin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Stefan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via Taylo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0:00Z</dcterms:created>
  <dc:creator>Fidelity National Financial</dc:creator>
  <dc:description/>
  <cp:keywords/>
  <dc:language>en-US</dc:language>
  <cp:lastModifiedBy>Fidelity National Financial</cp:lastModifiedBy>
  <dcterms:modified xsi:type="dcterms:W3CDTF">2010-05-03T13:40:00Z</dcterms:modified>
  <cp:revision>2</cp:revision>
  <dc:subject/>
  <dc:title>2010 NEIU Golden Eagle 5K</dc:title>
</cp:coreProperties>
</file>