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Hometown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697"/>
        <w:gridCol w:w="1697"/>
        <w:gridCol w:w="562"/>
        <w:gridCol w:w="482"/>
        <w:gridCol w:w="841"/>
        <w:gridCol w:w="828"/>
        <w:gridCol w:w="895"/>
        <w:gridCol w:w="402"/>
        <w:gridCol w:w="40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Kirb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leefis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lene Cri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Cru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anc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Allsop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ekk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ul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Fag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lya Lop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ese Tanco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k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ut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ail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y Ander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Taylo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in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n Moor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ut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rk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Lop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Gaw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Park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ramu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Per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in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Paula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Owczarza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alv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apyt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Fontan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etselaa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Arthu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r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Fow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Bernotu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a Sendej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Mathew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Gover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a Robl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chaufel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il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Gover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elf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Ander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Tirad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Walsh Jr.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Rehlan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ls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larrea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ttingl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odine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Dehav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zafran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obl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i Bussi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losavljevic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ng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eren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ate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 Smit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Birg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agn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nhandsk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Messman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 Villarrea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reib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eep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g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Be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Edel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Con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lla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valu Shab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Drisco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t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ofk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Ange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zmi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Alvar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cruz Per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Frendlin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Schaufel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ur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Florkiewic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Gckar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 Lapoint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ie Barnet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ilar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over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antiag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us Reyn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atzk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hreib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zafarczy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olkem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bl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badi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O'Conno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rnet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en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Santiag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ebe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lt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ierc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oekelber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enc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oor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hit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arling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Well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ette Rui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rg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Gonzal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Well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Nafu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iver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dond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x Maldonad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ulved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ag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a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Popla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Pile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Dav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isant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Rinald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mo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piekhou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a Hi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Garasti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rlow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ierc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teeple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ail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Park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rasti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V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av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r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in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ad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Stellfox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oelman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Selig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Juar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iral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anch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arr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Dellah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Turoc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os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tass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Baxt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b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roc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Dav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lv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oras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enczyn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abou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oto J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Nichol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glo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g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ellfox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Leep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Turoc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rg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 J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pstr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Hopp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e Jamie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Marko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Arias-Nav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Gover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ernick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 Ander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ay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Venhuiz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een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n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Zeb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ebb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over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Avalo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 II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e Bro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ohmei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Prie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reib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ochow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in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F Lop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re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rlow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Riet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eren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 II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ann Keil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Reill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eneru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eren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Mau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Maug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e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Bec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il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eb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Zaronia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il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n Milli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an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ie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beth Wimm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Garz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Ingram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Wiesn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tin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Nol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olg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Dobos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Lew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Camaren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17:00Z</dcterms:created>
  <dc:creator>Fidelity National Financial</dc:creator>
  <dc:description/>
  <cp:keywords/>
  <dc:language>en-US</dc:language>
  <cp:lastModifiedBy>Fidelity National Financial</cp:lastModifiedBy>
  <dcterms:modified xsi:type="dcterms:W3CDTF">2010-08-29T14:17:00Z</dcterms:modified>
  <cp:revision>2</cp:revision>
  <dc:subject/>
  <dc:title>2010 Hometown Run</dc:title>
</cp:coreProperties>
</file>