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Hometown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66"/>
        <w:gridCol w:w="1438"/>
        <w:gridCol w:w="560"/>
        <w:gridCol w:w="480"/>
        <w:gridCol w:w="865"/>
        <w:gridCol w:w="1008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Kirb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Nafu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b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Pries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Walsh Jr.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Rehland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ierc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udlice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ro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agn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rc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Paul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Fow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Owczarza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alv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nhandsk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n Davi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 II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alv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Bernotu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unde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und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us Reyn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da Sendej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als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Dehav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Messman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ebe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Villarrea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oras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bb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atzk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lt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ay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hreib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teeplet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lenczyn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k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iver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abou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Venhuiz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een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hreib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an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attingl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zafarczy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olkem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Sapyt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Soto J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Zeb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etselaa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dond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Allsop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ebb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rrier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Sutt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bl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t Villarrea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ail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x Maldonad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imm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Nichol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B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Le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Reill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Gawe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ngloi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hreib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badi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Mathew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Stellfox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on Edel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over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Avalo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ochow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k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utt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ain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roelman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 Con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O'Conno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lla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a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Park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y Ander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 Park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Park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zafran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Gover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na Robl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ogg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ellfox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pulved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a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valu Shab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Leep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e Bro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arasti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 II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Vo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oble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e Drisco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ramu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Popla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Lop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ina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ennell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e Jamie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Pierc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tl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F Lop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rnet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iffi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Selig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Webb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eneru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eep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Markow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Arias-Nav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Fontan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av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ofk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Mund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unde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leefisc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arga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Pilew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i Bussi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losavljevic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nd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Turoc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Dohmei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er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rg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Hoekelberg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Ange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 J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Taylo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Penc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oor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zmie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ren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Alvar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Ramo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Georg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pstr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Per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Schaufel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erre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r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Dav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hit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arlingt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Juar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cruz Per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il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Gover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Kiral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odine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ange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isant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 Well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ann Keil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Gover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in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ain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anch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elf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Frendling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Schaufel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Rinald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ette Rui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ekk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Smo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lene Crid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een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lya Lop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Ful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Farr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Ander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Reye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gu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urs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 Arthu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eren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y Florkiewic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Gckar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Guthri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rg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Dellah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nge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Tirad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zakac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omer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Turoc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n Moor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os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Cru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 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piekhou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eter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eren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ate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Hopp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Riet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et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ine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dd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Gonzal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tassi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 Lapoint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add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dd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Baxt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ie Barnet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Gilar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e Smit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Maug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Maug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Fag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Fag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Bail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da Hil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ernick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Garasti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 Ander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Gover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marie Well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anco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 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ese Tanco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rlow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arlow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antiag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Santiag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Birg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eren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e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Be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ill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eb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Zaroni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il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ann Milli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rand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iec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beth Wimm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Garz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Ingram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Wiesn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rtin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Nol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olg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Dobos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Lewi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Camaren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17:00Z</dcterms:created>
  <dc:creator>Fidelity National Financial</dc:creator>
  <dc:description/>
  <cp:keywords/>
  <dc:language>en-US</dc:language>
  <cp:lastModifiedBy>Fidelity National Financial</cp:lastModifiedBy>
  <dcterms:modified xsi:type="dcterms:W3CDTF">2010-08-29T14:17:00Z</dcterms:modified>
  <cp:revision>2</cp:revision>
  <dc:subject/>
  <dc:title>2010 Hometown Run</dc:title>
</cp:coreProperties>
</file>