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Runnin' with the Horses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0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444"/>
        <w:gridCol w:w="1013"/>
        <w:gridCol w:w="429"/>
        <w:gridCol w:w="483"/>
        <w:gridCol w:w="841"/>
        <w:gridCol w:w="828"/>
        <w:gridCol w:w="828"/>
        <w:gridCol w:w="895"/>
        <w:gridCol w:w="471"/>
        <w:gridCol w:w="753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chutt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ti Shah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O'Conn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oreck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Crutchfield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Rogowski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l Heu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erez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y Zajac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Grabowski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Whit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y Spink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Tharp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li Blankenship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Torre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elyn French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ergman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Johnso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Paul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uttic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uindo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Carpent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Siefert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ulle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Buikema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Wulff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 Irwi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Berz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Savicka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ikula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ese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anette Dymerski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Skerrett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urku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Spink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ougla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Luedtk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Domanszk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Wese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Purd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Zorzi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rink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Zorzi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Vallow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Jense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kwadski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arek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Has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Dotso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Parkinso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ieracki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Antosz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ulff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Ramirez-Hernandez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ancl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rink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Dispensa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ietrucha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ak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Garcia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ankenship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ahoney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Digaetano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ai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Gibertini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assma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Panici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na Raymond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ell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Maldonado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Golumbec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rambeck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Richard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a Fing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Power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maga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Schaufel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ee Valdez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Coetze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aDuk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Chnupa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Bovara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Wolf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Iver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Morri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Kennedy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Batinic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turge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esca Pramu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hit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Johnso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ay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LaDuk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Baradzie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Polovitch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Hajduk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pada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igaetano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asp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Brueck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oewe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horgren Jr.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Goudi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hutz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Johnso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hit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Cobb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uckley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Kawa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Vett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onomo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ill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Friedl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pada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e Johnso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et Coetze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Batema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chimmel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4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ont Johnso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Troja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Lawbaugh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Hutchinso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n Heu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uttic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arnet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Lynch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hield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O'Conn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Hickock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Stierwalt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Parkinso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Whit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Wis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awyer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Torre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Chene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Bredwell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niegowski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Hanau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Buksa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Arvay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Schneid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 Curosh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Smoc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Van Ett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Wese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Hoffmey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urto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Zatorski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Blac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osa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3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Lageste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4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ia Stepanovic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arcia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Kunke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 Whittinghill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Hunt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Fabisiak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Whit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Kai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ell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lankenship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niegowski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Haitsma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 Torre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ipich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avell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ell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ungle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ikula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Dree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Patz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rabowski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ranado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String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o Rivera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ispensa III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y Pacent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O'Conn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ko Mojsilovic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Blac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gl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ageste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Schneid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Mare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uoscio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uch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ey Hartig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Siegel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Lak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Reppa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Kovach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tewart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Whit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Mirele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 Babcock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iaskow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erb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Buoscio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ranz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uthment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ese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anghera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nd Weav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Hickoc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3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anau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Lawbaugh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Zorzi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Ganno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Damsch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as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oy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45:00Z</dcterms:created>
  <dc:creator>Fidelity National Financial</dc:creator>
  <dc:description/>
  <cp:keywords/>
  <dc:language>en-US</dc:language>
  <cp:lastModifiedBy>Fidelity National Financial</cp:lastModifiedBy>
  <dcterms:modified xsi:type="dcterms:W3CDTF">2010-06-10T14:45:00Z</dcterms:modified>
  <cp:revision>2</cp:revision>
  <dc:subject/>
  <dc:title>2010 Runnin' with the Horses 5K</dc:title>
</cp:coreProperties>
</file>