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0 Runnin' with the Horses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June 05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1611"/>
        <w:gridCol w:w="1233"/>
        <w:gridCol w:w="368"/>
        <w:gridCol w:w="369"/>
        <w:gridCol w:w="552"/>
        <w:gridCol w:w="800"/>
        <w:gridCol w:w="528"/>
        <w:gridCol w:w="527"/>
        <w:gridCol w:w="568"/>
        <w:gridCol w:w="1665"/>
      </w:tblGrid>
      <w:tr>
        <w:trPr/>
        <w:tc>
          <w:tcPr>
            <w:tcW w:w="864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6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12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ity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8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 Group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5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vin Horecky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*** 15-1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56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56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28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c Crutchfield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8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*** 20-2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28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28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38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h Rogowski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*** 20-2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33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33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40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ry Vallow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1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20-2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35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35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40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m Piaskowy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9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50-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10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10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2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e Macknick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4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40-4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30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30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8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ob Jensen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20-2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07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08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0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 Johnson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15-1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37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38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0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Garcia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40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58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59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7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yler Paul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15-1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04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04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8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e LaDuke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30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52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52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4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lliam Stalkwadski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7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20-2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03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03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7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vin Baradzies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6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30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04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07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9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wn Schutt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*** 20-2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11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13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1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 Marek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20-2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31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33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7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remy Buttice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15-1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5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5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1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ti Shah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*** 20-2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12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15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1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l Hass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6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20-2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0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9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8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iel Kunkes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40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4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9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8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otty Zajac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1-1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7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7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1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trick Dotson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20-2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7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1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9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se Parkinson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20-2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9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0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5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z O'Conner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*** 20-2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5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7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7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eidi Carpenter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20-2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7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1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9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iel Gerber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9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50-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7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9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8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y Trojan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40-4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8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9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1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n Buoscio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50-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9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1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2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t Whittinghill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40-4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6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0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5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dy Polovitch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8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30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4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7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7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dd Hunt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40-4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7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8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7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 Fabisiak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40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8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8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7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y Siefert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20-2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6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8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1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ymond White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5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40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2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2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2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y Pullen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20-2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4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8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4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 Sieracki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20-2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7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1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8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ll Tharp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15-1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9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5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9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k Hajduk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30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0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6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3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n Antosz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20-2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6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9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7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 Franz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9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50-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0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5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6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rt Youthment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50-5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9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3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8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rry Damsch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60-9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0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2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8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nnis Spada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30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2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5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9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g Kain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40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2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3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2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sli Blankenship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15-1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4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5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2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Digaetano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30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4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4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5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ott Bell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40-4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7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7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3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ndy Lawbaugh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40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0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6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6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Wesen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50-5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1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9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7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ul Manghera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50-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6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7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6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 Kasper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30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10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12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8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te Brueck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30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13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0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0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ul Goewey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30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15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16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9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 Wulff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20-2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17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4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2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Thorgren Jr.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30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1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7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3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lio Ramirez-Hernandez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20-2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3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3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5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iel Blankenship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40-4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4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6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2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a Goudie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30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5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2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4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iland Weaver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50-5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7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4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5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Sniegowski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40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1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4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8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mmy Eaker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30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7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4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8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tt Haitsma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40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6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0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0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ck Torres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9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40-4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6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7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9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ine Garcia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30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8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9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0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Sipich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40-4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0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3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1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bbie Hutchinson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40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1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7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2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na Blankenship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30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1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3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1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an Lavelle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40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6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6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5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Shutz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30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3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6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5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es Cass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60-9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7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9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6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tchell Grabowski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1-1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8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5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8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son Johnson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30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1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5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8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dy White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30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7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6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2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elle Mahoney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30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1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1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0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cki Marek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50-5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2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9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6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e Bell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40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2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3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4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awn Cobb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30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9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1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0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mela Digaetano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30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8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8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9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mberly Buikema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20-2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0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3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4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es Jungles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6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40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3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7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2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n Buckley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30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5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2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3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rry Kawa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30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7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5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4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lie Kain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30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0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1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3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lly Vetter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30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2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8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5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Mikula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40-4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2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2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3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 Drees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4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40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3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9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5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 Bonomo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3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30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5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3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7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 Gibertini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30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3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2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0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urt Patzer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40-4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9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5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1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 Mancl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9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20-2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9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5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1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a Buoscio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50-5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5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8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2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Brinks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20-2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7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7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5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Grabowski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40-4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0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6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4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ndall Heun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1-1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7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5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7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ann Heun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40-4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9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7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8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omas Granados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3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40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8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6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1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 Boyer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60-9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5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1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2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tty Mikuluch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50-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5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3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3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ine Buttice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40-4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7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8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1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nda Garnet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40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1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8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5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a Perez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1-1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8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8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5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6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12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ity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8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 Group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5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 Stringer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40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2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8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8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ole Gassman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30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6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5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0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rea Wulff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20-2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3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0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2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eidi Panici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30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7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3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6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rardo Rivera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3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40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1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1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5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igh Irwin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20-2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9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2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9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a Berzy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20-2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0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4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9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y Savickas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20-2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0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0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8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ena Raymond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30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1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1.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8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ole Mikula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20-2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2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2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2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Wesen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20-2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5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4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3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wn Bell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30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9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9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1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onica Maldonado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30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0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8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4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key Hartig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50-5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3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4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3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ie Siegel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50-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6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0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8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Dispensa III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1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40-4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6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8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4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verly Lynch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40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7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0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8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ndra Lake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50-5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7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6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6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lanie Golumbeck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30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8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6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6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mmy Pacente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40-4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9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3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9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lly Krambeck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7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30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7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3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2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y Shields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40-4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7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3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9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ianette Dymerski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20-2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0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1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1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mberly O'Conner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40-4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4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6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3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gel Richards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30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7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3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5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ura Finger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3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30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0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7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3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rie Powers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30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8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2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1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rri Skerrett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20-2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9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0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0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resa Hickock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40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2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5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8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rea Smaga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30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7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4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1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an Reppa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5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50-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6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4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1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ggy Stierwalt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40-4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7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18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6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il Parkinson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40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13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15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5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ie Burkus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20-2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13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0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0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ll White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7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40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15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5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8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net Wise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40-4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15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3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7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sie Schaufele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30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15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3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7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Miller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30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15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4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8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Guindon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15-1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6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7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9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lliam Friedl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30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4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0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3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vonee Valdez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30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6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6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8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than White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6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1-1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0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5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8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uck O'Conner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40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7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8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2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stin Spada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30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5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7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5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sa Sawyers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40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21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26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8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ck Macknick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0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60-9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22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28.0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8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hley Torres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15-1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27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8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2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rbara Pettineo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6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50-5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6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1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6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elyn French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15-1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43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44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4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eryl Torres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40-4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49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1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9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rome Johnson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30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3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29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8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ky Spinks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1-1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25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28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8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ynn Spinks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20-2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27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0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8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nnah Coetzee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30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0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9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5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Wet Coetzee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30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0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9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5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ana Kovach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50-5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8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55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6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na Douglas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20-2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50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58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7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imee Luedtke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20-2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50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1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8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 Hickock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50-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53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7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0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cky Cheney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9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40-4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22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2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8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ghan Domanszky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20-2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24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6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0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latko Mojsilovic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7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40-4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2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45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3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ie Bergmann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15-1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46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0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7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LaDuke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30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49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49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4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lleen Bredwell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40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52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59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7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nda Sniegowski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40-4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59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3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2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cy Black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40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4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8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3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ndy Stewart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50-5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5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3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2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sti Wesen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20-2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0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20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4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ilyn Gannon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60-9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20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28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6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ndy Hall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50-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23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29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7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ison Purdy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20-2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27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27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6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ber Dispensa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20-2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28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5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2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e Hanauer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2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50-5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7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7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3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acy Hanauer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40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8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7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3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 Nagle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40-4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56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04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8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 Lagestee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7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40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59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12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1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ele White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50-5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02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12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1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y Chnupa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30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08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21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4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ri Buksar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40-4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12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18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3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san Arvay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40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14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24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5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te Klaeser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5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50-5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26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41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0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isha Bovara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30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33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33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7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ber Wolfe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4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30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40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53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4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omas Schneider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 40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49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01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6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ina Schneider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7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40-4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49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01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6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tt Batema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30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51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01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6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Pietrucha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20-2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05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09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9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ole Ivers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30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11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20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3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aci Zorzi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20-2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28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43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0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mberly Morris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30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44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0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5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y Jo Curosh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40-4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56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11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9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Schimmel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3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30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4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7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8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a Smock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40-4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24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36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7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san Van Etter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40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33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41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9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se Kennedy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5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30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38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46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0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yce Wesen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40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41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52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2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il Batinick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30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52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05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6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y Brinks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20-2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52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03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6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elly Mireles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3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50-5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58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13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9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6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12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ity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8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 Group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5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sten Sturges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30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30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41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8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nda Hoffmeyer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8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40-4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37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53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2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ott Lawbaugh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6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50-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39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53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2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na Burton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40-4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46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55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3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ne Zatorski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40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30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41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07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linda Black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40-4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50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01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4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ndy Rosa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 40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53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05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5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orge Zorzi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50-5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25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41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7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resa Zorzi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20-2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25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40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6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e Lagestee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6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 40-4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04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17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38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ri Babcock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50-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07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20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59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ranchesca Pramuk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1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30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08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19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58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White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4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 30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57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07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14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mont Johnson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30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24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39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44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awn Johnson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 30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25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40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44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elia Stepanovic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 40-4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22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35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21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erry Ray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 30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22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35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21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45:00Z</dcterms:created>
  <dc:creator>Fidelity National Financial</dc:creator>
  <dc:description/>
  <cp:keywords/>
  <dc:language>en-US</dc:language>
  <cp:lastModifiedBy>Fidelity National Financial</cp:lastModifiedBy>
  <dcterms:modified xsi:type="dcterms:W3CDTF">2010-06-10T14:45:00Z</dcterms:modified>
  <cp:revision>2</cp:revision>
  <dc:subject/>
  <dc:title>2010 Runnin' with the Horses 5K</dc:title>
</cp:coreProperties>
</file>