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Hub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665"/>
        <w:gridCol w:w="483"/>
        <w:gridCol w:w="562"/>
        <w:gridCol w:w="482"/>
        <w:gridCol w:w="841"/>
        <w:gridCol w:w="1028"/>
        <w:gridCol w:w="1027"/>
        <w:gridCol w:w="895"/>
        <w:gridCol w:w="451"/>
        <w:gridCol w:w="551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il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Vaccarell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h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Sian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lan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Nikolov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Medi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Sian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Jankow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Midkif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Thompkin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aberni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ehtorik Rehtori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gan Pen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lal Tebr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Hochbau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i Hart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en Siavel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1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trat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Mayersk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ukurugy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Daul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n Huss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Collin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hel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Regovi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Krui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Pen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Philb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aldw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Chando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You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dy Hochbau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a Daughter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yona Re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ot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Riste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edi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Adam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oop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1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esli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rang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Harr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nder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Ange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Clar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ortes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Jon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Bold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en Wal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old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Wal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chtin Beeb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Jenk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Lyt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drad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se LaFr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Fras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Donrn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O'Hanl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 Anderson II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LaFr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ost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Cer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Hughe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McCon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Hochbaum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illig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on Coo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McCo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Kenned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Siavel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t. Amou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DeWolf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DeBe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Ki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r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Vandenberg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B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a andrad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Bie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l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S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Shel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 andrad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Witt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andrad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Mcag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la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e Fort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e Cer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yn McKinn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Gove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Hatam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DeYoung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Langbeh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Murph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Gabou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o Ferrar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 Kostour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Huss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 Hop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r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ghe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Melc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ai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c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Roeni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LaFr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Castr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Blan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Gre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i W Beeb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Grotha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ephe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Hac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Hin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Kymak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Ripp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Thomp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Myer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e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ee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Lambi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stazia Camare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MacFarla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rtes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Kra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eichl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nd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rkiewic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M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n Mold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Barfoo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Dros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urph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Ba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Ashl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k Musle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William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Ur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DeRo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hellenber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Jans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llit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 Kronc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roed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Trybul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om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ierni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n Bunn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Young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rajc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p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orj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Jeening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vo Zembill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ukurugy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Musle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romber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lton Grotha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Langbeh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Yea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y Myroup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Gran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marie Sala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Goe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ensm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Kalm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 King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rt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ielaw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incou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Vander Woud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om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hephe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azzar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Gard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ionber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Wedd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loce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Nef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Pol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cn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 Cer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Buett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Grubn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lor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ey Smit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il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Go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cob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Emmet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Sl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 Curt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As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Goss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r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Robi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y Smi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Gurni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Lincou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epask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illi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Zurbrigg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Ko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reenle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Argadi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osink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 Pfeff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Claire Kisse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Han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Tan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Quir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Jaba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at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ybul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amp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Mi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Zandst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ry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Burr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ss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unningh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rajc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skervil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Roch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Burr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Zurbrigg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onza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Van Ramshors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ru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rajc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ard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Ow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artl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als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ee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indei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d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Blu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li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Rosink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ri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eHav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lum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Mil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Cool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ey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Egofsk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Echterl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Hoov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eezhol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Doornbo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obert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chstet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VanDusseldor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homp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accarell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Abbo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Kilar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rkshi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Findeis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ow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th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Tit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Kwiatkow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Rushmey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essi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Brow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rie Por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Quir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Kasard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Emmet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Rals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Nicholl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olst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eth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uch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amjanovi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uit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Jerzy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y Dieh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Argadi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Lus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toub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ee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adu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zzadr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m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Jeening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on Castr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Hav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urd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ecimov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lor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rdun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vo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rPo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michali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gow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Faut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oln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sa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ief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cCarth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off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Kessi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ichel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cHarqu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r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Klipp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esche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Lus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umgard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William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umm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otherspo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isniew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ge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URS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Trapp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urr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cC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war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Loving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lle Mik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uk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Didonat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 Gauthi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Edring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in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osw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Dec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DeRol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umaug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Kov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oler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haw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Ashm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h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unk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an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illiam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Ful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uevas-Cichoc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 Hager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ft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O'Hanl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eid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Muld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achace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r Krist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il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Hop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Prendergas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rc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ri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jo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 Rex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Phillip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ycraf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abernia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ris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etze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i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iszew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cConn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G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arit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Anton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LaChapel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Varg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Onei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Ogren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Ol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ili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winfor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aap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do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ienta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ntra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te Galett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ill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nn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cRober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n Late Van Lat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Rodrigu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ul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asp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mi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w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lkem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mst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chstet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k Deck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rdo Ledezm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Mas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ashing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vor Mah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ed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iler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rchu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hm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Soler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y Schakelfo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i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aur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Urbani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uch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us Coetze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Anton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lst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ostouro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alb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r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Jamro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ui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ol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ravill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Jurgens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b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Rodrigu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i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hon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Sikora-Blankenshi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Wad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Tul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oponc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iwaszk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spravni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Pallotta-Red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ollin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olar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op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e Borow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Adamovic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old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ian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lan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ad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Rues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y Fox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Fontain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oeckelber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aniel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chesch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rup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Vict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os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Zuris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edi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ann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O'Donn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Pask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sonk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ater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its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or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poolst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ris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Krajnak-Salaz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l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iser-Krize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neelan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ulian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Mahn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Ros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t Repa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na frasu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 Kenned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Reyovi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Hoff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Whittet-Pecenic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l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it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ras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Fo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You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mejre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 Richmon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Manc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obrow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lankenshi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iso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mro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ario Rodrigu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y Abdulla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a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d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Ev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e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p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Gonzal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ullo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aberni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 Anderson J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otha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Fisc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ier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Verduzc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tes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os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Prochn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Ur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amni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a Brigh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cCarth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O'Brien-Besed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Harri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akich-Eh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Daw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Alessi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Shuttlewor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Ander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Wis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orningst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ughe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lahunk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y Barnha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Prasc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ofi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Niewiadom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cann Kroe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a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ochbaum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Ander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McCorm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arget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M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Sin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mo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Weus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Bejs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VanderWoud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kowi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om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etma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artin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ugo-Kirb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McCon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frassinon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ys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ostouro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esli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Ellings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lha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Tab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in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dda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lar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Zaja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spravni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ortes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r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erk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eorg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andenberg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Ur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endr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Potes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amro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a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Verduzc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a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ust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iedema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rdu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ikrut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jong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Rivera J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hilb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han Nikolov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Hochbaum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mo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uckmast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Lea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Wir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Jacob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aFr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orr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ela espinoz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Di Scorpi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tt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Well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Siedelma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ietr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art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Prev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Oliveri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n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Idding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l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Hanl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e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Rash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Starcev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nau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Robi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Gabbe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elleti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rie Pelze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 Mcag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ie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e Phal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Zator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Tan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Carro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Robsi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unn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asp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Gabou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isio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eere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g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Jacob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ungel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 Liu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uss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Lander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rin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ainfor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vi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p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an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ecenic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mit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arge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La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hi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o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Zimmer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ubni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Polak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w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ark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Tesk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Fen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Lacn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arra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Que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Derk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arge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isio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Hop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Goe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mjanovi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Bog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ndei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Forsyth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erb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Pecenic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Frechet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Owen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lo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gow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Dvorsc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rize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er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Argadi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Edward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ris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ohn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atani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Plum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lunsfor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Mro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Repask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Basist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Ladowi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an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il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ro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nques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. Menga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aylo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iernac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ollow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oo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Ladowi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eek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y Tie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Hitze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Filewi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t Graham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ill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ams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Ok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Hager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ome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o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s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Catani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John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illiams S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Novotn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Jablon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Pankiewic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a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Flahert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o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Sainat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ckhol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illiam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Hu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onda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ajdy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Devri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illi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er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iszeni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Kovacic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wyer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ith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il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Joh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althaza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elc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la Cop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ine Gillespi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mi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Gov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Gran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 Swiatkow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arling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 Siddiqu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ie Thor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e Kemp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William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ie Rid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Madda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adda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uadr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am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mp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Brow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Eish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Taylo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Jon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 Heav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acFarla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idkif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Arland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ew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alon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Nordy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Jankow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yl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aldw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ustaf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ee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Gros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imbr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elvil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Kay Prot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Chav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atterfield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occ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n Kir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ow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igg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Hoff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Siavel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Solty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y Zelm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molinsk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Ry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lak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ort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ier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x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tark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ietric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Bow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Veronesi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alb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y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rapp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nd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itsm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in McManu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abber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ber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chw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ict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chw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ari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ft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enness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ada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e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arrett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You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Var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Clar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eav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Weav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opp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ugher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One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Carth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mith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Gillespi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y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klev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llin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drad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lkowia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esed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olarz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haffn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d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Gre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ckov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Thomp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Huizeng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Ryal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Pelz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Nels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elc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Taylo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uc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essia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chel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embill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McKinn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Stratto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hor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Niewiadom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Blaylock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tin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baldw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Kovacic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gren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pay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Ander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incou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rowder Jr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Zale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enma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l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Myer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rap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Kimbrel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ff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ig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iavelis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30:00Z</dcterms:created>
  <dc:creator>Fidelity National Financial</dc:creator>
  <dc:description/>
  <cp:keywords/>
  <dc:language>en-US</dc:language>
  <cp:lastModifiedBy>Fidelity National Financial</cp:lastModifiedBy>
  <dcterms:modified xsi:type="dcterms:W3CDTF">2010-05-21T14:31:00Z</dcterms:modified>
  <cp:revision>4</cp:revision>
  <dc:subject/>
  <dc:title>2010 Hub Run 5K</dc:title>
</cp:coreProperties>
</file>